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0"/>
          <w:u w:val="single"/>
        </w:rPr>
      </w:pPr>
      <w:r>
        <w:rPr>
          <w:b/>
          <w:sz w:val="40"/>
          <w:u w:val="singl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Bodoni MT;Textile" w:hAnsi="Bodoni MT;Textile" w:cs="Bodoni MT;Textile"/>
          <w:sz w:val="40"/>
        </w:rPr>
      </w:pPr>
      <w:r>
        <w:rPr>
          <w:rFonts w:cs="Bodoni MT;Textile" w:ascii="Bodoni MT;Textile" w:hAnsi="Bodoni MT;Textile"/>
          <w:sz w:val="40"/>
        </w:rPr>
      </w:r>
    </w:p>
    <w:p>
      <w:pPr>
        <w:pStyle w:val="Normal"/>
        <w:jc w:val="center"/>
        <w:rPr>
          <w:rFonts w:ascii="Bodoni MT;Textile" w:hAnsi="Bodoni MT;Textile" w:cs="Bodoni MT;Textile"/>
          <w:sz w:val="40"/>
        </w:rPr>
      </w:pPr>
      <w:r>
        <w:rPr>
          <w:rFonts w:cs="Bodoni MT;Textile" w:ascii="Bodoni MT;Textile" w:hAnsi="Bodoni MT;Textile"/>
          <w:sz w:val="40"/>
        </w:rPr>
        <w:t>Gravimetric Survey in the VIDAL quadrangle, continued</w:t>
      </w:r>
    </w:p>
    <w:p>
      <w:pPr>
        <w:pStyle w:val="Normal"/>
        <w:rPr>
          <w:rFonts w:ascii="Bodoni MT;Textile" w:hAnsi="Bodoni MT;Textile" w:cs="Bodoni MT;Textile"/>
          <w:sz w:val="40"/>
        </w:rPr>
      </w:pPr>
      <w:r>
        <w:rPr>
          <w:rFonts w:cs="Bodoni MT;Textile" w:ascii="Bodoni MT;Textile" w:hAnsi="Bodoni MT;Textile"/>
          <w:sz w:val="40"/>
        </w:rPr>
      </w:r>
    </w:p>
    <w:p>
      <w:pPr>
        <w:pStyle w:val="Normal"/>
        <w:jc w:val="center"/>
        <w:rPr/>
      </w:pPr>
      <w:r>
        <w:rPr/>
      </w:r>
    </w:p>
    <w:p>
      <w:pPr>
        <w:pStyle w:val="Normal"/>
        <w:jc w:val="center"/>
        <w:rPr/>
      </w:pPr>
      <w:r>
        <w:rPr/>
        <w:t>Field Camp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vian Leung, William McGehee, Shelsea Pedersen, Adele Schwab, Shaye Stor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Bodoni MT;Textile" w:hAnsi="Bodoni MT;Textile" w:cs="Bodoni MT;Textile"/>
          <w:b/>
          <w:b/>
          <w:u w:val="single"/>
        </w:rPr>
      </w:pPr>
      <w:r>
        <w:rPr>
          <w:rFonts w:cs="Bodoni MT;Textile" w:ascii="Bodoni MT;Textile" w:hAnsi="Bodoni MT;Textile"/>
          <w:b/>
          <w:u w:val="single"/>
        </w:rPr>
      </w:r>
    </w:p>
    <w:p>
      <w:pPr>
        <w:pStyle w:val="Normal"/>
        <w:ind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pPr>
      <w:r>
        <w:rPr>
          <w:rFonts w:cs="Bodoni MT;Textile" w:ascii="Bodoni MT;Textile" w:hAnsi="Bodoni MT;Textile"/>
          <w:b/>
        </w:rPr>
        <w:t>Abstract</w:t>
        <w:br/>
      </w:r>
      <w:r>
        <w:rPr>
          <w:rFonts w:cs="Bodoni MT;Textile" w:ascii="Bodoni MT;Textile" w:hAnsi="Bodoni MT;Textile"/>
        </w:rPr>
        <w:t>The primary objective of the study was to develop a subsurface map of the area being surveyed using gravity measurements taken at distinct points throughout the region.  The location of the survey was the same as the previous year. Last years data was therefore taken into consideration when deciding where to take measurements this year.  The gravity data was interpreted with the surface geology in mind.  The region contained faults and various rock formations.  Gravity measurements were taken every 200-300 meters to cover all the area needed for a better understanding of the region and its subsurface formations.  In order to determine the density of the alluvium which covered a substantial portion of the geology of the region, gravity measurements were taken at the edge of a wash at two distinct elevations.  The gravity measurements were also used with the purpose of improving last year’s geology map. Once all of the field work was completed the MATLAB scripts from previous years were cleaned up and organized for a more logical flow of corrections.  Due to new restrictions on airplane cargo, the gravimeter had less than ideal time to warm up before being taken out for measurements.  A warm up test was performed back at MIT to get a preliminary understanding of the effect of temperature on the gravimeter readings.</w:t>
        <w:b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t>I. Introduction</w:t>
      </w:r>
    </w:p>
    <w:p>
      <w:pPr>
        <w:pStyle w:val="Normal"/>
        <w:ind w:left="720" w:right="720" w:hanging="0"/>
        <w:jc w:val="both"/>
        <w:rPr/>
      </w:pPr>
      <w:r>
        <w:rPr>
          <w:rFonts w:cs="Bodoni MT;Textile" w:ascii="Bodoni MT;Textile" w:hAnsi="Bodoni MT;Textile"/>
        </w:rPr>
        <w:br/>
      </w:r>
      <w:r>
        <w:rPr>
          <w:rFonts w:cs="Bodoni MT;Textile" w:ascii="Bodoni MT;Textile" w:hAnsi="Bodoni MT;Textile"/>
          <w:b/>
        </w:rPr>
        <w:t>Method</w:t>
      </w:r>
      <w:r>
        <w:rPr>
          <w:rFonts w:cs="Bodoni MT;Textile" w:ascii="Bodoni MT;Textile" w:hAnsi="Bodoni MT;Textile"/>
        </w:rPr>
        <w:br/>
        <w:t>The main objective of the field study was to develop a subsurface map of the region being studied.  The means by which this was accomplished were analyzing slight changes in gravity across the region using the highly sensitive LaCoste and Romberg gravimeter.  In the effort to understand the subsurface structures of an area based on surface gravity measurements, one would wish to take all their measurements in exactly the same manner and at exactly the same time so that any trends found in data would be due to actual subsurface structures, not one of the many predictable aberrations in local gravity that exist.  Since this is not possible, one must be concerned about the effects these aberrations have on data including the natural drift in the precision of our mechanical gravimeter, tidal influences, elevation changes, effects of varied terrain, and the effects of the earth’s latitude dependent oblateness as they are described in following sections.</w:t>
        <w:br/>
      </w:r>
    </w:p>
    <w:p>
      <w:pPr>
        <w:pStyle w:val="Normal"/>
        <w:ind w:left="720" w:right="720" w:hanging="0"/>
        <w:jc w:val="both"/>
        <w:rPr>
          <w:rFonts w:ascii="Bodoni MT;Textile" w:hAnsi="Bodoni MT;Textile" w:cs="Bodoni MT;Textile"/>
          <w:b/>
          <w:b/>
        </w:rPr>
      </w:pPr>
      <w:r>
        <w:rPr>
          <w:rFonts w:cs="Bodoni MT;Textile" w:ascii="Bodoni MT;Textile" w:hAnsi="Bodoni MT;Textile"/>
          <w:b/>
        </w:rPr>
        <w:t>Location at Base Camp and Local Geology</w:t>
      </w:r>
    </w:p>
    <w:p>
      <w:pPr>
        <w:pStyle w:val="Normal"/>
        <w:ind w:left="720" w:right="720" w:firstLine="720"/>
        <w:jc w:val="both"/>
        <w:rPr>
          <w:rFonts w:ascii="Bodoni MT;Textile" w:hAnsi="Bodoni MT;Textile" w:cs="Bodoni MT;Textile"/>
        </w:rPr>
      </w:pPr>
      <w:r>
        <w:rPr>
          <w:rFonts w:cs="Bodoni MT;Textile" w:ascii="Bodoni MT;Textile" w:hAnsi="Bodoni MT;Textile"/>
        </w:rPr>
        <w:t xml:space="preserve">Latitude - 34.062513490 °N  </w:t>
      </w:r>
    </w:p>
    <w:p>
      <w:pPr>
        <w:pStyle w:val="Normal"/>
        <w:ind w:left="720" w:right="720" w:firstLine="720"/>
        <w:jc w:val="both"/>
        <w:rPr>
          <w:rFonts w:ascii="Bodoni MT;Textile" w:hAnsi="Bodoni MT;Textile" w:cs="Bodoni MT;Textile"/>
        </w:rPr>
      </w:pPr>
      <w:r>
        <w:rPr>
          <w:rFonts w:cs="Bodoni MT;Textile" w:ascii="Bodoni MT;Textile" w:hAnsi="Bodoni MT;Textile"/>
        </w:rPr>
        <w:t>Longitude - 245.455947957 °W</w:t>
      </w:r>
    </w:p>
    <w:p>
      <w:pPr>
        <w:pStyle w:val="Normal"/>
        <w:ind w:left="720" w:right="720" w:firstLine="720"/>
        <w:jc w:val="both"/>
        <w:rPr>
          <w:rFonts w:ascii="Bodoni MT;Textile" w:hAnsi="Bodoni MT;Textile" w:cs="Bodoni MT;Textile"/>
        </w:rPr>
      </w:pPr>
      <w:r>
        <w:rPr>
          <w:rFonts w:cs="Bodoni MT;Textile" w:ascii="Bodoni MT;Textile" w:hAnsi="Bodoni MT;Textile"/>
        </w:rPr>
        <w:t>Ellipsoidal Height - 234.5261 (m)</w:t>
      </w:r>
    </w:p>
    <w:p>
      <w:pPr>
        <w:pStyle w:val="Normal"/>
        <w:ind w:left="720" w:right="720" w:firstLine="720"/>
        <w:jc w:val="both"/>
        <w:rPr>
          <w:rFonts w:ascii="Bodoni MT;Textile" w:hAnsi="Bodoni MT;Textile" w:cs="Bodoni MT;Textile"/>
        </w:rPr>
      </w:pPr>
      <w:r>
        <w:rPr>
          <w:rFonts w:cs="Bodoni MT;Textile" w:ascii="Bodoni MT;Textile" w:hAnsi="Bodoni MT;Textile"/>
        </w:rPr>
        <w:t>Geoidal Height - -31.5 (m)</w:t>
      </w:r>
    </w:p>
    <w:p>
      <w:pPr>
        <w:pStyle w:val="Normal"/>
        <w:ind w:left="720" w:right="720" w:hanging="0"/>
        <w:jc w:val="both"/>
        <w:rPr>
          <w:rFonts w:ascii="Bodoni MT;Textile" w:hAnsi="Bodoni MT;Textile" w:cs="Bodoni MT;Textile"/>
        </w:rPr>
      </w:pPr>
      <w:r>
        <w:rPr>
          <w:rFonts w:cs="Bodoni MT;Textile" w:ascii="Bodoni MT;Textile" w:hAnsi="Bodoni MT;Textile"/>
        </w:rPr>
        <w:t>The Riverside Mountains are composed of four main groups of rocks. The oldest are Precambrian rocks at the north of the mountains.  These contain a metaigneous unit including augengneiss, leucogranite, and granite with quartz veins as well as a metasedimentary unit including biotite schist, quartzite, and gneiss.  Much of the Precambrian is mylonitic and contains folds ranging from the centimeter to meter scale.  Outcrops usually have a dark orange-brown desert varnish tinged with maroon. The next oldest are Paleozoic rocks from part of the Grand Canyon sequence, including the Permian Supai formation, Mississippian Redwall, Devonian Temple Butte, Cambrian Upper Muav and Cambrian Lower Muav. These are limestones and dolomites which have been partially metamorphosed into marbles.  At the south of the range, and partially at the east, there are rocks of Mesozoic age. These include metagranite, calcareous schist, a magmatic suite containing porphyry and a weathered granite and the Jurassic Planet Volcanics. Finally to the west of the mountains are Tertiary rocks.  These include various sandstones, and conglomerates as well as scattered sections of lake sediments. Many of these rocks are characterized by a dull clay red color that is visible from a distance.</w:t>
      </w:r>
    </w:p>
    <w:p>
      <w:pPr>
        <w:pStyle w:val="Normal"/>
        <w:ind w:left="720" w:right="720" w:hanging="0"/>
        <w:jc w:val="both"/>
        <w:rPr>
          <w:rFonts w:ascii="Bodoni MT;Textile" w:hAnsi="Bodoni MT;Textile" w:cs="Bodoni MT;Textile"/>
        </w:rPr>
      </w:pPr>
      <w:r>
        <w:rPr>
          <w:rFonts w:cs="Bodoni MT;Textile" w:ascii="Bodoni MT;Textile" w:hAnsi="Bodoni MT;Textile"/>
        </w:rPr>
        <w:t>The Tertiary section is mostly defined by two faults. The eastern side is bound by a shallow detachment fault dipping ~10° to the west. The western side is bound by another detachment fault dipping to the east.  To the south, the eastern detachment begins to curl northwards.  The Tertiary is surrounded by Precambrian rocks at the north and west, Mesozoic rocks at the south, and Paleozoic and Mesozoic at the east. The Paleozoic and Mesozoic are connected through a complex series of faults and overturned faults.  That section is separated from the Precambrian by a northeast-southwest thrust fault dipping ~30-40° north. This fault is cut off by the eastern detachment and reappears with metagranite in the hanging wall.</w:t>
      </w:r>
    </w:p>
    <w:p>
      <w:pPr>
        <w:pStyle w:val="Normal"/>
        <w:ind w:left="720" w:right="720" w:hanging="0"/>
        <w:jc w:val="both"/>
        <w:rPr>
          <w:rFonts w:ascii="Bodoni MT;Textile" w:hAnsi="Bodoni MT;Textile" w:cs="Bodoni MT;Textile"/>
        </w:rPr>
      </w:pPr>
      <w:r>
        <w:rPr>
          <w:rFonts w:cs="Bodoni MT;Textile" w:ascii="Bodoni MT;Textile" w:hAnsi="Bodoni MT;Textile"/>
        </w:rPr>
      </w:r>
    </w:p>
    <w:p>
      <w:pPr>
        <w:pStyle w:val="Normal"/>
        <w:ind w:left="720" w:right="720" w:hanging="0"/>
        <w:jc w:val="both"/>
        <w:rPr>
          <w:rFonts w:ascii="Bodoni MT;Textile" w:hAnsi="Bodoni MT;Textile" w:cs="Bodoni MT;Textile"/>
          <w:b/>
          <w:b/>
        </w:rPr>
      </w:pPr>
      <w:r>
        <w:rPr>
          <w:rFonts w:cs="Bodoni MT;Textile" w:ascii="Bodoni MT;Textile" w:hAnsi="Bodoni MT;Textile"/>
          <w:b/>
        </w:rPr>
        <w:t>Regional Geology</w:t>
      </w:r>
    </w:p>
    <w:p>
      <w:pPr>
        <w:pStyle w:val="Normal"/>
        <w:ind w:left="720" w:right="720" w:hanging="0"/>
        <w:jc w:val="both"/>
        <w:rPr>
          <w:rFonts w:ascii="Bodoni MT;Textile" w:hAnsi="Bodoni MT;Textile" w:cs="Bodoni MT;Textile"/>
        </w:rPr>
      </w:pPr>
      <w:r>
        <w:rPr>
          <w:rFonts w:cs="Bodoni MT;Textile" w:ascii="Bodoni MT;Textile" w:hAnsi="Bodoni MT;Textile"/>
        </w:rPr>
        <w:t>To the north of the Riverside Mountains are the Basin and Range provinces of Nevada.  This is a series of north-south longitudinal mountain ranges separated by expansive basins.  They are created by continuing widespread extension causing tilted fault blocks and forming large scale horses and grabens.  Closer to the Riverside Mountains, the Colorado River Extensional Corridor carries extensional activity to the south.</w:t>
      </w:r>
    </w:p>
    <w:p>
      <w:pPr>
        <w:pStyle w:val="Normal"/>
        <w:ind w:left="720" w:right="720" w:hanging="0"/>
        <w:jc w:val="both"/>
        <w:rPr>
          <w:rFonts w:ascii="Bodoni MT;Textile" w:hAnsi="Bodoni MT;Textile" w:cs="Bodoni MT;Textile"/>
        </w:rPr>
      </w:pPr>
      <w:r>
        <w:rPr>
          <w:rFonts w:cs="Bodoni MT;Textile" w:ascii="Bodoni MT;Textile" w:hAnsi="Bodoni MT;Textile"/>
        </w:rPr>
        <w:t>The west coast of the United States has been and is an active continental margin due to the complete subduction of the Kula plate, continuing subduction of the Fallon plate and the northward strike-slip motion of the Pacific’s plate relative to the North American plate. The western margin of the North American plate has been growing due to island arcs accreting to the continent.</w:t>
      </w:r>
    </w:p>
    <w:p>
      <w:pPr>
        <w:pStyle w:val="Normal"/>
        <w:ind w:left="720" w:right="720" w:hanging="0"/>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rPr>
          <w:rFonts w:ascii="Bodoni MT;Textile" w:hAnsi="Bodoni MT;Textile" w:cs="Bodoni MT;Textile"/>
        </w:rPr>
      </w:pPr>
      <w:r>
        <w:rPr>
          <w:rFonts w:cs="Bodoni MT;Textile" w:ascii="Bodoni MT;Textile" w:hAnsi="Bodoni MT;Textile"/>
          <w:b/>
          <w:u w:val="single"/>
        </w:rPr>
        <w:t>II. Procedures</w:t>
      </w:r>
    </w:p>
    <w:p>
      <w:pPr>
        <w:pStyle w:val="Normal"/>
        <w:ind w:left="720" w:right="720" w:hanging="0"/>
        <w:jc w:val="both"/>
        <w:rPr>
          <w:rFonts w:ascii="Bodoni MT;Textile" w:hAnsi="Bodoni MT;Textile" w:cs="Bodoni MT;Textile"/>
          <w:b/>
          <w:b/>
        </w:rPr>
      </w:pPr>
      <w:r>
        <w:rPr>
          <w:rFonts w:cs="Bodoni MT;Textile" w:ascii="Bodoni MT;Textile" w:hAnsi="Bodoni MT;Textile"/>
          <w:b/>
        </w:rPr>
        <w:t>Gravimeter</w:t>
      </w:r>
      <w:r>
        <w:rPr>
          <w:rFonts w:cs="Bodoni MT;Textile" w:ascii="Bodoni MT;Textile" w:hAnsi="Bodoni MT;Textile"/>
        </w:rPr>
        <w:br/>
        <w:t xml:space="preserve">A LaCoste and Romberg gravimeter was used to take the gravity measurements in the field. The design of the gravimeter enables it to detect very slight changes in gravity.  A mass is held on the end of a horizontal bar.  A spring is attached to the bar at approximately a 45 degree angle.  The spring is used to restore the mass to its designated "initial" position.  The amount of force needed for the spring to bring the mass back into this position is converted into a gravity reading taken from the dial using a series of levers.  The gravimeter is composed of metal parts. This requires that its internal temperature be maintained to prevent thermal contraction or expansion.  The gravimeter is therefore completely sealed and its temperature is maintained using a battery powered heater. Mechanical drift due to creep in the metal spring will occur in the gravimeter. This required base camp gravity measurements at the start and finish of each day to be able to account for the drift. </w:t>
      </w:r>
    </w:p>
    <w:p>
      <w:pPr>
        <w:pStyle w:val="Normal"/>
        <w:jc w:val="center"/>
        <w:rPr>
          <w:rFonts w:ascii="Bodoni MT;Textile" w:hAnsi="Bodoni MT;Textile" w:cs="Bodoni MT;Textile"/>
        </w:rPr>
      </w:pPr>
      <w:r>
        <w:rPr>
          <w:rFonts w:cs="Bodoni MT;Textile" w:ascii="Bodoni MT;Textile" w:hAnsi="Bodoni MT;Textile"/>
        </w:rPr>
        <w:drawing>
          <wp:inline distT="0" distB="0" distL="0" distR="0">
            <wp:extent cx="457644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76445" cy="3867150"/>
                    </a:xfrm>
                    <a:prstGeom prst="rect">
                      <a:avLst/>
                    </a:prstGeom>
                  </pic:spPr>
                </pic:pic>
              </a:graphicData>
            </a:graphic>
          </wp:inline>
        </w:drawing>
      </w:r>
    </w:p>
    <w:p>
      <w:pPr>
        <w:pStyle w:val="Normal"/>
        <w:ind w:right="720" w:hanging="0"/>
        <w:jc w:val="center"/>
        <w:rPr>
          <w:b/>
          <w:b/>
        </w:rPr>
      </w:pPr>
      <w:r>
        <w:rPr>
          <w:rFonts w:cs="Bodoni MT;Textile" w:ascii="Bodoni MT;Textile" w:hAnsi="Bodoni MT;Textile"/>
        </w:rPr>
        <w:t xml:space="preserve">Figure 1: </w:t>
      </w:r>
      <w:r>
        <w:rPr>
          <w:rFonts w:cs="Bodoni MT;Textile" w:ascii="Bodoni MT;Textile" w:hAnsi="Bodoni MT;Textile"/>
          <w:i/>
        </w:rPr>
        <w:t>Using the gravimeter in the field</w:t>
      </w:r>
    </w:p>
    <w:p>
      <w:pPr>
        <w:pStyle w:val="NormalWeb"/>
        <w:ind w:left="720" w:right="720" w:hanging="0"/>
        <w:jc w:val="both"/>
        <w:rPr>
          <w:rFonts w:ascii="Bodoni MT;Textile" w:hAnsi="Bodoni MT;Textile" w:cs="Bodoni MT;Textile"/>
          <w:b/>
          <w:b/>
        </w:rPr>
      </w:pPr>
      <w:r>
        <w:rPr>
          <w:rFonts w:cs="Bodoni MT;Textile" w:ascii="Bodoni MT;Textile" w:hAnsi="Bodoni MT;Textile"/>
          <w:b/>
        </w:rPr>
      </w:r>
    </w:p>
    <w:p>
      <w:pPr>
        <w:pStyle w:val="NormalWeb"/>
        <w:ind w:left="720" w:right="720" w:hanging="0"/>
        <w:jc w:val="both"/>
        <w:rPr>
          <w:rFonts w:ascii="Bodoni MT;Textile" w:hAnsi="Bodoni MT;Textile" w:cs="Bodoni MT;Textile"/>
          <w:b/>
          <w:b/>
        </w:rPr>
      </w:pPr>
      <w:r>
        <w:rPr>
          <w:rFonts w:cs="Bodoni MT;Textile" w:ascii="Bodoni MT;Textile" w:hAnsi="Bodoni MT;Textile"/>
          <w:b/>
        </w:rPr>
      </w:r>
    </w:p>
    <w:p>
      <w:pPr>
        <w:pStyle w:val="NormalWeb"/>
        <w:ind w:left="720" w:right="720" w:hanging="0"/>
        <w:jc w:val="both"/>
        <w:rPr>
          <w:rFonts w:ascii="Bodoni MT;Textile" w:hAnsi="Bodoni MT;Textile" w:cs="Bodoni MT;Textile"/>
          <w:b/>
          <w:b/>
        </w:rPr>
      </w:pPr>
      <w:r>
        <w:rPr>
          <w:rFonts w:cs="Bodoni MT;Textile" w:ascii="Bodoni MT;Textile" w:hAnsi="Bodoni MT;Textile"/>
          <w:b/>
        </w:rPr>
      </w:r>
    </w:p>
    <w:p>
      <w:pPr>
        <w:pStyle w:val="NormalWeb"/>
        <w:ind w:left="720" w:right="720" w:hanging="0"/>
        <w:jc w:val="both"/>
        <w:rPr>
          <w:rFonts w:ascii="Bodoni MT;Textile" w:hAnsi="Bodoni MT;Textile" w:cs="Bodoni MT;Textile"/>
          <w:b/>
          <w:b/>
        </w:rPr>
      </w:pPr>
      <w:r>
        <w:rPr>
          <w:rFonts w:cs="Bodoni MT;Textile" w:ascii="Bodoni MT;Textile" w:hAnsi="Bodoni MT;Textile"/>
          <w:b/>
        </w:rPr>
        <w:t>GPS</w:t>
      </w:r>
    </w:p>
    <w:p>
      <w:pPr>
        <w:pStyle w:val="NormalWeb"/>
        <w:ind w:left="720" w:right="720" w:hanging="0"/>
        <w:jc w:val="both"/>
        <w:rPr>
          <w:rFonts w:ascii="Bodoni MT;Textile" w:hAnsi="Bodoni MT;Textile" w:cs="Bodoni MT;Textile"/>
        </w:rPr>
      </w:pPr>
      <w:r>
        <w:rPr>
          <w:rFonts w:cs="Bodoni MT;Textile" w:ascii="Bodoni MT;Textile" w:hAnsi="Bodoni MT;Textile"/>
        </w:rPr>
        <w:t xml:space="preserve">GPS, Global Positioning System is a satellite-based navigation system put into orbit by the U.S. Department of Defense. Composed of a network of 27 Earth-orbiting satellites in geostationary orbit 12,000 miles above earth, of the 27 satellites, 24 are in use with the other 3 being spares; just in case one fails. Circling the earth twice a day, they transmit signal information to earth, and the GPS receivers take this information and use triangulation to calculate the user's exact location. Essentially, the GPS receiver compares the time a signal was transmitted by a satellite with the time it was received. This time differential tells the GPS receiver how far away the satellite is. Compiling the distance measurements from a few more satellites, the receiver can then determine the user's position and present it on the unit's electronic map. </w:t>
      </w:r>
    </w:p>
    <w:p>
      <w:pPr>
        <w:pStyle w:val="Heading10"/>
        <w:ind w:left="720" w:right="720" w:hanging="0"/>
        <w:jc w:val="both"/>
        <w:rPr>
          <w:rFonts w:ascii="Bodoni MT;Textile" w:hAnsi="Bodoni MT;Textile" w:cs="Bodoni MT;Textile"/>
          <w:b w:val="false"/>
          <w:b w:val="false"/>
          <w:sz w:val="24"/>
        </w:rPr>
      </w:pPr>
      <w:r>
        <w:rPr>
          <w:rFonts w:cs="Bodoni MT;Textile" w:ascii="Bodoni MT;Textile" w:hAnsi="Bodoni MT;Textile"/>
          <w:b w:val="false"/>
          <w:sz w:val="24"/>
        </w:rPr>
        <w:t>The fieldwork was executed with several different GPS setups. Throughout the roving fieldwork, both a mobile and static GPS were used; one that was carried throughout the area mounted on a tripod and one at base camp. Through these, the latitude, longitude and elevation of the gravity measurements were recorded; a GPS receiver must be locked on to the signal of at least three satellites to calculate a two-dimensional position (latitude and longitude) and track the movement. However, with four or more satellites in view, the receiver is able to determine the user's three dimensional position (latitude, longitude and altitude). At every location, the antenna would be reasonably leveled to increase precision, and then the height of the tripod antenna would be recorded using a height stick. While the measurements were not exact, that was alright, as it was only necessary to place the gravimeter within a meter or so of the GPS antenna. At each site, the GPS would be put into static mode so that it could take several minutes of measurements. These measurements, averaged over the time it took to make the measurement resulted in an accuracy that compensated for the small uncertainty relating to the displacement of the gravimeter. The two other GPS setups were used less frequently, and were related to seismographic research and to figuring out the location of the team at any given time. The first of these two setups resulted in the most precise measurements taken throughout the course and were measured over the course of eight hours between two GPS tripod antennas no more than a half-mile apart. The GPS antennas were aligned with geodetic markers in the ground through an attached telescope with crosshairs. The height was then measured with the height stick and the antenna was aligned relative to true north. The second of these setups was simply a hand-held GPS receiver that relayed the team’s position at all times and allowed for them to locate themselves during the fieldwork. This gave them the ability to record their latitude and longitude at each position and measurement which was an essential part of the later data analysis.</w:t>
      </w:r>
    </w:p>
    <w:p>
      <w:pPr>
        <w:pStyle w:val="Normal"/>
        <w:ind w:left="720" w:right="720" w:hanging="0"/>
        <w:jc w:val="both"/>
        <w:rPr>
          <w:rFonts w:ascii="Bodoni MT;Textile" w:hAnsi="Bodoni MT;Textile" w:cs="Bodoni MT;Textile"/>
          <w:b/>
          <w:b/>
        </w:rPr>
      </w:pPr>
      <w:r>
        <w:rPr>
          <w:rFonts w:cs="Bodoni MT;Textile" w:ascii="Bodoni MT;Textile" w:hAnsi="Bodoni MT;Textile"/>
          <w:b/>
        </w:rPr>
        <w:t>Coordinate Systems</w:t>
      </w:r>
    </w:p>
    <w:p>
      <w:pPr>
        <w:pStyle w:val="Normal"/>
        <w:ind w:left="720" w:right="720" w:hanging="0"/>
        <w:jc w:val="both"/>
        <w:rPr>
          <w:rFonts w:ascii="Bodoni MT;Textile" w:hAnsi="Bodoni MT;Textile" w:cs="Bodoni MT;Textile"/>
        </w:rPr>
      </w:pPr>
      <w:r>
        <w:rPr>
          <w:rFonts w:cs="Bodoni MT;Textile" w:ascii="Bodoni MT;Textile" w:hAnsi="Bodoni MT;Textile"/>
        </w:rPr>
        <w:t xml:space="preserve">While spherical in nature, the Earth is constantly distorted due to the centrifugal force of daily rotation, resulting in a shape more akin to an oblate ellipsoid. The distance between the Earth’s poles and its equator varies by about 20 kilometers at any given time due to this force.  It is because of this that spherical coordinates, while seemingly obvious at first, would not be as helpful as one may initially believe, and as a result there have been several ellipsoidal coordinate systems devised. The three most common coordinate systems still in use today include NAD27, NAD83 and WGS84; the final two digits of each system represent the year in which they were first established. WGS84 was found to be particularly well fit for GPS, and was what the team used as their coordinate system this year. </w:t>
      </w:r>
      <w:bookmarkStart w:id="0" w:name="metes"/>
      <w:bookmarkStart w:id="1" w:name="utm"/>
      <w:bookmarkStart w:id="2" w:name="GeoDat"/>
      <w:bookmarkEnd w:id="0"/>
      <w:bookmarkEnd w:id="1"/>
      <w:bookmarkEnd w:id="2"/>
      <w:r>
        <w:rPr>
          <w:rFonts w:cs="Bodoni MT;Textile" w:ascii="Bodoni MT;Textile" w:hAnsi="Bodoni MT;Textile"/>
        </w:rPr>
        <w:t xml:space="preserve">The only other relevant coordinate system used was NAD27, which is quite useful when using digital or flat two dimensional maps of the Earth. </w:t>
      </w:r>
    </w:p>
    <w:p>
      <w:pPr>
        <w:pStyle w:val="Normal"/>
        <w:ind w:right="720" w:hanging="0"/>
        <w:rPr>
          <w:rFonts w:ascii="Bodoni MT;Textile" w:hAnsi="Bodoni MT;Textile" w:cs="Bodoni MT;Textile"/>
          <w:b/>
          <w:b/>
        </w:rPr>
      </w:pPr>
      <w:r>
        <w:rPr>
          <w:rFonts w:cs="Bodoni MT;Textile" w:ascii="Bodoni MT;Textile" w:hAnsi="Bodoni MT;Textile"/>
          <w:b/>
        </w:rPr>
      </w:r>
    </w:p>
    <w:p>
      <w:pPr>
        <w:pStyle w:val="Normal"/>
        <w:ind w:left="720" w:right="720" w:hanging="0"/>
        <w:rPr>
          <w:rFonts w:ascii="Bodoni MT;Textile" w:hAnsi="Bodoni MT;Textile" w:cs="Bodoni MT;Textile"/>
          <w:b/>
          <w:b/>
        </w:rPr>
      </w:pPr>
      <w:r>
        <w:rPr>
          <w:rFonts w:cs="Bodoni MT;Textile" w:ascii="Bodoni MT;Textile" w:hAnsi="Bodoni MT;Textile"/>
          <w:b/>
        </w:rPr>
        <w:t>Planning of Measurement Point</w:t>
      </w:r>
    </w:p>
    <w:p>
      <w:pPr>
        <w:pStyle w:val="Normal"/>
        <w:ind w:left="720" w:right="720" w:hanging="0"/>
        <w:jc w:val="both"/>
        <w:rPr>
          <w:rFonts w:ascii="Bodoni MT;Textile" w:hAnsi="Bodoni MT;Textile" w:cs="Bodoni MT;Textile"/>
        </w:rPr>
      </w:pPr>
      <w:r>
        <w:rPr>
          <w:rFonts w:cs="Bodoni MT;Textile" w:ascii="Bodoni MT;Textile" w:hAnsi="Bodoni MT;Textile"/>
        </w:rPr>
        <w:t>Two types of gravity measurements were taken in the field.  The first day was devoted to taking readings along the road at permanent geodetic markers.  The succeeding days of field work were mainly devoted to trekking new terrain to gain a more detailed subsurface map than achieved the previous year.  The distance between data points were aimed to be 200 meters.   After the first day of hiking and a meeting with the geology field camp, it was decided to spend the next two days exploring the area to the south and southeast to locate the pattern of a fault and determine the presence of a basin.</w:t>
        <w:br/>
      </w:r>
      <w:r>
        <w:rPr/>
        <w:drawing>
          <wp:inline distT="0" distB="0" distL="0" distR="0">
            <wp:extent cx="399669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96690" cy="2729865"/>
                    </a:xfrm>
                    <a:prstGeom prst="rect">
                      <a:avLst/>
                    </a:prstGeom>
                  </pic:spPr>
                </pic:pic>
              </a:graphicData>
            </a:graphic>
          </wp:inline>
        </w:drawing>
      </w:r>
      <w:r>
        <w:rPr/>
        <w:br/>
      </w:r>
    </w:p>
    <w:p>
      <w:pPr>
        <w:pStyle w:val="Normal"/>
        <w:ind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rPr>
      </w:pPr>
      <w:r>
        <w:rPr>
          <w:rFonts w:cs="Bodoni MT;Textile" w:ascii="Bodoni MT;Textile" w:hAnsi="Bodoni MT;Textile"/>
          <w:b/>
          <w:u w:val="single"/>
        </w:rPr>
        <w:t>III. Corrections</w:t>
      </w:r>
    </w:p>
    <w:p>
      <w:pPr>
        <w:pStyle w:val="Normal"/>
        <w:ind w:left="720" w:right="720" w:hanging="0"/>
        <w:jc w:val="both"/>
        <w:rPr/>
      </w:pPr>
      <w:r>
        <w:rPr>
          <w:rFonts w:cs="Bodoni MT;Textile" w:ascii="Bodoni MT;Textile" w:hAnsi="Bodoni MT;Textile"/>
          <w:b/>
        </w:rPr>
        <w:t>Drift</w:t>
      </w:r>
      <w:r>
        <w:rPr>
          <w:rFonts w:cs="Bodoni MT;Textile" w:ascii="Bodoni MT;Textile" w:hAnsi="Bodoni MT;Textile"/>
        </w:rPr>
        <w:br/>
        <w:t>The drift of the gravimeter is hardly perceptible over the time span of</w:t>
        <w:br/>
        <w:t>a year, so its influence on our gravity measurements is insignificant.</w:t>
        <w:br/>
        <w:t>Thus there is no reason to calculate it for our degree of precision. If</w:t>
        <w:br/>
        <w:t>the drift correction were significant, however, it would be performed</w:t>
        <w:br/>
        <w:t>after the tidal correction as follows.</w:t>
      </w:r>
    </w:p>
    <w:p>
      <w:pPr>
        <w:pStyle w:val="Normal"/>
        <w:ind w:left="720" w:right="720" w:hanging="0"/>
        <w:jc w:val="both"/>
        <w:rPr>
          <w:rFonts w:ascii="Bodoni MT;Textile" w:hAnsi="Bodoni MT;Textile" w:cs="Bodoni MT;Textile"/>
        </w:rPr>
      </w:pPr>
      <w:r>
        <w:rPr>
          <w:rFonts w:cs="Bodoni MT;Textile" w:ascii="Bodoni MT;Textile" w:hAnsi="Bodoni MT;Textile"/>
        </w:rPr>
      </w:r>
    </w:p>
    <w:p>
      <w:pPr>
        <w:pStyle w:val="Normal"/>
        <w:ind w:left="720" w:right="720" w:hanging="0"/>
        <w:jc w:val="both"/>
        <w:rPr/>
      </w:pPr>
      <w:r>
        <w:rPr>
          <w:rFonts w:cs="Bodoni MT;Textile" w:ascii="Bodoni MT;Textile" w:hAnsi="Bodoni MT;Textile"/>
        </w:rPr>
      </w:r>
      <m:oMath xmlns:m="http://schemas.openxmlformats.org/officeDocument/2006/math">
        <m:r>
          <w:rPr>
            <w:rFonts w:ascii="Cambria Math" w:hAnsi="Cambria Math"/>
          </w:rPr>
          <m:t xml:space="preserve">g</m:t>
        </m:r>
        <m:r>
          <m:rPr>
            <m:lit/>
            <m:nor/>
          </m:rPr>
          <w:rPr>
            <w:rFonts w:ascii="Cambria Math" w:hAnsi="Cambria Math"/>
          </w:rPr>
          <m:t xml:space="preserve">driftcorrected</m:t>
        </m:r>
        <m:r>
          <w:rPr>
            <w:rFonts w:ascii="Cambria Math" w:hAnsi="Cambria Math"/>
          </w:rPr>
          <m:t xml:space="preserve">=</m:t>
        </m:r>
        <m:r>
          <w:rPr>
            <w:rFonts w:ascii="Cambria Math" w:hAnsi="Cambria Math"/>
          </w:rPr>
          <m:t xml:space="preserve">g</m:t>
        </m:r>
        <m:r>
          <m:rPr>
            <m:lit/>
            <m:nor/>
          </m:rPr>
          <w:rPr>
            <w:rFonts w:ascii="Cambria Math" w:hAnsi="Cambria Math"/>
          </w:rPr>
          <m:t xml:space="preserve">dia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orning</m:t>
        </m:r>
        <m:r>
          <w:rPr>
            <w:rFonts w:ascii="Cambria Math" w:hAnsi="Cambria Math"/>
          </w:rPr>
          <m:t xml:space="preserve">−</m:t>
        </m:r>
        <m:r>
          <w:rPr>
            <w:rFonts w:ascii="Cambria Math" w:hAnsi="Cambria Math"/>
          </w:rPr>
          <m:t xml:space="preserve">g</m:t>
        </m:r>
        <m:r>
          <m:rPr>
            <m:lit/>
            <m:nor/>
          </m:rPr>
          <w:rPr>
            <w:rFonts w:ascii="Cambria Math" w:hAnsi="Cambria Math"/>
          </w:rPr>
          <m:t xml:space="preserve">evening</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m:rPr>
            <m:lit/>
            <m:nor/>
          </m:rPr>
          <w:rPr>
            <w:rFonts w:ascii="Cambria Math" w:hAnsi="Cambria Math"/>
          </w:rPr>
          <m:t xml:space="preserve">morning</m:t>
        </m:r>
        <m:r>
          <w:rPr>
            <w:rFonts w:ascii="Cambria Math" w:hAnsi="Cambria Math"/>
          </w:rPr>
          <m:t xml:space="preserve">−</m:t>
        </m:r>
        <m:r>
          <w:rPr>
            <w:rFonts w:ascii="Cambria Math" w:hAnsi="Cambria Math"/>
          </w:rPr>
          <m:t xml:space="preserve">t</m:t>
        </m:r>
        <m:r>
          <m:rPr>
            <m:lit/>
            <m:nor/>
          </m:rPr>
          <w:rPr>
            <w:rFonts w:ascii="Cambria Math" w:hAnsi="Cambria Math"/>
          </w:rPr>
          <m:t xml:space="preserve">evenin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orning</m:t>
        </m:r>
        <m:r>
          <w:rPr>
            <w:rFonts w:ascii="Cambria Math" w:hAnsi="Cambria Math"/>
          </w:rPr>
          <m:t xml:space="preserve">)</m:t>
        </m:r>
      </m:oMath>
      <w:r>
        <w:rPr>
          <w:rFonts w:eastAsia="Bodoni MT;Textile" w:cs="Bodoni MT;Textile" w:ascii="Bodoni MT;Textile" w:hAnsi="Bodoni MT;Textile"/>
        </w:rPr>
        <w:t xml:space="preserve"> </w:t>
      </w:r>
    </w:p>
    <w:p>
      <w:pPr>
        <w:pStyle w:val="Normal"/>
        <w:ind w:left="720" w:right="720" w:hanging="0"/>
        <w:jc w:val="both"/>
        <w:rPr>
          <w:rFonts w:ascii="Bodoni MT;Textile" w:hAnsi="Bodoni MT;Textile" w:cs="Bodoni MT;Textile"/>
          <w:b/>
          <w:b/>
        </w:rPr>
      </w:pPr>
      <w:r>
        <w:rPr>
          <w:rFonts w:cs="Bodoni MT;Textile" w:ascii="Bodoni MT;Textile" w:hAnsi="Bodoni MT;Textile"/>
          <w:b/>
        </w:rPr>
      </w:r>
    </w:p>
    <w:p>
      <w:pPr>
        <w:pStyle w:val="Normal"/>
        <w:ind w:left="720" w:right="720" w:hanging="0"/>
        <w:jc w:val="both"/>
        <w:rPr/>
      </w:pPr>
      <w:r>
        <w:rPr>
          <w:rFonts w:cs="Bodoni MT;Textile" w:ascii="Bodoni MT;Textile" w:hAnsi="Bodoni MT;Textile"/>
          <w:b/>
        </w:rPr>
        <w:t>Conversion</w:t>
      </w:r>
      <w:r>
        <w:rPr>
          <w:rFonts w:cs="Bodoni MT;Textile" w:ascii="Bodoni MT;Textile" w:hAnsi="Bodoni MT;Textile"/>
        </w:rPr>
        <w:br/>
        <w:t>The gravimeter was calibrated after manufacture.  The table accompanying the gravimeter was used to determine the conversion factor between the dial reading, and its value in milligals.</w:t>
      </w:r>
    </w:p>
    <w:p>
      <w:pPr>
        <w:pStyle w:val="Normal"/>
        <w:ind w:left="720" w:right="720" w:hanging="0"/>
        <w:jc w:val="both"/>
        <w:rPr>
          <w:rFonts w:ascii="Bodoni MT;Textile" w:hAnsi="Bodoni MT;Textile" w:cs="Bodoni MT;Textile"/>
        </w:rPr>
      </w:pPr>
      <w:r>
        <w:rPr>
          <w:rFonts w:cs="Bodoni MT;Textile" w:ascii="Bodoni MT;Textile" w:hAnsi="Bodoni MT;Textile"/>
        </w:rPr>
      </w:r>
    </w:p>
    <w:p>
      <w:pPr>
        <w:pStyle w:val="Normal"/>
        <w:ind w:left="720" w:right="720" w:hanging="0"/>
        <w:jc w:val="both"/>
        <w:rPr>
          <w:rFonts w:ascii="Bodoni MT;Textile" w:hAnsi="Bodoni MT;Textile" w:cs="Bodoni MT;Textile"/>
          <w:b/>
          <w:b/>
        </w:rPr>
      </w:pPr>
      <w:r>
        <w:rPr>
          <w:rFonts w:cs="Bodoni MT;Textile" w:ascii="Bodoni MT;Textile" w:hAnsi="Bodoni MT;Textile"/>
          <w:b/>
        </w:rPr>
        <w:t>Day-to-Day Base Camp Correction</w:t>
      </w:r>
    </w:p>
    <w:p>
      <w:pPr>
        <w:pStyle w:val="Normal"/>
        <w:ind w:left="720" w:right="720" w:hanging="0"/>
        <w:jc w:val="both"/>
        <w:rPr>
          <w:rFonts w:ascii="Bodoni MT;Textile" w:hAnsi="Bodoni MT;Textile" w:cs="Bodoni MT;Textile"/>
        </w:rPr>
      </w:pPr>
      <w:r>
        <w:rPr>
          <w:rFonts w:cs="Bodoni MT;Textile" w:ascii="Bodoni MT;Textile" w:hAnsi="Bodoni MT;Textile"/>
        </w:rPr>
        <w:t>After drift and tidal corrections have been taken into account, the base camp measurements at the start and finish of each day should be the same.  A day-to-day correction was therefore needed.</w:t>
      </w:r>
      <w:r>
        <w:rPr>
          <w:rFonts w:cs="Bodoni MT;Textile" w:ascii="Bodoni MT;Textile" w:hAnsi="Bodoni MT;Textile"/>
        </w:rPr>
      </w:r>
      <m:oMath xmlns:m="http://schemas.openxmlformats.org/officeDocument/2006/math"/>
    </w:p>
    <w:p>
      <w:pPr>
        <w:pStyle w:val="Normal"/>
        <w:ind w:left="720" w:right="720" w:hanging="0"/>
        <w:jc w:val="both"/>
        <w:rPr>
          <w:rFonts w:ascii="Bodoni MT;Textile" w:hAnsi="Bodoni MT;Textile" w:cs="Bodoni MT;Textile"/>
        </w:rPr>
      </w:pPr>
      <w:r>
        <w:rPr>
          <w:rFonts w:cs="Bodoni MT;Textile" w:ascii="Bodoni MT;Textile" w:hAnsi="Bodoni MT;Textile"/>
        </w:rPr>
      </w:r>
    </w:p>
    <w:p>
      <w:pPr>
        <w:pStyle w:val="Normal"/>
        <w:ind w:left="720" w:right="720" w:hanging="0"/>
        <w:jc w:val="both"/>
        <w:rPr>
          <w:rFonts w:ascii="Bodoni MT;Textile" w:hAnsi="Bodoni MT;Textile" w:cs="Bodoni MT;Textile"/>
          <w:b/>
          <w:b/>
        </w:rPr>
      </w:pPr>
      <w:r>
        <w:rPr>
          <w:rFonts w:cs="Bodoni MT;Textile" w:ascii="Bodoni MT;Textile" w:hAnsi="Bodoni MT;Textile"/>
          <w:b/>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daycorrected</m:t>
          </m:r>
          <m:r>
            <w:rPr>
              <w:rFonts w:ascii="Cambria Math" w:hAnsi="Cambria Math"/>
            </w:rPr>
            <m:t xml:space="preserve">=</m:t>
          </m:r>
          <m:r>
            <w:rPr>
              <w:rFonts w:ascii="Cambria Math" w:hAnsi="Cambria Math"/>
            </w:rPr>
            <m:t xml:space="preserve">g</m:t>
          </m:r>
          <m:r>
            <m:rPr>
              <m:lit/>
              <m:nor/>
            </m:rPr>
            <w:rPr>
              <w:rFonts w:ascii="Cambria Math" w:hAnsi="Cambria Math"/>
            </w:rPr>
            <m:t xml:space="preserve">driftcorrected</m:t>
          </m:r>
          <m:r>
            <w:rPr>
              <w:rFonts w:ascii="Cambria Math" w:hAnsi="Cambria Math"/>
            </w:rPr>
            <m:t xml:space="preserve">+</m:t>
          </m:r>
          <m:r>
            <w:rPr>
              <w:rFonts w:ascii="Cambria Math" w:hAnsi="Cambria Math"/>
            </w:rPr>
            <m:t xml:space="preserve">g</m:t>
          </m:r>
          <m:r>
            <w:rPr>
              <w:rFonts w:ascii="Cambria Math" w:hAnsi="Cambria Math"/>
            </w:rPr>
            <m:t xml:space="preserve">1</m:t>
          </m:r>
          <m:r>
            <m:rPr>
              <m:lit/>
              <m:nor/>
            </m:rPr>
            <w:rPr>
              <w:rFonts w:ascii="Cambria Math" w:hAnsi="Cambria Math"/>
            </w:rPr>
            <m:t xml:space="preserve">stmorning</m:t>
          </m:r>
          <m:r>
            <w:rPr>
              <w:rFonts w:ascii="Cambria Math" w:hAnsi="Cambria Math"/>
            </w:rPr>
            <m:t xml:space="preserve">−</m:t>
          </m:r>
          <m:r>
            <w:rPr>
              <w:rFonts w:ascii="Cambria Math" w:hAnsi="Cambria Math"/>
            </w:rPr>
            <m:t xml:space="preserve">g</m:t>
          </m:r>
          <m:r>
            <m:rPr>
              <m:lit/>
              <m:nor/>
            </m:rPr>
            <w:rPr>
              <w:rFonts w:ascii="Cambria Math" w:hAnsi="Cambria Math"/>
            </w:rPr>
            <m:t xml:space="preserve">nthmorning</m:t>
          </m:r>
        </m:oMath>
      </m:oMathPara>
    </w:p>
    <w:p>
      <w:pPr>
        <w:pStyle w:val="Normal"/>
        <w:ind w:right="720" w:hanging="0"/>
        <w:jc w:val="both"/>
        <w:rPr>
          <w:rFonts w:ascii="Bodoni MT;Textile" w:hAnsi="Bodoni MT;Textile" w:cs="Bodoni MT;Textile"/>
          <w:b/>
          <w:b/>
        </w:rPr>
      </w:pPr>
      <w:r>
        <w:rPr>
          <w:rFonts w:cs="Bodoni MT;Textile" w:ascii="Bodoni MT;Textile" w:hAnsi="Bodoni MT;Textile"/>
          <w:b/>
        </w:rPr>
        <w:drawing>
          <wp:inline distT="0" distB="0" distL="0" distR="0">
            <wp:extent cx="547941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4249420"/>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3: Raw gravity</w:t>
      </w:r>
    </w:p>
    <w:p>
      <w:pPr>
        <w:pStyle w:val="Normal"/>
        <w:ind w:left="720" w:right="720" w:hanging="0"/>
        <w:jc w:val="both"/>
        <w:rPr/>
      </w:pPr>
      <w:r>
        <w:rPr>
          <w:rFonts w:cs="Bodoni MT;Textile" w:ascii="Bodoni MT;Textile" w:hAnsi="Bodoni MT;Textile"/>
          <w:b/>
        </w:rPr>
        <w:t>Tidal</w:t>
      </w:r>
      <w:r>
        <w:rPr>
          <w:rFonts w:cs="Bodoni MT;Textile" w:ascii="Bodoni MT;Textile" w:hAnsi="Bodoni MT;Textile"/>
        </w:rPr>
        <w:br/>
        <w:t xml:space="preserve">The tidal correction is small, but it is much larger than the drift so therefore must be accounted for first.  The tidal forces on earth due to the moon and the sun vary throughout the day and influence the gravimeter readings.  The orbits of the sun and the moon cause the surface of the Earth to reshape slightly. This alteration in the position of the Earth's mass causes an increase in gravity at high tide and a decrease in gravity at low tide. Because the effect is most significant in large bodies of water, the effect of tides on gravity measurements is much more pronounced near the oceans. The Riverside Mountains are sufficiently far inland that the tides alter gravity measurements by less than .5 milligals. The forces for each time of measurement were determined using ETGTAB and subtracted out. </w:t>
      </w:r>
    </w:p>
    <w:p>
      <w:pPr>
        <w:pStyle w:val="Normal"/>
        <w:ind w:right="720" w:hanging="0"/>
        <w:rPr>
          <w:rFonts w:ascii="Bodoni MT;Textile" w:hAnsi="Bodoni MT;Textile" w:cs="Bodoni MT;Textile"/>
        </w:rPr>
      </w:pPr>
      <w:r>
        <w:rPr>
          <w:rFonts w:cs="Bodoni MT;Textile" w:ascii="Bodoni MT;Textile" w:hAnsi="Bodoni MT;Textile"/>
        </w:rPr>
        <w:drawing>
          <wp:inline distT="0" distB="0" distL="0" distR="0">
            <wp:extent cx="533400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10025"/>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4: Tidal Correction</w:t>
      </w:r>
    </w:p>
    <w:p>
      <w:pPr>
        <w:pStyle w:val="Normal"/>
        <w:ind w:left="720" w:right="720" w:hanging="0"/>
        <w:jc w:val="both"/>
        <w:rPr>
          <w:rFonts w:ascii="Bodoni MT;Textile" w:hAnsi="Bodoni MT;Textile" w:cs="Bodoni MT;Textile"/>
        </w:rPr>
      </w:pPr>
      <w:r>
        <w:rPr>
          <w:rFonts w:cs="Bodoni MT;Textile" w:ascii="Bodoni MT;Textile" w:hAnsi="Bodoni MT;Textile"/>
        </w:rPr>
        <w:t>Extreme peaks are the effect of the moon, whose gravity is less than that of the sun but whose orbit is closer; middle peaks are the effect of the sun. The effect of the sun is about 50% that of the moon.</w:t>
      </w:r>
    </w:p>
    <w:p>
      <w:pPr>
        <w:pStyle w:val="Normal"/>
        <w:ind w:right="720" w:hanging="0"/>
        <w:jc w:val="both"/>
        <w:rPr>
          <w:rFonts w:ascii="Bodoni MT;Textile" w:hAnsi="Bodoni MT;Textile" w:cs="Bodoni MT;Textile"/>
        </w:rPr>
      </w:pPr>
      <w:r>
        <w:rPr>
          <w:rFonts w:cs="Bodoni MT;Textile" w:ascii="Bodoni MT;Textile" w:hAnsi="Bodoni MT;Textile"/>
        </w:rPr>
        <w:drawing>
          <wp:inline distT="0" distB="0" distL="0" distR="0">
            <wp:extent cx="5481320" cy="434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349750"/>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5: Tidal corrected gravity</w:t>
      </w:r>
    </w:p>
    <w:p>
      <w:pPr>
        <w:pStyle w:val="Normal"/>
        <w:ind w:right="720" w:hanging="0"/>
        <w:jc w:val="both"/>
        <w:rPr>
          <w:rFonts w:ascii="Bodoni MT;Textile" w:hAnsi="Bodoni MT;Textile" w:cs="Bodoni MT;Textile"/>
        </w:rPr>
      </w:pPr>
      <w:r>
        <w:rPr>
          <w:rFonts w:cs="Bodoni MT;Textile" w:ascii="Bodoni MT;Textile" w:hAnsi="Bodoni MT;Textile"/>
        </w:rPr>
      </w:r>
    </w:p>
    <w:p>
      <w:pPr>
        <w:pStyle w:val="Normal"/>
        <w:ind w:left="720" w:right="720" w:hanging="0"/>
        <w:jc w:val="both"/>
        <w:rPr/>
      </w:pPr>
      <w:r>
        <w:rPr>
          <w:rFonts w:cs="Bodoni MT;Textile" w:ascii="Bodoni MT;Textile" w:hAnsi="Bodoni MT;Textile"/>
          <w:b/>
        </w:rPr>
        <w:t>Latitude</w:t>
      </w:r>
      <w:r>
        <w:rPr>
          <w:rFonts w:cs="Bodoni MT;Textile" w:ascii="Bodoni MT;Textile" w:hAnsi="Bodoni MT;Textile"/>
        </w:rPr>
        <w:br/>
        <w:t>As the Earth is an oblate spheroid with more mass centered about the equator than the poles, local gravity varies as a function of latitude. One would think that gravity would be greater near the equator since there is more mass directly below the point of measurement.  But as gravity is an inverse square relation from the center of mass, the density of the earth is not enough to make up for the greater distance (squared) at the equator from the centroid as compared that of the poles. Hence local gravity increases as latitude increases, and is governed by the below equation:</w:t>
        <w:br/>
      </w:r>
    </w:p>
    <w:p>
      <w:pPr>
        <w:pStyle w:val="Normal"/>
        <w:ind w:left="720" w:right="720" w:hanging="0"/>
        <w:jc w:val="both"/>
        <w:rPr>
          <w:rFonts w:ascii="Bodoni MT;Textile" w:hAnsi="Bodoni MT;Textile" w:cs="Bodoni MT;Textile"/>
        </w:rPr>
      </w:pPr>
      <w:r>
        <w:rPr>
          <w:rFonts w:cs="Bodoni MT;Textile" w:ascii="Bodoni MT;Textile" w:hAnsi="Bodoni MT;Textile"/>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raw</m:t>
          </m:r>
          <m:r>
            <w:rPr>
              <w:rFonts w:ascii="Cambria Math" w:hAnsi="Cambria Math"/>
            </w:rPr>
            <m:t xml:space="preserve">=</m:t>
          </m:r>
          <m:r>
            <m:rPr>
              <m:lit/>
              <m:nor/>
            </m:rPr>
            <w:rPr>
              <w:rFonts w:ascii="Cambria Math" w:hAnsi="Cambria Math"/>
            </w:rPr>
            <m:t xml:space="preserve">97803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89</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3</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r>
                <w:rPr>
                  <w:rFonts w:ascii="Cambria Math" w:hAnsi="Cambria Math"/>
                </w:rPr>
                <m:t xml:space="preserve">6</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4</m:t>
              </m:r>
            </m:e>
          </m:acc>
          <m:r>
            <w:rPr>
              <w:rFonts w:ascii="Cambria Math" w:hAnsi="Cambria Math"/>
            </w:rPr>
            <m:t xml:space="preserve">)</m:t>
          </m:r>
        </m:oMath>
      </m:oMathPara>
    </w:p>
    <w:p>
      <w:pPr>
        <w:pStyle w:val="Normal"/>
        <w:ind w:right="720" w:hanging="0"/>
        <w:jc w:val="both"/>
        <w:rPr/>
      </w:pPr>
      <w:r>
        <w:rPr/>
        <w:drawing>
          <wp:inline distT="0" distB="0" distL="0" distR="0">
            <wp:extent cx="5255895" cy="423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55895" cy="4231640"/>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6: Latitude corrected gravity</w:t>
      </w:r>
    </w:p>
    <w:p>
      <w:pPr>
        <w:pStyle w:val="Normal"/>
        <w:ind w:left="540" w:right="720" w:hanging="0"/>
        <w:jc w:val="both"/>
        <w:rPr>
          <w:b/>
          <w:b/>
        </w:rPr>
      </w:pPr>
      <w:r>
        <w:rPr>
          <w:b/>
        </w:rPr>
        <w:drawing>
          <wp:inline distT="0" distB="0" distL="0" distR="0">
            <wp:extent cx="4565650" cy="373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65650" cy="3733165"/>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7: Local latitude correction</w:t>
      </w:r>
    </w:p>
    <w:p>
      <w:pPr>
        <w:pStyle w:val="Normal"/>
        <w:ind w:left="360" w:right="720" w:hanging="0"/>
        <w:jc w:val="both"/>
        <w:rPr/>
      </w:pPr>
      <w:r>
        <w:rPr/>
        <w:drawing>
          <wp:inline distT="0" distB="0" distL="0" distR="0">
            <wp:extent cx="4907280" cy="368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07280" cy="3688715"/>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8: Global Latitude Correction</w:t>
      </w:r>
    </w:p>
    <w:p>
      <w:pPr>
        <w:pStyle w:val="Normal"/>
        <w:ind w:left="720" w:right="720" w:hanging="0"/>
        <w:jc w:val="both"/>
        <w:rPr>
          <w:rFonts w:ascii="Bodoni MT;Textile" w:hAnsi="Bodoni MT;Textile" w:cs="Bodoni MT;Textile"/>
        </w:rPr>
      </w:pPr>
      <w:r>
        <w:rPr>
          <w:rFonts w:cs="Bodoni MT;Textile" w:ascii="Bodoni MT;Textile" w:hAnsi="Bodoni MT;Textile"/>
          <w:b/>
        </w:rPr>
        <w:t>The Bouguer and Free Air Corrections</w:t>
      </w:r>
    </w:p>
    <w:p>
      <w:pPr>
        <w:pStyle w:val="Normal"/>
        <w:ind w:left="720" w:right="720" w:hanging="0"/>
        <w:jc w:val="both"/>
        <w:rPr>
          <w:rFonts w:ascii="Bodoni MT;Textile" w:hAnsi="Bodoni MT;Textile" w:cs="Bodoni MT;Textile"/>
        </w:rPr>
      </w:pPr>
      <w:r>
        <w:rPr>
          <w:rFonts w:cs="Bodoni MT;Textile" w:ascii="Bodoni MT;Textile" w:hAnsi="Bodoni MT;Textile"/>
        </w:rPr>
        <w:t xml:space="preserve">The effect of the mountains and canyons on the gravity measurements must be subtracted out in order to determine the underlying surface features. This is accomplished in part by the application of the Free Air and Bouguer corrections. </w:t>
      </w:r>
    </w:p>
    <w:p>
      <w:pPr>
        <w:pStyle w:val="Normal"/>
        <w:ind w:left="720" w:right="720" w:hanging="0"/>
        <w:jc w:val="both"/>
        <w:rPr>
          <w:rFonts w:ascii="Bodoni MT;Textile" w:hAnsi="Bodoni MT;Textile" w:cs="Bodoni MT;Textile"/>
        </w:rPr>
      </w:pPr>
      <w:r>
        <w:rPr>
          <w:rFonts w:cs="Bodoni MT;Textile" w:ascii="Bodoni MT;Textile" w:hAnsi="Bodoni MT;Textile"/>
          <w:i/>
        </w:rPr>
        <w:t>Free-Air Correction:</w:t>
      </w:r>
    </w:p>
    <w:p>
      <w:pPr>
        <w:pStyle w:val="Normal"/>
        <w:ind w:left="720" w:right="720" w:hanging="0"/>
        <w:jc w:val="both"/>
        <w:rPr>
          <w:rFonts w:ascii="Bodoni MT;Textile" w:hAnsi="Bodoni MT;Textile" w:cs="Bodoni MT;Textile"/>
        </w:rPr>
      </w:pPr>
      <w:r>
        <w:rPr>
          <w:rFonts w:cs="Bodoni MT;Textile" w:ascii="Bodoni MT;Textile" w:hAnsi="Bodoni MT;Textile"/>
        </w:rPr>
        <w:t>The Free Air correction accounts for differences in elevation. The height of the gravimeter was calculated using GPS for each gravity measurement in the field.  This was to eliminate elevation as a factor affecting the gravity recorded. Increase in elevation brings the gravimeter further from the earth’s center of mass, and thus produces a decrease in recorded gravity.  The same idea holds for decreasing elevation. Since gravity is inversely proportional to the square of the distance from the center of mass of an object, higher elevations have</w:t>
      </w:r>
    </w:p>
    <w:p>
      <w:pPr>
        <w:pStyle w:val="Normal"/>
        <w:ind w:left="720" w:right="720" w:hanging="0"/>
        <w:rPr>
          <w:rFonts w:ascii="Bodoni MT;Textile" w:hAnsi="Bodoni MT;Textile" w:cs="Bodoni MT;Textile"/>
        </w:rPr>
      </w:pPr>
      <w:r>
        <w:rPr>
          <w:rFonts w:cs="Bodoni MT;Textile" w:ascii="Bodoni MT;Textile" w:hAnsi="Bodoni MT;Textile"/>
        </w:rPr>
        <w:t xml:space="preserve">lower gravity. </w:t>
        <w:br/>
      </w:r>
    </w:p>
    <w:p>
      <w:pPr>
        <w:pStyle w:val="Normal"/>
        <w:ind w:right="720" w:firstLine="720"/>
        <w:jc w:val="both"/>
        <w:rPr>
          <w:rFonts w:ascii="Bodoni MT;Textile" w:hAnsi="Bodoni MT;Textile" w:cs="Bodoni MT;Textile"/>
        </w:rPr>
      </w:pPr>
      <w:r>
        <w:rPr>
          <w:rFonts w:cs="Bodoni MT;Textile" w:ascii="Bodoni MT;Textile" w:hAnsi="Bodoni MT;Textile"/>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free</m:t>
          </m:r>
          <m:r>
            <w:rPr>
              <w:rFonts w:ascii="Cambria Math" w:hAnsi="Cambria Math"/>
            </w:rPr>
            <m:t xml:space="preserve">−</m:t>
          </m:r>
          <m:r>
            <m:rPr>
              <m:lit/>
              <m:nor/>
            </m:rPr>
            <w:rPr>
              <w:rFonts w:ascii="Cambria Math" w:hAnsi="Cambria Math"/>
            </w:rPr>
            <m:t xml:space="preserve">air</m:t>
          </m:r>
          <m:r>
            <w:rPr>
              <w:rFonts w:ascii="Cambria Math" w:hAnsi="Cambria Math"/>
            </w:rPr>
            <m:t xml:space="preserve">=</m:t>
          </m:r>
          <m:r>
            <w:rPr>
              <w:rFonts w:ascii="Cambria Math" w:hAnsi="Cambria Math"/>
            </w:rPr>
            <m:t xml:space="preserve">g</m:t>
          </m:r>
          <m:r>
            <m:rPr>
              <m:lit/>
              <m:nor/>
            </m:rPr>
            <w:rPr>
              <w:rFonts w:ascii="Cambria Math" w:hAnsi="Cambria Math"/>
            </w:rPr>
            <m:t xml:space="preserve">ra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f>
            <m:fPr>
              <m:type m:val="lin"/>
            </m:fPr>
            <m:num>
              <m:r>
                <m:rPr>
                  <m:lit/>
                  <m:nor/>
                </m:rPr>
                <w:rPr>
                  <w:rFonts w:ascii="Cambria Math" w:hAnsi="Cambria Math"/>
                </w:rPr>
                <m:t xml:space="preserve">mgal</m:t>
              </m:r>
            </m:num>
            <m:den>
              <m:r>
                <w:rPr>
                  <w:rFonts w:ascii="Cambria Math" w:hAnsi="Cambria Math"/>
                </w:rPr>
                <m:t xml:space="preserve">m</m:t>
              </m:r>
            </m:den>
          </m:f>
          <m:r>
            <w:rPr>
              <w:rFonts w:ascii="Cambria Math" w:hAnsi="Cambria Math"/>
            </w:rPr>
            <m:t xml:space="preserve">×</m:t>
          </m:r>
          <m:r>
            <w:rPr>
              <w:rFonts w:ascii="Cambria Math" w:hAnsi="Cambria Math"/>
            </w:rPr>
            <m:t xml:space="preserve">h</m:t>
          </m:r>
        </m:oMath>
      </m:oMathPara>
    </w:p>
    <w:p>
      <w:pPr>
        <w:pStyle w:val="Normal"/>
        <w:ind w:left="720" w:right="720" w:hanging="0"/>
        <w:rPr>
          <w:rFonts w:ascii="Bodoni MT;Textile" w:hAnsi="Bodoni MT;Textile" w:cs="Bodoni MT;Textile"/>
        </w:rPr>
      </w:pPr>
      <w:r>
        <w:rPr>
          <w:rFonts w:cs="Bodoni MT;Textile" w:ascii="Bodoni MT;Textile" w:hAnsi="Bodoni MT;Textile"/>
        </w:rPr>
        <w:br/>
        <w:t>NOTE: elevation=height as measured by GPS with respect to base camp</w:t>
      </w:r>
    </w:p>
    <w:p>
      <w:pPr>
        <w:pStyle w:val="Normal"/>
        <w:ind w:right="720" w:hanging="0"/>
        <w:rPr>
          <w:rFonts w:ascii="Bodoni MT;Textile" w:hAnsi="Bodoni MT;Textile" w:cs="Bodoni MT;Textile"/>
        </w:rPr>
      </w:pPr>
      <w:r>
        <w:rPr>
          <w:rFonts w:cs="Bodoni MT;Textile" w:ascii="Bodoni MT;Textile" w:hAnsi="Bodoni MT;Textile"/>
        </w:rPr>
        <w:drawing>
          <wp:inline distT="0" distB="0" distL="0" distR="0">
            <wp:extent cx="5478145" cy="442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78145" cy="4423410"/>
                    </a:xfrm>
                    <a:prstGeom prst="rect">
                      <a:avLst/>
                    </a:prstGeom>
                  </pic:spPr>
                </pic:pic>
              </a:graphicData>
            </a:graphic>
          </wp:inline>
        </w:drawing>
      </w:r>
    </w:p>
    <w:p>
      <w:pPr>
        <w:pStyle w:val="Normal"/>
        <w:ind w:left="720" w:right="720" w:hanging="0"/>
        <w:rPr>
          <w:rFonts w:ascii="Bodoni MT;Textile" w:hAnsi="Bodoni MT;Textile" w:cs="Bodoni MT;Textile"/>
        </w:rPr>
      </w:pPr>
      <w:r>
        <w:rPr>
          <w:rFonts w:cs="Bodoni MT;Textile" w:ascii="Bodoni MT;Textile" w:hAnsi="Bodoni MT;Textile"/>
        </w:rPr>
        <w:t>Figure 9: Free-air corrected gravity</w:t>
      </w:r>
    </w:p>
    <w:p>
      <w:pPr>
        <w:pStyle w:val="Normal"/>
        <w:ind w:left="720" w:right="720" w:hanging="0"/>
        <w:rPr/>
      </w:pPr>
      <w:r>
        <w:rPr>
          <w:rFonts w:cs="Bodoni MT;Textile" w:ascii="Bodoni MT;Textile" w:hAnsi="Bodoni MT;Textile"/>
        </w:rPr>
        <w:br/>
      </w:r>
      <w:r>
        <w:rPr>
          <w:rFonts w:cs="Bodoni MT;Textile" w:ascii="Bodoni MT;Textile" w:hAnsi="Bodoni MT;Textile"/>
          <w:i/>
        </w:rPr>
        <w:t>Bouguer Correction:</w:t>
      </w:r>
      <w:r>
        <w:rPr>
          <w:rFonts w:cs="Bodoni MT;Textile" w:ascii="Bodoni MT;Textile" w:hAnsi="Bodoni MT;Textile"/>
        </w:rPr>
        <w:br/>
        <w:t>The Bouguer correction allows us to remove the effect of the mass contained in the mountains on our gravity measurements.</w:t>
      </w:r>
    </w:p>
    <w:p>
      <w:pPr>
        <w:pStyle w:val="Normal"/>
        <w:ind w:left="720" w:right="720" w:hanging="0"/>
        <w:rPr>
          <w:rFonts w:ascii="Bodoni MT;Textile" w:hAnsi="Bodoni MT;Textile" w:cs="Bodoni MT;Textile"/>
        </w:rPr>
      </w:pPr>
      <w:r>
        <w:rPr>
          <w:rFonts w:cs="Bodoni MT;Textile" w:ascii="Bodoni MT;Textile" w:hAnsi="Bodoni MT;Textile"/>
        </w:rPr>
      </w:r>
    </w:p>
    <w:p>
      <w:pPr>
        <w:pStyle w:val="Normal"/>
        <w:ind w:left="720" w:right="720" w:hanging="0"/>
        <w:jc w:val="both"/>
        <w:rPr>
          <w:rFonts w:ascii="Bodoni MT;Textile" w:hAnsi="Bodoni MT;Textile" w:cs="Bodoni MT;Textile"/>
          <w:lang w:val="en-US"/>
        </w:rPr>
      </w:pPr>
      <w:r>
        <w:rPr>
          <w:rFonts w:cs="Bodoni MT;Textile" w:ascii="Bodoni MT;Textile" w:hAnsi="Bodoni MT;Textile"/>
          <w:lang w:val="en-US"/>
        </w:rPr>
      </w:r>
      <m:oMathPara xmlns:m="http://schemas.openxmlformats.org/officeDocument/2006/math">
        <m:oMathParaPr>
          <m:jc m:val="left"/>
        </m:oMathParaPr>
        <m:oMath>
          <m:r>
            <w:rPr>
              <w:rFonts w:ascii="Cambria Math" w:hAnsi="Cambria Math"/>
            </w:rPr>
            <m:t xml:space="preserve">g</m:t>
          </m:r>
          <m:r>
            <m:rPr>
              <m:lit/>
              <m:nor/>
            </m:rPr>
            <w:rPr>
              <w:rFonts w:ascii="Cambria Math" w:hAnsi="Cambria Math"/>
            </w:rPr>
            <m:t xml:space="preserve">bouger</m:t>
          </m:r>
          <m:r>
            <w:rPr>
              <w:rFonts w:ascii="Cambria Math" w:hAnsi="Cambria Math"/>
            </w:rPr>
            <m:t xml:space="preserve">=</m:t>
          </m:r>
          <m:r>
            <w:rPr>
              <w:rFonts w:ascii="Cambria Math" w:hAnsi="Cambria Math"/>
            </w:rPr>
            <m:t xml:space="preserve">g</m:t>
          </m:r>
          <m:r>
            <m:rPr>
              <m:lit/>
              <m:nor/>
            </m:rPr>
            <w:rPr>
              <w:rFonts w:ascii="Cambria Math" w:hAnsi="Cambria Math"/>
            </w:rPr>
            <m:t xml:space="preserve">free</m:t>
          </m:r>
          <m:r>
            <w:rPr>
              <w:rFonts w:ascii="Cambria Math" w:hAnsi="Cambria Math"/>
            </w:rPr>
            <m:t xml:space="preserve">−</m:t>
          </m:r>
          <m:r>
            <m:rPr>
              <m:lit/>
              <m:nor/>
            </m:rPr>
            <w:rPr>
              <w:rFonts w:ascii="Cambria Math" w:hAnsi="Cambria Math"/>
            </w:rPr>
            <m:t xml:space="preserve">air</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r>
            <m:rPr>
              <m:lit/>
              <m:nor/>
            </m:rPr>
            <w:rPr>
              <w:rFonts w:ascii="Cambria Math" w:hAnsi="Cambria Math"/>
            </w:rPr>
            <m:t xml:space="preserve">Gh</m:t>
          </m:r>
        </m:oMath>
      </m:oMathPara>
    </w:p>
    <w:p>
      <w:pPr>
        <w:pStyle w:val="Normal"/>
        <w:ind w:left="720" w:right="720" w:hanging="0"/>
        <w:jc w:val="both"/>
        <w:rPr>
          <w:rFonts w:ascii="Bodoni MT;Textile" w:hAnsi="Bodoni MT;Textile" w:cs="Bodoni MT;Textile"/>
          <w:lang w:val="en-US"/>
        </w:rPr>
      </w:pPr>
      <w:r>
        <w:rPr>
          <w:rFonts w:cs="Bodoni MT;Textile" w:ascii="Bodoni MT;Textile" w:hAnsi="Bodoni MT;Textile"/>
          <w:lang w:val="en-US"/>
        </w:rPr>
      </w:r>
    </w:p>
    <w:p>
      <w:pPr>
        <w:pStyle w:val="Normal"/>
        <w:ind w:left="720" w:right="720" w:hanging="0"/>
        <w:jc w:val="both"/>
        <w:rPr>
          <w:rFonts w:ascii="Bodoni MT;Textile" w:hAnsi="Bodoni MT;Textile" w:cs="Bodoni MT;Textile"/>
          <w:i/>
          <w:i/>
          <w:u w:val="single"/>
        </w:rPr>
      </w:pPr>
      <w:r>
        <w:rPr>
          <w:rFonts w:cs="Bodoni MT;Textile" w:ascii="Bodoni MT;Textile" w:hAnsi="Bodoni MT;Textile"/>
          <w:i/>
          <w:u w:val="single"/>
        </w:rPr>
        <w:t>The derivation is as follows:</w:t>
      </w:r>
    </w:p>
    <w:p>
      <w:pPr>
        <w:pStyle w:val="Normal"/>
        <w:ind w:left="720" w:right="720" w:hanging="0"/>
        <w:jc w:val="both"/>
        <w:rPr/>
      </w:pPr>
      <w:r>
        <w:rPr>
          <w:rFonts w:cs="Bodoni MT;Textile" w:ascii="Bodoni MT;Textile" w:hAnsi="Bodoni MT;Textile"/>
        </w:rPr>
        <w:br/>
      </w:r>
      <w:r>
        <w:rPr>
          <w:rFonts w:cs="Bodoni MT;Textile" w:ascii="Bodoni MT;Textile" w:hAnsi="Bodoni MT;Textile"/>
        </w:rPr>
      </w:r>
      <m:oMath xmlns:m="http://schemas.openxmlformats.org/officeDocument/2006/math">
        <m:eqArr>
          <m:e>
            <m:r>
              <m:rPr>
                <m:lit/>
                <m:nor/>
              </m:rPr>
              <w:rPr>
                <w:rFonts w:ascii="Cambria Math" w:hAnsi="Cambria Math"/>
              </w:rPr>
              <m:t xml:space="preserve">dm</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σ</m:t>
            </m:r>
          </m:e>
          <m:e>
            <m:f>
              <m:fPr>
                <m:type m:val="lin"/>
              </m:fPr>
              <m:num>
                <m:r>
                  <m:rPr>
                    <m:lit/>
                    <m:nor/>
                  </m:rPr>
                  <w:rPr>
                    <w:rFonts w:ascii="Cambria Math" w:hAnsi="Cambria Math"/>
                  </w:rPr>
                  <m:t xml:space="preserve">Ghdm</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σ</m:t>
                </m:r>
                <m:r>
                  <m:rPr>
                    <m:lit/>
                    <m:nor/>
                  </m:rPr>
                  <w:rPr>
                    <w:rFonts w:ascii="Cambria Math" w:hAnsi="Cambria Math"/>
                  </w:rPr>
                  <m:t xml:space="preserve">Gh</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rdr</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e>
            </m:nary>
          </m:e>
          <m:e>
            <m:r>
              <w:rPr>
                <w:rFonts w:ascii="Cambria Math" w:hAnsi="Cambria Math"/>
              </w:rPr>
              <m:t xml:space="preserve">⇒</m:t>
            </m:r>
            <m:r>
              <w:rPr>
                <w:rFonts w:ascii="Cambria Math" w:hAnsi="Cambria Math"/>
              </w:rPr>
              <m:t xml:space="preserve">2</m:t>
            </m:r>
            <m:r>
              <m:rPr>
                <m:lit/>
                <m:nor/>
              </m:rPr>
              <w:rPr>
                <w:rFonts w:ascii="Cambria Math" w:hAnsi="Cambria Math"/>
              </w:rPr>
              <m:t xml:space="preserve">πσ</m:t>
            </m:r>
            <m:r>
              <w:rPr>
                <w:rFonts w:ascii="Cambria Math" w:hAnsi="Cambria Math"/>
              </w:rPr>
              <m:t xml:space="preserve">G</m:t>
            </m:r>
          </m:e>
          <m:e>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ρh</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πGρh</m:t>
            </m:r>
          </m:e>
        </m:eqArr>
      </m:oMath>
      <w:r>
        <w:rPr>
          <w:rFonts w:cs="Bodoni MT;Textile" w:ascii="Bodoni MT;Textile" w:hAnsi="Bodoni MT;Textile"/>
        </w:rPr>
        <w:tab/>
        <w:br/>
        <w:t>Once the terrain effects are removed with the Free Air and Bouguer corrections, the resulting gravity measurements provide us with the relative rock densities. When these densities are combined with geologic maps containing information on the type and density of rock at the site, we are finally able to determine the thickness of the underlying rock.</w:t>
      </w:r>
    </w:p>
    <w:p>
      <w:pPr>
        <w:pStyle w:val="Normal"/>
        <w:ind w:right="720" w:hanging="0"/>
        <w:jc w:val="both"/>
        <w:rPr>
          <w:rFonts w:ascii="Bodoni MT;Textile" w:hAnsi="Bodoni MT;Textile" w:cs="Bodoni MT;Textile"/>
        </w:rPr>
      </w:pPr>
      <w:r>
        <w:rPr>
          <w:rFonts w:cs="Bodoni MT;Textile" w:ascii="Bodoni MT;Textile" w:hAnsi="Bodoni MT;Textile"/>
        </w:rPr>
        <w:drawing>
          <wp:inline distT="0" distB="0" distL="0" distR="0">
            <wp:extent cx="5485765" cy="428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5765" cy="4286250"/>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10: Bouguer corrected gravity</w:t>
      </w:r>
    </w:p>
    <w:p>
      <w:pPr>
        <w:pStyle w:val="Normal"/>
        <w:ind w:left="720" w:right="720" w:hanging="0"/>
        <w:jc w:val="both"/>
        <w:rPr>
          <w:rFonts w:ascii="Bodoni MT;Textile" w:hAnsi="Bodoni MT;Textile" w:cs="Bodoni MT;Textile"/>
          <w:b/>
          <w:b/>
        </w:rPr>
      </w:pPr>
      <w:r>
        <w:rPr>
          <w:rFonts w:cs="Bodoni MT;Textile" w:ascii="Bodoni MT;Textile" w:hAnsi="Bodoni MT;Textile"/>
          <w:b/>
        </w:rPr>
      </w:r>
    </w:p>
    <w:p>
      <w:pPr>
        <w:pStyle w:val="Normal"/>
        <w:ind w:left="720" w:right="720" w:hanging="0"/>
        <w:jc w:val="both"/>
        <w:rPr>
          <w:rFonts w:ascii="Bodoni MT;Textile" w:hAnsi="Bodoni MT;Textile" w:cs="Bodoni MT;Textile"/>
        </w:rPr>
      </w:pPr>
      <w:r>
        <w:rPr>
          <w:rFonts w:cs="Bodoni MT;Textile" w:ascii="Bodoni MT;Textile" w:hAnsi="Bodoni MT;Textile"/>
          <w:b/>
        </w:rPr>
        <w:t>Terrain Correction</w:t>
      </w:r>
    </w:p>
    <w:p>
      <w:pPr>
        <w:pStyle w:val="Normal"/>
        <w:ind w:left="720" w:right="720" w:hanging="0"/>
        <w:jc w:val="both"/>
        <w:rPr>
          <w:rFonts w:ascii="Bodoni MT;Textile" w:hAnsi="Bodoni MT;Textile" w:cs="Bodoni MT;Textile"/>
        </w:rPr>
      </w:pPr>
      <w:r>
        <w:rPr>
          <w:rFonts w:cs="Bodoni MT;Textile" w:ascii="Bodoni MT;Textile" w:hAnsi="Bodoni MT;Textile"/>
        </w:rPr>
        <w:t>The terrain correction accounts for two aspects of the topography on which gravity measurements are taken. When in a valley, the elevated mass to the side of the gravimeter has an upward attraction.  This upward attraction decreases the observed gravity.  When on the top of a hill or mountain, the sloping mass below the gravimeter has a slight downward attraction, also decreasing the observed gravity.</w:t>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t>IV. Analysis</w:t>
      </w:r>
    </w:p>
    <w:p>
      <w:pPr>
        <w:pStyle w:val="Normal"/>
        <w:ind w:left="720" w:right="720" w:hanging="0"/>
        <w:jc w:val="both"/>
        <w:rPr>
          <w:rFonts w:ascii="Bodoni MT;Textile" w:hAnsi="Bodoni MT;Textile" w:cs="Bodoni MT;Textile"/>
        </w:rPr>
      </w:pPr>
      <w:r>
        <w:rPr>
          <w:rFonts w:cs="Bodoni MT;Textile" w:ascii="Bodoni MT;Textile" w:hAnsi="Bodoni MT;Textile"/>
        </w:rPr>
        <w:t xml:space="preserve">The higher gravity band in the center of the graph corresponds to the higher density preCambrian rocks. The eastern part of the graph also has a higher density region that corresponds to the Paleozoic and Mesozoic to the east of the Eastern detachment fault. The Tertiary has lower gravity which shows less density of rock. Tertiary rocks are mostly sandstones, conglomerates and lake sediments, which are lower densities than the reworked and partially metamorphosed preCambrian rocks. If this area is in isostatic balance, the Tertiary would also be in a thicker layer underground. From geological mapping, the Eastern detachment fault looks very shallow, therefore probably not having a deep basin associated with the Tertiary. </w:t>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right="720" w:hanging="0"/>
        <w:jc w:val="both"/>
        <w:rPr>
          <w:rFonts w:ascii="Bodoni MT;Textile" w:hAnsi="Bodoni MT;Textile" w:cs="Bodoni MT;Textile"/>
        </w:rPr>
      </w:pPr>
      <w:r>
        <w:rPr>
          <w:rFonts w:cs="Bodoni MT;Textile" w:ascii="Bodoni MT;Textile" w:hAnsi="Bodoni MT;Textile"/>
        </w:rPr>
        <w:drawing>
          <wp:inline distT="0" distB="0" distL="0" distR="0">
            <wp:extent cx="5476875" cy="418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476875" cy="4182110"/>
                    </a:xfrm>
                    <a:prstGeom prst="rect">
                      <a:avLst/>
                    </a:prstGeom>
                  </pic:spPr>
                </pic:pic>
              </a:graphicData>
            </a:graphic>
          </wp:inline>
        </w:drawing>
      </w:r>
    </w:p>
    <w:p>
      <w:pPr>
        <w:pStyle w:val="Normal"/>
        <w:ind w:left="720" w:right="720" w:hanging="0"/>
        <w:jc w:val="both"/>
        <w:rPr>
          <w:rFonts w:ascii="Bodoni MT;Textile" w:hAnsi="Bodoni MT;Textile" w:cs="Bodoni MT;Textile"/>
        </w:rPr>
      </w:pPr>
      <w:r>
        <w:rPr>
          <w:rFonts w:cs="Bodoni MT;Textile" w:ascii="Bodoni MT;Textile" w:hAnsi="Bodoni MT;Textile"/>
        </w:rPr>
        <w:t>Figure 11: Combined 2004 &amp; 2005 Data Points</w:t>
      </w:r>
    </w:p>
    <w:p>
      <w:pPr>
        <w:pStyle w:val="Normal"/>
        <w:ind w:left="720" w:right="720" w:hanging="0"/>
        <w:jc w:val="both"/>
        <w:rPr>
          <w:rFonts w:ascii="Bodoni MT;Textile" w:hAnsi="Bodoni MT;Textile" w:cs="Bodoni MT;Textile"/>
          <w:b/>
          <w:b/>
          <w:u w:val="single"/>
        </w:rPr>
      </w:pPr>
      <w:r>
        <w:rPr>
          <w:rFonts w:cs="Bodoni MT;Textile" w:ascii="Bodoni MT;Textile" w:hAnsi="Bodoni MT;Textile"/>
          <w:b/>
          <w:u w:val="single"/>
        </w:rPr>
      </w:r>
    </w:p>
    <w:p>
      <w:pPr>
        <w:pStyle w:val="Normal"/>
        <w:ind w:left="720" w:right="720" w:hanging="0"/>
        <w:rPr>
          <w:rFonts w:ascii="Bodoni MT;Textile" w:hAnsi="Bodoni MT;Textile" w:cs="Bodoni MT;Textile"/>
        </w:rPr>
      </w:pPr>
      <w:r>
        <w:rPr>
          <w:rFonts w:cs="Bodoni MT;Textile" w:ascii="Bodoni MT;Textile" w:hAnsi="Bodoni MT;Textile"/>
          <w:b/>
        </w:rPr>
        <w:t>Calculating densities of various rock types</w:t>
      </w:r>
    </w:p>
    <w:p>
      <w:pPr>
        <w:pStyle w:val="Normal"/>
        <w:ind w:left="720" w:right="720" w:hanging="0"/>
        <w:jc w:val="both"/>
        <w:rPr>
          <w:rFonts w:ascii="Bodoni MT;Textile" w:hAnsi="Bodoni MT;Textile" w:cs="Bodoni MT;Textile"/>
        </w:rPr>
      </w:pPr>
      <w:r>
        <w:rPr>
          <w:rFonts w:cs="Bodoni MT;Textile" w:ascii="Bodoni MT;Textile" w:hAnsi="Bodoni MT;Textile"/>
        </w:rPr>
        <w:t>Two measurements at the edge of a wash were taken on the first day of hiking. The edge of the wash was composed of alluvium. Taking two measurements of distinct elevation at the edge of the wash enabled the calculation of the density of the alluvium:</w:t>
        <w:br/>
      </w:r>
      <w:r>
        <w:rPr>
          <w:rFonts w:cs="Bodoni MT;Textile" w:ascii="Bodoni MT;Textile" w:hAnsi="Bodoni MT;Textile"/>
        </w:rPr>
      </w:r>
      <m:oMath xmlns:m="http://schemas.openxmlformats.org/officeDocument/2006/math">
        <m:eqArr>
          <m:e>
            <m:r>
              <w:rPr>
                <w:rFonts w:ascii="Cambria Math" w:hAnsi="Cambria Math"/>
              </w:rPr>
              <m:t xml:space="preserve">g</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r>
              <w:rPr>
                <w:rFonts w:ascii="Cambria Math" w:hAnsi="Cambria Math"/>
              </w:rPr>
              <m:t xml:space="preserve">Δh</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2</m:t>
                </m:r>
              </m:den>
            </m:f>
          </m:e>
          <m:e>
            <m:r>
              <w:rPr>
                <w:rFonts w:ascii="Cambria Math" w:hAnsi="Cambria Math"/>
              </w:rPr>
              <m:t xml:space="preserve">g</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r>
              <w:rPr>
                <w:rFonts w:ascii="Cambria Math" w:hAnsi="Cambria Math"/>
              </w:rPr>
              <m:t xml:space="preserve">Δh</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f>
              <m:fPr>
                <m:type m:val="lin"/>
              </m:fPr>
              <m:num>
                <m:r>
                  <m:rPr>
                    <m:lit/>
                    <m:nor/>
                  </m:rPr>
                  <w:rPr>
                    <w:rFonts w:ascii="Cambria Math" w:hAnsi="Cambria Math"/>
                  </w:rPr>
                  <m:t xml:space="preserve">mgal</m:t>
                </m:r>
              </m:num>
              <m:den>
                <m:r>
                  <w:rPr>
                    <w:rFonts w:ascii="Cambria Math" w:hAnsi="Cambria Math"/>
                  </w:rPr>
                  <m:t xml:space="preserve">m</m:t>
                </m:r>
              </m:den>
            </m:f>
          </m:e>
          <m:e>
            <m:r>
              <w:rPr>
                <w:rFonts w:ascii="Cambria Math" w:hAnsi="Cambria Math"/>
              </w:rPr>
              <m:t xml:space="preserve">Δg</m:t>
            </m:r>
            <m:r>
              <w:rPr>
                <w:rFonts w:ascii="Cambria Math" w:hAnsi="Cambria Math"/>
              </w:rPr>
              <m:t xml:space="preserve">=</m:t>
            </m:r>
            <m:r>
              <m:rPr>
                <m:lit/>
                <m:nor/>
              </m:rPr>
              <w:rPr>
                <w:rFonts w:ascii="Cambria Math" w:hAnsi="Cambria Math"/>
              </w:rPr>
              <m:t xml:space="preserve">323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gal</m:t>
            </m:r>
            <m:r>
              <w:rPr>
                <w:rFonts w:ascii="Cambria Math" w:hAnsi="Cambria Math"/>
              </w:rPr>
              <m:t xml:space="preserve">=</m:t>
            </m:r>
            <m:r>
              <w:rPr>
                <w:rFonts w:ascii="Cambria Math" w:hAnsi="Cambria Math"/>
              </w:rPr>
              <m:t xml:space="preserve">g</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A</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e>
          <m:e>
            <m:r>
              <w:rPr>
                <w:rFonts w:ascii="Cambria Math" w:hAnsi="Cambria Math"/>
              </w:rPr>
              <m:t xml:space="preserve">Δ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π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e>
          <m:e>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eqArr>
      </m:oMath>
    </w:p>
    <w:p>
      <w:pPr>
        <w:pStyle w:val="Normal"/>
        <w:ind w:right="720" w:hanging="0"/>
        <w:jc w:val="both"/>
        <w:rPr>
          <w:rFonts w:ascii="Bodoni MT;Textile" w:hAnsi="Bodoni MT;Textile" w:cs="Bodoni MT;Textile"/>
          <w:b/>
          <w:b/>
        </w:rPr>
      </w:pPr>
      <w:r>
        <w:rPr>
          <w:rFonts w:cs="Bodoni MT;Textile" w:ascii="Bodoni MT;Textile" w:hAnsi="Bodoni MT;Textile"/>
          <w:b/>
        </w:rPr>
      </w:r>
    </w:p>
    <w:p>
      <w:pPr>
        <w:pStyle w:val="Normal"/>
        <w:ind w:left="720" w:right="720" w:hanging="0"/>
        <w:jc w:val="both"/>
        <w:rPr>
          <w:rFonts w:ascii="Bodoni MT;Textile" w:hAnsi="Bodoni MT;Textile" w:cs="Bodoni MT;Textile"/>
        </w:rPr>
      </w:pPr>
      <w:r>
        <w:rPr>
          <w:rFonts w:cs="Bodoni MT;Textile" w:ascii="Bodoni MT;Textile" w:hAnsi="Bodoni MT;Textile"/>
          <w:b/>
        </w:rPr>
        <w:t>Gravimeter Warm-Up Test</w:t>
      </w:r>
    </w:p>
    <w:p>
      <w:pPr>
        <w:pStyle w:val="Normal"/>
        <w:ind w:left="720" w:right="720" w:hanging="0"/>
        <w:jc w:val="both"/>
        <w:rPr>
          <w:rFonts w:ascii="Bodoni MT;Textile" w:hAnsi="Bodoni MT;Textile" w:cs="Bodoni MT;Textile"/>
        </w:rPr>
      </w:pPr>
      <w:r>
        <w:rPr>
          <w:rFonts w:cs="Bodoni MT;Textile" w:ascii="Bodoni MT;Textile" w:hAnsi="Bodoni MT;Textile"/>
        </w:rPr>
        <w:t>Due to the new inability to transport the gravimeter batteries on airplanes, the gravimeter had to be warmed up starting in the field.  Instead of the ideal warm up time of a week, the gravimeter had only 12 hours to reach operational temperature of 47.6°C.  The time allotted for battery re-charging was also only 12 hours.  This created problems on the last day in the field when the battery voltage dropped below the ideal voltage of 12V. Although the day was completed with the gravimeter maintaining its ideal temperature, a test was done back at MIT to observe the temperature dependence of the dial reading on the gravimeter.</w:t>
      </w:r>
    </w:p>
    <w:p>
      <w:pPr>
        <w:pStyle w:val="Normal"/>
        <w:ind w:left="-360" w:hanging="180"/>
        <w:jc w:val="center"/>
        <w:rPr>
          <w:rFonts w:ascii="Bodoni MT;Textile" w:hAnsi="Bodoni MT;Textile" w:cs="Bodoni MT;Textile"/>
        </w:rPr>
      </w:pPr>
      <w:r>
        <w:rPr>
          <w:rFonts w:cs="Bodoni MT;Textile" w:ascii="Bodoni MT;Textile" w:hAnsi="Bodoni MT;Textile"/>
        </w:rPr>
        <w:drawing>
          <wp:inline distT="0" distB="0" distL="0" distR="0">
            <wp:extent cx="4681220" cy="302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681220" cy="3020060"/>
                    </a:xfrm>
                    <a:prstGeom prst="rect">
                      <a:avLst/>
                    </a:prstGeom>
                  </pic:spPr>
                </pic:pic>
              </a:graphicData>
            </a:graphic>
          </wp:inline>
        </w:drawing>
      </w:r>
    </w:p>
    <w:p>
      <w:pPr>
        <w:pStyle w:val="Normal"/>
        <w:ind w:left="720" w:hanging="0"/>
        <w:rPr>
          <w:rFonts w:ascii="Bodoni MT;Textile" w:hAnsi="Bodoni MT;Textile" w:cs="Bodoni MT;Textile"/>
        </w:rPr>
      </w:pPr>
      <w:r>
        <w:rPr>
          <w:rFonts w:cs="Bodoni MT;Textile" w:ascii="Bodoni MT;Textile" w:hAnsi="Bodoni MT;Textile"/>
        </w:rPr>
        <w:t>Figure 12: Gravimeter Test</w:t>
      </w:r>
    </w:p>
    <w:p>
      <w:pPr>
        <w:pStyle w:val="Normal"/>
        <w:rPr>
          <w:rFonts w:ascii="Bodoni MT;Textile" w:hAnsi="Bodoni MT;Textile" w:cs="Bodoni MT;Textile"/>
          <w:b/>
          <w:b/>
          <w:u w:val="single"/>
        </w:rPr>
      </w:pPr>
      <w:r>
        <w:rPr>
          <w:rFonts w:cs="Bodoni MT;Textile" w:ascii="Bodoni MT;Textile" w:hAnsi="Bodoni MT;Textile"/>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TLAB Codes</w:t>
      </w:r>
    </w:p>
    <w:p>
      <w:pPr>
        <w:pStyle w:val="Normal"/>
        <w:rPr>
          <w:rFonts w:ascii="Courier" w:hAnsi="Courier" w:cs="Courier"/>
          <w:b/>
          <w:b/>
          <w:u w:val="single"/>
        </w:rPr>
      </w:pPr>
      <w:r>
        <w:rPr>
          <w:rFonts w:cs="Courier" w:ascii="Courier" w:hAnsi="Courier"/>
          <w:b/>
          <w:u w:val="single"/>
        </w:rPr>
      </w:r>
    </w:p>
    <w:p>
      <w:pPr>
        <w:pStyle w:val="HTMLPreformatted"/>
        <w:rPr/>
      </w:pPr>
      <w:r>
        <w:rPr/>
        <w:t>%Data Sets for pure_data.m-Columns</w:t>
      </w:r>
    </w:p>
    <w:p>
      <w:pPr>
        <w:pStyle w:val="HTMLPreformatted"/>
        <w:rPr/>
      </w:pPr>
      <w:r>
        <w:rPr/>
        <w:t>% 1 point name</w:t>
      </w:r>
    </w:p>
    <w:p>
      <w:pPr>
        <w:pStyle w:val="HTMLPreformatted"/>
        <w:rPr/>
      </w:pPr>
      <w:r>
        <w:rPr/>
        <w:t>% 2 year</w:t>
      </w:r>
    </w:p>
    <w:p>
      <w:pPr>
        <w:pStyle w:val="HTMLPreformatted"/>
        <w:rPr/>
      </w:pPr>
      <w:r>
        <w:rPr/>
        <w:t>% 3 day of year</w:t>
      </w:r>
    </w:p>
    <w:p>
      <w:pPr>
        <w:pStyle w:val="HTMLPreformatted"/>
        <w:rPr/>
      </w:pPr>
      <w:r>
        <w:rPr/>
        <w:t>% 4 hour California time</w:t>
      </w:r>
    </w:p>
    <w:p>
      <w:pPr>
        <w:pStyle w:val="HTMLPreformatted"/>
        <w:rPr/>
      </w:pPr>
      <w:r>
        <w:rPr/>
        <w:t>% 5 minute</w:t>
      </w:r>
    </w:p>
    <w:p>
      <w:pPr>
        <w:pStyle w:val="HTMLPreformatted"/>
        <w:rPr/>
      </w:pPr>
      <w:r>
        <w:rPr/>
        <w:t>% 6 minutes past Jan 8, 2005 00:08:00 UT</w:t>
      </w:r>
    </w:p>
    <w:p>
      <w:pPr>
        <w:pStyle w:val="HTMLPreformatted"/>
        <w:rPr/>
      </w:pPr>
      <w:r>
        <w:rPr/>
        <w:t>% 7 gravity dial reading</w:t>
      </w:r>
    </w:p>
    <w:p>
      <w:pPr>
        <w:pStyle w:val="HTMLPreformatted"/>
        <w:rPr/>
      </w:pPr>
      <w:r>
        <w:rPr/>
        <w:t>% 8 height correction (cm)</w:t>
      </w:r>
    </w:p>
    <w:p>
      <w:pPr>
        <w:pStyle w:val="HTMLPreformatted"/>
        <w:rPr/>
      </w:pPr>
      <w:r>
        <w:rPr/>
        <w:t>% 9 latitude degrees North</w:t>
      </w:r>
    </w:p>
    <w:p>
      <w:pPr>
        <w:pStyle w:val="HTMLPreformatted"/>
        <w:rPr/>
      </w:pPr>
      <w:r>
        <w:rPr/>
        <w:t>% 10 longitude degrees East</w:t>
      </w:r>
    </w:p>
    <w:p>
      <w:pPr>
        <w:pStyle w:val="HTMLPreformatted"/>
        <w:rPr/>
      </w:pPr>
      <w:r>
        <w:rPr/>
        <w:t>% 11 absolute height elliptical (m)</w:t>
      </w:r>
    </w:p>
    <w:p>
      <w:pPr>
        <w:pStyle w:val="HTMLPreformatted"/>
        <w:rPr/>
      </w:pPr>
      <w:r>
        <w:rPr/>
        <w:t>%%%%%%%%%%%%%</w:t>
      </w:r>
    </w:p>
    <w:p>
      <w:pPr>
        <w:pStyle w:val="HTMLPreformatted"/>
        <w:rPr/>
      </w:pPr>
      <w:r>
        <w:rPr/>
      </w:r>
    </w:p>
    <w:p>
      <w:pPr>
        <w:pStyle w:val="HTMLPreformatted"/>
        <w:rPr/>
      </w:pPr>
      <w:r>
        <w:rPr/>
        <w:t>load pure_data.m;</w:t>
      </w:r>
    </w:p>
    <w:p>
      <w:pPr>
        <w:pStyle w:val="HTMLPreformatted"/>
        <w:rPr/>
      </w:pPr>
      <w:r>
        <w:rPr/>
        <w:t>load crude_data.m;</w:t>
      </w:r>
    </w:p>
    <w:p>
      <w:pPr>
        <w:pStyle w:val="HTMLPreformatted"/>
        <w:rPr/>
      </w:pPr>
      <w:r>
        <w:rPr/>
        <w:t>name=pure_data(:,1);</w:t>
      </w:r>
    </w:p>
    <w:p>
      <w:pPr>
        <w:pStyle w:val="HTMLPreformatted"/>
        <w:rPr/>
      </w:pPr>
      <w:r>
        <w:rPr/>
        <w:t>minutes=pure_data(:,6);</w:t>
      </w:r>
    </w:p>
    <w:p>
      <w:pPr>
        <w:pStyle w:val="HTMLPreformatted"/>
        <w:rPr/>
      </w:pPr>
      <w:r>
        <w:rPr/>
        <w:t>dial=pure_data(:,7);</w:t>
      </w:r>
    </w:p>
    <w:p>
      <w:pPr>
        <w:pStyle w:val="HTMLPreformatted"/>
        <w:rPr/>
      </w:pPr>
      <w:r>
        <w:rPr/>
        <w:t>hcorr=[crude_data(:,8);pure_data(:,8)];</w:t>
      </w:r>
    </w:p>
    <w:p>
      <w:pPr>
        <w:pStyle w:val="HTMLPreformatted"/>
        <w:rPr/>
      </w:pPr>
      <w:r>
        <w:rPr/>
        <w:t>lat=[crude_data(:,9);pure_data(:,9)];</w:t>
      </w:r>
    </w:p>
    <w:p>
      <w:pPr>
        <w:pStyle w:val="HTMLPreformatted"/>
        <w:rPr/>
      </w:pPr>
      <w:r>
        <w:rPr/>
        <w:t>long=[crude_data(:,10);pure_data(:,10)];</w:t>
      </w:r>
    </w:p>
    <w:p>
      <w:pPr>
        <w:pStyle w:val="HTMLPreformatted"/>
        <w:rPr/>
      </w:pPr>
      <w:r>
        <w:rPr/>
        <w:t>height=[crude_data(:,11);pure_data(:,11)];</w:t>
      </w:r>
    </w:p>
    <w:p>
      <w:pPr>
        <w:pStyle w:val="HTMLPreformatted"/>
        <w:rPr/>
      </w:pPr>
      <w:r>
        <w:rPr/>
      </w:r>
    </w:p>
    <w:p>
      <w:pPr>
        <w:pStyle w:val="HTMLPreformatted"/>
        <w:rPr/>
      </w:pPr>
      <w:r>
        <w:rPr/>
        <w:t>cname=crude_data(:,1);</w:t>
      </w:r>
    </w:p>
    <w:p>
      <w:pPr>
        <w:pStyle w:val="HTMLPreformatted"/>
        <w:rPr/>
      </w:pPr>
      <w:r>
        <w:rPr/>
        <w:t>cminutes=crude_data(:,6);</w:t>
      </w:r>
    </w:p>
    <w:p>
      <w:pPr>
        <w:pStyle w:val="HTMLPreformatted"/>
        <w:rPr/>
      </w:pPr>
      <w:r>
        <w:rPr/>
        <w:t>cdial=crude_data(:,7);</w:t>
      </w:r>
    </w:p>
    <w:p>
      <w:pPr>
        <w:pStyle w:val="HTMLPreformatted"/>
        <w:rPr/>
      </w:pPr>
      <w:r>
        <w:rPr/>
      </w:r>
    </w:p>
    <w:p>
      <w:pPr>
        <w:pStyle w:val="HTMLPreformatted"/>
        <w:rPr/>
      </w:pPr>
      <w:r>
        <w:rPr/>
        <w:t>%Gravity Conversion</w:t>
      </w:r>
    </w:p>
    <w:p>
      <w:pPr>
        <w:pStyle w:val="HTMLPreformatted"/>
        <w:rPr/>
      </w:pPr>
      <w:r>
        <w:rPr/>
        <w:t>%formula derived elsewhere</w:t>
      </w:r>
    </w:p>
    <w:p>
      <w:pPr>
        <w:pStyle w:val="HTMLPreformatted"/>
        <w:rPr/>
      </w:pPr>
      <w:r>
        <w:rPr/>
        <w:t>%%%%%%%%%%%%%%%%%%%</w:t>
      </w:r>
    </w:p>
    <w:p>
      <w:pPr>
        <w:pStyle w:val="HTMLPreformatted"/>
        <w:rPr/>
      </w:pPr>
      <w:r>
        <w:rPr/>
        <w:t>g_dial=dial.*1.0576-6.6959;</w:t>
      </w:r>
    </w:p>
    <w:p>
      <w:pPr>
        <w:pStyle w:val="HTMLPreformatted"/>
        <w:rPr/>
      </w:pPr>
      <w:r>
        <w:rPr/>
        <w:t>cg_dial=cdial.*1.0576-6.6959;</w:t>
      </w:r>
    </w:p>
    <w:p>
      <w:pPr>
        <w:pStyle w:val="HTMLPreformatted"/>
        <w:rPr/>
      </w:pPr>
      <w:r>
        <w:rPr/>
        <w:t>ga_dial=[cg_dial;g_dial];</w:t>
      </w:r>
    </w:p>
    <w:p>
      <w:pPr>
        <w:pStyle w:val="HTMLPreformatted"/>
        <w:rPr/>
      </w:pPr>
      <w:r>
        <w:rPr/>
      </w:r>
    </w:p>
    <w:p>
      <w:pPr>
        <w:pStyle w:val="HTMLPreformatted"/>
        <w:rPr/>
      </w:pPr>
      <w:r>
        <w:rPr/>
      </w:r>
    </w:p>
    <w:p>
      <w:pPr>
        <w:pStyle w:val="HTMLPreformatted"/>
        <w:rPr/>
      </w:pPr>
      <w:r>
        <w:rPr/>
        <w:t>%Tidal Correction</w:t>
      </w:r>
    </w:p>
    <w:p>
      <w:pPr>
        <w:pStyle w:val="HTMLPreformatted"/>
        <w:rPr/>
      </w:pPr>
      <w:r>
        <w:rPr/>
        <w:t>%%%%%%%%%%%%%%%%%%</w:t>
      </w:r>
    </w:p>
    <w:p>
      <w:pPr>
        <w:pStyle w:val="HTMLPreformatted"/>
        <w:rPr/>
      </w:pPr>
      <w:r>
        <w:rPr/>
        <w:t>load tides.m</w:t>
      </w:r>
    </w:p>
    <w:p>
      <w:pPr>
        <w:pStyle w:val="HTMLPreformatted"/>
        <w:rPr/>
      </w:pPr>
      <w:r>
        <w:rPr/>
        <w:t>Atides=[(tides(:,3)-8).*1440+60.*(-8+tides(:,4))+tides(:,5) tides(:,7)./1000];</w:t>
      </w:r>
    </w:p>
    <w:p>
      <w:pPr>
        <w:pStyle w:val="HTMLPreformatted"/>
        <w:rPr/>
      </w:pPr>
      <w:r>
        <w:rPr/>
        <w:t>plot(Atides(:,1),Atides(:,2))</w:t>
      </w:r>
    </w:p>
    <w:p>
      <w:pPr>
        <w:pStyle w:val="HTMLPreformatted"/>
        <w:rPr/>
      </w:pPr>
      <w:r>
        <w:rPr/>
        <w:t>R=floor((minutes)./5+.5)+1;</w:t>
      </w:r>
    </w:p>
    <w:p>
      <w:pPr>
        <w:pStyle w:val="HTMLPreformatted"/>
        <w:rPr/>
      </w:pPr>
      <w:r>
        <w:rPr/>
        <w:t>g_tide=g_dial-Atides(R,2);</w:t>
      </w:r>
    </w:p>
    <w:p>
      <w:pPr>
        <w:pStyle w:val="HTMLPreformatted"/>
        <w:rPr/>
      </w:pPr>
      <w:r>
        <w:rPr/>
      </w:r>
    </w:p>
    <w:p>
      <w:pPr>
        <w:pStyle w:val="HTMLPreformatted"/>
        <w:rPr/>
      </w:pPr>
      <w:r>
        <w:rPr/>
        <w:t>load ctides.m</w:t>
      </w:r>
    </w:p>
    <w:p>
      <w:pPr>
        <w:pStyle w:val="HTMLPreformatted"/>
        <w:rPr/>
      </w:pPr>
      <w:r>
        <w:rPr/>
        <w:t>Btides=[(ctides(:,3)-11).*1440+60.*(-8+ctides(:,4))+ctides(:,5) ctides(:,7)./1000];</w:t>
      </w:r>
    </w:p>
    <w:p>
      <w:pPr>
        <w:pStyle w:val="HTMLPreformatted"/>
        <w:rPr/>
      </w:pPr>
      <w:r>
        <w:rPr/>
        <w:t>plot(Btides(:,1),Btides(:,2))</w:t>
      </w:r>
    </w:p>
    <w:p>
      <w:pPr>
        <w:pStyle w:val="HTMLPreformatted"/>
        <w:rPr/>
      </w:pPr>
      <w:r>
        <w:rPr/>
        <w:t>S=floor((cminutes)./5+.5)+1;</w:t>
      </w:r>
    </w:p>
    <w:p>
      <w:pPr>
        <w:pStyle w:val="HTMLPreformatted"/>
        <w:rPr/>
      </w:pPr>
      <w:r>
        <w:rPr/>
        <w:t>cg_tide=cg_dial-Btides(S,2);</w:t>
      </w:r>
    </w:p>
    <w:p>
      <w:pPr>
        <w:pStyle w:val="HTMLPreformatted"/>
        <w:rPr/>
      </w:pPr>
      <w:r>
        <w:rPr/>
        <w:t>aname=[cname;name];</w:t>
      </w:r>
    </w:p>
    <w:p>
      <w:pPr>
        <w:pStyle w:val="HTMLPreformatted"/>
        <w:rPr/>
      </w:pPr>
      <w:r>
        <w:rPr/>
        <w:t>ga_tide=[cg_tide;g_tide];</w:t>
      </w:r>
    </w:p>
    <w:p>
      <w:pPr>
        <w:pStyle w:val="HTMLPreformatted"/>
        <w:rPr/>
      </w:pPr>
      <w:r>
        <w:rPr/>
      </w:r>
    </w:p>
    <w:p>
      <w:pPr>
        <w:pStyle w:val="HTMLPreformatted"/>
        <w:rPr/>
      </w:pPr>
      <w:r>
        <w:rPr/>
        <w:t>%Drift Correction</w:t>
      </w:r>
    </w:p>
    <w:p>
      <w:pPr>
        <w:pStyle w:val="HTMLPreformatted"/>
        <w:rPr/>
      </w:pPr>
      <w:r>
        <w:rPr/>
        <w:t>%%%%%%%%%%%%%%%%%</w:t>
      </w:r>
    </w:p>
    <w:p>
      <w:pPr>
        <w:pStyle w:val="HTMLPreformatted"/>
        <w:rPr/>
      </w:pPr>
      <w:r>
        <w:rPr/>
        <w:t>%extract Base Camp Values from Tidal correction</w:t>
      </w:r>
    </w:p>
    <w:p>
      <w:pPr>
        <w:pStyle w:val="HTMLPreformatted"/>
        <w:rPr/>
      </w:pPr>
      <w:r>
        <w:rPr/>
        <w:t>%fit linear function</w:t>
      </w:r>
    </w:p>
    <w:p>
      <w:pPr>
        <w:pStyle w:val="HTMLPreformatted"/>
        <w:rPr/>
      </w:pPr>
      <w:r>
        <w:rPr/>
        <w:t>%correct ga_tide according to linear function</w:t>
      </w:r>
    </w:p>
    <w:p>
      <w:pPr>
        <w:pStyle w:val="HTMLPreformatted"/>
        <w:rPr/>
      </w:pPr>
      <w:r>
        <w:rPr/>
      </w:r>
    </w:p>
    <w:p>
      <w:pPr>
        <w:pStyle w:val="HTMLPreformatted"/>
        <w:rPr/>
      </w:pPr>
      <w:r>
        <w:rPr/>
        <w:t>%Latitude Correction</w:t>
      </w:r>
    </w:p>
    <w:p>
      <w:pPr>
        <w:pStyle w:val="HTMLPreformatted"/>
        <w:rPr/>
      </w:pPr>
      <w:r>
        <w:rPr/>
        <w:t>%%%%%%%%%%%%%%%%%%%%</w:t>
      </w:r>
    </w:p>
    <w:p>
      <w:pPr>
        <w:pStyle w:val="HTMLPreformatted"/>
        <w:rPr/>
      </w:pPr>
      <w:r>
        <w:rPr/>
        <w:t>lat_corr=978032*(1 + 5.2789e-3*(sin(lat*pi/180)).^2 - 2.35e-6*(sin(lat*pi/180)).^4)-978032*(1 + 5.2789e-3*(sin(max(lat)*pi/180)).^2 - 2.35e-6*(sin(max(lat)*pi/180)).^4);</w:t>
      </w:r>
    </w:p>
    <w:p>
      <w:pPr>
        <w:pStyle w:val="HTMLPreformatted"/>
        <w:rPr/>
      </w:pPr>
      <w:r>
        <w:rPr/>
        <w:t>g_lat=[aname ga_tide-lat_corr];</w:t>
      </w:r>
    </w:p>
    <w:p>
      <w:pPr>
        <w:pStyle w:val="HTMLPreformatted"/>
        <w:rPr/>
      </w:pPr>
      <w:r>
        <w:rPr/>
      </w:r>
    </w:p>
    <w:p>
      <w:pPr>
        <w:pStyle w:val="HTMLPreformatted"/>
        <w:rPr/>
      </w:pPr>
      <w:r>
        <w:rPr/>
        <w:t>%Free Air Correction</w:t>
      </w:r>
    </w:p>
    <w:p>
      <w:pPr>
        <w:pStyle w:val="HTMLPreformatted"/>
        <w:rPr/>
      </w:pPr>
      <w:r>
        <w:rPr/>
        <w:t>%%%%%%%%%%%%%%%%%%%%</w:t>
      </w:r>
    </w:p>
    <w:p>
      <w:pPr>
        <w:pStyle w:val="HTMLPreformatted"/>
        <w:rPr/>
      </w:pPr>
      <w:r>
        <w:rPr/>
        <w:t>aheight=height-hcorr./100;</w:t>
      </w:r>
    </w:p>
    <w:p>
      <w:pPr>
        <w:pStyle w:val="HTMLPreformatted"/>
        <w:rPr/>
      </w:pPr>
      <w:r>
        <w:rPr/>
        <w:t>g_freeair=[g_lat(:,2)+.307.*(height-min(height))]</w:t>
      </w:r>
    </w:p>
    <w:p>
      <w:pPr>
        <w:pStyle w:val="HTMLPreformatted"/>
        <w:rPr/>
      </w:pPr>
      <w:r>
        <w:rPr/>
      </w:r>
    </w:p>
    <w:p>
      <w:pPr>
        <w:pStyle w:val="HTMLPreformatted"/>
        <w:rPr/>
      </w:pPr>
      <w:r>
        <w:rPr/>
        <w:t>%Bouguer Correction</w:t>
      </w:r>
    </w:p>
    <w:p>
      <w:pPr>
        <w:pStyle w:val="HTMLPreformatted"/>
        <w:rPr/>
      </w:pPr>
      <w:r>
        <w:rPr/>
        <w:t>%%%%%%%%%%%%%%%%%%%</w:t>
      </w:r>
    </w:p>
    <w:p>
      <w:pPr>
        <w:pStyle w:val="HTMLPreformatted"/>
        <w:rPr/>
      </w:pPr>
      <w:r>
        <w:rPr/>
        <w:t>b_corr=2*pi*2.57*6.673e-6.*height;</w:t>
      </w:r>
    </w:p>
    <w:p>
      <w:pPr>
        <w:pStyle w:val="HTMLPreformatted"/>
        <w:rPr/>
      </w:pPr>
      <w:r>
        <w:rPr/>
        <w:t>g_boug=[g_freeair(:,2)-b_corr];</w:t>
      </w:r>
    </w:p>
    <w:p>
      <w:pPr>
        <w:pStyle w:val="HTMLPreformatted"/>
        <w:rPr/>
      </w:pPr>
      <w:r>
        <w:rPr/>
      </w:r>
    </w:p>
    <w:p>
      <w:pPr>
        <w:pStyle w:val="HTMLPreformatted"/>
        <w:rPr/>
      </w:pPr>
      <w:r>
        <w:rPr/>
        <w:t>%Terrain Correction</w:t>
      </w:r>
    </w:p>
    <w:p>
      <w:pPr>
        <w:pStyle w:val="HTMLPreformatted"/>
        <w:rPr/>
      </w:pPr>
      <w:r>
        <w:rPr/>
        <w:t>%%%%%%%%%%%%%%%%%%%</w:t>
      </w:r>
    </w:p>
    <w:p>
      <w:pPr>
        <w:pStyle w:val="HTMLPreformatted"/>
        <w:rPr/>
      </w:pPr>
      <w:r>
        <w:rPr/>
        <w:t>%get function</w:t>
      </w:r>
    </w:p>
    <w:p>
      <w:pPr>
        <w:pStyle w:val="HTMLPreformatted"/>
        <w:rPr/>
      </w:pPr>
      <w:r>
        <w:rPr/>
      </w:r>
    </w:p>
    <w:p>
      <w:pPr>
        <w:pStyle w:val="HTMLPreformatted"/>
        <w:rPr/>
      </w:pPr>
      <w:r>
        <w:rPr/>
        <w:t>%GRAPHING</w:t>
      </w:r>
    </w:p>
    <w:p>
      <w:pPr>
        <w:pStyle w:val="HTMLPreformatted"/>
        <w:rPr/>
      </w:pPr>
      <w:r>
        <w:rPr/>
        <w:t>%%%%%%%%%</w:t>
      </w:r>
    </w:p>
    <w:p>
      <w:pPr>
        <w:pStyle w:val="HTMLPreformatted"/>
        <w:rPr/>
      </w:pPr>
      <w:r>
        <w:rPr/>
        <w:t>[x,y]=meshgrid(min(long):.0001:max(long), min(lat):.0001:max(lat));</w:t>
      </w:r>
    </w:p>
    <w:p>
      <w:pPr>
        <w:pStyle w:val="HTMLPreformatted"/>
        <w:rPr/>
      </w:pPr>
      <w:r>
        <w:rPr/>
        <w:t>z=griddata(long,lat,g_ABC(:,3),x,y,'cubic');</w:t>
      </w:r>
    </w:p>
    <w:p>
      <w:pPr>
        <w:pStyle w:val="HTMLPreformatted"/>
        <w:rPr/>
      </w:pPr>
      <w:r>
        <w:rPr/>
        <w:t>shading interp</w:t>
      </w:r>
    </w:p>
    <w:p>
      <w:pPr>
        <w:pStyle w:val="HTMLPreformatted"/>
        <w:rPr/>
      </w:pPr>
      <w:r>
        <w:rPr/>
        <w:t>pcolor(x,y,z);</w:t>
      </w:r>
    </w:p>
    <w:p>
      <w:pPr>
        <w:pStyle w:val="HTMLPreformatted"/>
        <w:rPr/>
      </w:pPr>
      <w:r>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Complete Gravity Data [2004/2005]</w:t>
      </w:r>
    </w:p>
    <w:p>
      <w:pPr>
        <w:pStyle w:val="Normal"/>
        <w:spacing w:lineRule="auto" w:line="360"/>
        <w:rPr>
          <w:rFonts w:ascii="Courier" w:hAnsi="Courier" w:cs="Courier"/>
          <w:b/>
          <w:b/>
          <w:sz w:val="8"/>
        </w:rPr>
      </w:pPr>
      <w:r>
        <w:rPr>
          <w:rFonts w:cs="Courier" w:ascii="Courier" w:hAnsi="Courier"/>
          <w:b/>
          <w:sz w:val="8"/>
        </w:rPr>
        <w:t>398</w:t>
        <w:tab/>
        <w:t>2005</w:t>
        <w:tab/>
        <w:t>9</w:t>
        <w:tab/>
        <w:t>8</w:t>
        <w:tab/>
        <w:t>9</w:t>
        <w:tab/>
        <w:t>2409</w:t>
        <w:tab/>
        <w:t>3064.24</w:t>
        <w:tab/>
        <w:t>155</w:t>
        <w:tab/>
        <w:t>34.062513490</w:t>
        <w:tab/>
        <w:t>245.455947957</w:t>
        <w:tab/>
        <w:t>234.5261</w:t>
        <w:tab/>
        <w:tab/>
        <w:tab/>
        <w:tab/>
      </w:r>
    </w:p>
    <w:p>
      <w:pPr>
        <w:pStyle w:val="Normal"/>
        <w:spacing w:lineRule="auto" w:line="360"/>
        <w:rPr>
          <w:rFonts w:ascii="Courier" w:hAnsi="Courier" w:cs="Courier"/>
          <w:b/>
          <w:b/>
          <w:sz w:val="8"/>
        </w:rPr>
      </w:pPr>
      <w:r>
        <w:rPr>
          <w:rFonts w:cs="Courier" w:ascii="Courier" w:hAnsi="Courier"/>
          <w:b/>
          <w:sz w:val="8"/>
        </w:rPr>
        <w:t>300</w:t>
        <w:tab/>
        <w:t>2005</w:t>
        <w:tab/>
        <w:t>9</w:t>
        <w:tab/>
        <w:t>9</w:t>
        <w:tab/>
        <w:t>8</w:t>
        <w:tab/>
        <w:t>2468</w:t>
        <w:tab/>
        <w:t>3052.21</w:t>
        <w:tab/>
        <w:t>154</w:t>
        <w:tab/>
        <w:t>34.037689998</w:t>
        <w:tab/>
        <w:t>245.456536568</w:t>
        <w:tab/>
        <w:t>318.5864</w:t>
        <w:tab/>
        <w:tab/>
        <w:tab/>
        <w:tab/>
      </w:r>
    </w:p>
    <w:p>
      <w:pPr>
        <w:pStyle w:val="Normal"/>
        <w:spacing w:lineRule="auto" w:line="360"/>
        <w:rPr>
          <w:rFonts w:ascii="Courier" w:hAnsi="Courier" w:cs="Courier"/>
          <w:b/>
          <w:b/>
          <w:sz w:val="8"/>
        </w:rPr>
      </w:pPr>
      <w:r>
        <w:rPr>
          <w:rFonts w:cs="Courier" w:ascii="Courier" w:hAnsi="Courier"/>
          <w:b/>
          <w:sz w:val="8"/>
        </w:rPr>
        <w:t>301</w:t>
        <w:tab/>
        <w:t>2005</w:t>
        <w:tab/>
        <w:t>9</w:t>
        <w:tab/>
        <w:t>9</w:t>
        <w:tab/>
        <w:t>25</w:t>
        <w:tab/>
        <w:t>2485</w:t>
        <w:tab/>
        <w:t>3049.52</w:t>
        <w:tab/>
        <w:t>161</w:t>
        <w:tab/>
        <w:t>34.036960010</w:t>
        <w:tab/>
        <w:t>245.454166844</w:t>
        <w:tab/>
        <w:t>329.1656</w:t>
        <w:tab/>
        <w:tab/>
        <w:tab/>
        <w:tab/>
      </w:r>
    </w:p>
    <w:p>
      <w:pPr>
        <w:pStyle w:val="Normal"/>
        <w:spacing w:lineRule="auto" w:line="360"/>
        <w:rPr>
          <w:rFonts w:ascii="Courier" w:hAnsi="Courier" w:cs="Courier"/>
          <w:b/>
          <w:b/>
          <w:sz w:val="8"/>
        </w:rPr>
      </w:pPr>
      <w:r>
        <w:rPr>
          <w:rFonts w:cs="Courier" w:ascii="Courier" w:hAnsi="Courier"/>
          <w:b/>
          <w:sz w:val="8"/>
        </w:rPr>
        <w:t>302</w:t>
        <w:tab/>
        <w:t>2005</w:t>
        <w:tab/>
        <w:t>9</w:t>
        <w:tab/>
        <w:t>9</w:t>
        <w:tab/>
        <w:t>48</w:t>
        <w:tab/>
        <w:t>2508</w:t>
        <w:tab/>
        <w:t>3057.03</w:t>
        <w:tab/>
        <w:t>157</w:t>
        <w:tab/>
        <w:t>34.037582271</w:t>
        <w:tab/>
        <w:t>245.452102272</w:t>
        <w:tab/>
        <w:t>293.4955</w:t>
        <w:tab/>
        <w:tab/>
        <w:tab/>
        <w:tab/>
      </w:r>
    </w:p>
    <w:p>
      <w:pPr>
        <w:pStyle w:val="Normal"/>
        <w:spacing w:lineRule="auto" w:line="360"/>
        <w:rPr>
          <w:rFonts w:ascii="Courier" w:hAnsi="Courier" w:cs="Courier"/>
          <w:b/>
          <w:b/>
          <w:sz w:val="8"/>
        </w:rPr>
      </w:pPr>
      <w:r>
        <w:rPr>
          <w:rFonts w:cs="Courier" w:ascii="Courier" w:hAnsi="Courier"/>
          <w:b/>
          <w:sz w:val="8"/>
        </w:rPr>
        <w:t>303</w:t>
        <w:tab/>
        <w:t>2005</w:t>
        <w:tab/>
        <w:t>9</w:t>
        <w:tab/>
        <w:t>10</w:t>
        <w:tab/>
        <w:t>4</w:t>
        <w:tab/>
        <w:t>2524</w:t>
        <w:tab/>
        <w:t>3052.19</w:t>
        <w:tab/>
        <w:t>157</w:t>
        <w:tab/>
        <w:t>34.037867776</w:t>
        <w:tab/>
        <w:t>245.450992315</w:t>
        <w:tab/>
        <w:t>318.0387</w:t>
        <w:tab/>
        <w:tab/>
        <w:tab/>
        <w:tab/>
      </w:r>
    </w:p>
    <w:p>
      <w:pPr>
        <w:pStyle w:val="Normal"/>
        <w:spacing w:lineRule="auto" w:line="360"/>
        <w:rPr>
          <w:rFonts w:ascii="Courier" w:hAnsi="Courier" w:cs="Courier"/>
          <w:b/>
          <w:b/>
          <w:sz w:val="8"/>
        </w:rPr>
      </w:pPr>
      <w:r>
        <w:rPr>
          <w:rFonts w:cs="Courier" w:ascii="Courier" w:hAnsi="Courier"/>
          <w:b/>
          <w:sz w:val="8"/>
        </w:rPr>
        <w:t>304</w:t>
        <w:tab/>
        <w:t>2005</w:t>
        <w:tab/>
        <w:t>9</w:t>
        <w:tab/>
        <w:t>10</w:t>
        <w:tab/>
        <w:t>15</w:t>
        <w:tab/>
        <w:t>2535</w:t>
        <w:tab/>
        <w:t>3056.49</w:t>
        <w:tab/>
        <w:t>163</w:t>
        <w:tab/>
        <w:t>34.038769919</w:t>
        <w:tab/>
        <w:t>245.449708245</w:t>
        <w:tab/>
        <w:t>296.6910</w:t>
        <w:tab/>
        <w:tab/>
        <w:tab/>
        <w:tab/>
      </w:r>
    </w:p>
    <w:p>
      <w:pPr>
        <w:pStyle w:val="Normal"/>
        <w:spacing w:lineRule="auto" w:line="360"/>
        <w:rPr>
          <w:rFonts w:ascii="Courier" w:hAnsi="Courier" w:cs="Courier"/>
          <w:b/>
          <w:b/>
          <w:sz w:val="8"/>
        </w:rPr>
      </w:pPr>
      <w:r>
        <w:rPr>
          <w:rFonts w:cs="Courier" w:ascii="Courier" w:hAnsi="Courier"/>
          <w:b/>
          <w:sz w:val="8"/>
        </w:rPr>
        <w:t>305</w:t>
        <w:tab/>
        <w:t>2005</w:t>
        <w:tab/>
        <w:t>9</w:t>
        <w:tab/>
        <w:t>10</w:t>
        <w:tab/>
        <w:t>29</w:t>
        <w:tab/>
        <w:t>2549</w:t>
        <w:tab/>
        <w:t>3057.58</w:t>
        <w:tab/>
        <w:t>158</w:t>
        <w:tab/>
        <w:t>34.039261417</w:t>
        <w:tab/>
        <w:t>245.446812833</w:t>
        <w:tab/>
        <w:t>290.2621</w:t>
        <w:tab/>
        <w:tab/>
        <w:tab/>
        <w:tab/>
      </w:r>
    </w:p>
    <w:p>
      <w:pPr>
        <w:pStyle w:val="Normal"/>
        <w:spacing w:lineRule="auto" w:line="360"/>
        <w:rPr>
          <w:rFonts w:ascii="Courier" w:hAnsi="Courier" w:cs="Courier"/>
          <w:b/>
          <w:b/>
          <w:sz w:val="8"/>
        </w:rPr>
      </w:pPr>
      <w:r>
        <w:rPr>
          <w:rFonts w:cs="Courier" w:ascii="Courier" w:hAnsi="Courier"/>
          <w:b/>
          <w:sz w:val="8"/>
        </w:rPr>
        <w:t>306</w:t>
        <w:tab/>
        <w:t>2005</w:t>
        <w:tab/>
        <w:t>9</w:t>
        <w:tab/>
        <w:t>10</w:t>
        <w:tab/>
        <w:t>40</w:t>
        <w:tab/>
        <w:t>2560</w:t>
        <w:tab/>
        <w:t>3052.48</w:t>
        <w:tab/>
        <w:t>161</w:t>
        <w:tab/>
        <w:t>34.039953330</w:t>
        <w:tab/>
        <w:t>245.444377440</w:t>
        <w:tab/>
        <w:t>317.7218</w:t>
        <w:tab/>
        <w:tab/>
        <w:tab/>
        <w:tab/>
      </w:r>
    </w:p>
    <w:p>
      <w:pPr>
        <w:pStyle w:val="Normal"/>
        <w:spacing w:lineRule="auto" w:line="360"/>
        <w:rPr>
          <w:rFonts w:ascii="Courier" w:hAnsi="Courier" w:cs="Courier"/>
          <w:b/>
          <w:b/>
          <w:sz w:val="8"/>
        </w:rPr>
      </w:pPr>
      <w:r>
        <w:rPr>
          <w:rFonts w:cs="Courier" w:ascii="Courier" w:hAnsi="Courier"/>
          <w:b/>
          <w:sz w:val="8"/>
        </w:rPr>
        <w:t>307</w:t>
        <w:tab/>
        <w:t>2005</w:t>
        <w:tab/>
        <w:t>9</w:t>
        <w:tab/>
        <w:t>10</w:t>
        <w:tab/>
        <w:t>54</w:t>
        <w:tab/>
        <w:t>2574</w:t>
        <w:tab/>
        <w:t>3050.23</w:t>
        <w:tab/>
        <w:t>167</w:t>
        <w:tab/>
        <w:t>34.039181237</w:t>
        <w:tab/>
        <w:t>245.442492588</w:t>
        <w:tab/>
        <w:t>326.2248</w:t>
        <w:tab/>
        <w:tab/>
        <w:tab/>
        <w:tab/>
      </w:r>
    </w:p>
    <w:p>
      <w:pPr>
        <w:pStyle w:val="Normal"/>
        <w:spacing w:lineRule="auto" w:line="360"/>
        <w:rPr>
          <w:rFonts w:ascii="Courier" w:hAnsi="Courier" w:cs="Courier"/>
          <w:b/>
          <w:b/>
          <w:sz w:val="8"/>
        </w:rPr>
      </w:pPr>
      <w:r>
        <w:rPr>
          <w:rFonts w:cs="Courier" w:ascii="Courier" w:hAnsi="Courier"/>
          <w:b/>
          <w:sz w:val="8"/>
        </w:rPr>
        <w:t>308</w:t>
        <w:tab/>
        <w:t>2005</w:t>
        <w:tab/>
        <w:t>9</w:t>
        <w:tab/>
        <w:t>11</w:t>
        <w:tab/>
        <w:t>5</w:t>
        <w:tab/>
        <w:t>2585</w:t>
        <w:tab/>
        <w:t>3048.37</w:t>
        <w:tab/>
        <w:t>163</w:t>
        <w:tab/>
        <w:t>34.037190879</w:t>
        <w:tab/>
        <w:t>245.440097307</w:t>
        <w:tab/>
        <w:t>333.5737</w:t>
        <w:tab/>
        <w:tab/>
        <w:tab/>
        <w:tab/>
      </w:r>
    </w:p>
    <w:p>
      <w:pPr>
        <w:pStyle w:val="Normal"/>
        <w:spacing w:lineRule="auto" w:line="360"/>
        <w:rPr>
          <w:rFonts w:ascii="Courier" w:hAnsi="Courier" w:cs="Courier"/>
          <w:b/>
          <w:b/>
          <w:sz w:val="8"/>
        </w:rPr>
      </w:pPr>
      <w:r>
        <w:rPr>
          <w:rFonts w:cs="Courier" w:ascii="Courier" w:hAnsi="Courier"/>
          <w:b/>
          <w:sz w:val="8"/>
        </w:rPr>
        <w:t>309</w:t>
        <w:tab/>
        <w:t>2005</w:t>
        <w:tab/>
        <w:t>9</w:t>
        <w:tab/>
        <w:t>11</w:t>
        <w:tab/>
        <w:t>20</w:t>
        <w:tab/>
        <w:t>2600</w:t>
        <w:tab/>
        <w:t>3050.06</w:t>
        <w:tab/>
        <w:t>158</w:t>
        <w:tab/>
        <w:t>34.035033897</w:t>
        <w:tab/>
        <w:t>245.439205357</w:t>
        <w:tab/>
        <w:t>326.0381</w:t>
        <w:tab/>
        <w:tab/>
        <w:tab/>
        <w:tab/>
      </w:r>
    </w:p>
    <w:p>
      <w:pPr>
        <w:pStyle w:val="Normal"/>
        <w:spacing w:lineRule="auto" w:line="360"/>
        <w:rPr>
          <w:rFonts w:ascii="Courier" w:hAnsi="Courier" w:cs="Courier"/>
          <w:b/>
          <w:b/>
          <w:sz w:val="8"/>
        </w:rPr>
      </w:pPr>
      <w:r>
        <w:rPr>
          <w:rFonts w:cs="Courier" w:ascii="Courier" w:hAnsi="Courier"/>
          <w:b/>
          <w:sz w:val="8"/>
        </w:rPr>
        <w:t>310</w:t>
        <w:tab/>
        <w:t>2005</w:t>
        <w:tab/>
        <w:t>9</w:t>
        <w:tab/>
        <w:t>11</w:t>
        <w:tab/>
        <w:t>34</w:t>
        <w:tab/>
        <w:t>2614</w:t>
        <w:tab/>
        <w:t>3047.30</w:t>
        <w:tab/>
        <w:t>157</w:t>
        <w:tab/>
        <w:t>34.033812280</w:t>
        <w:tab/>
        <w:t>245.436265521</w:t>
        <w:tab/>
        <w:t>336.6247</w:t>
        <w:tab/>
        <w:tab/>
        <w:tab/>
        <w:tab/>
      </w:r>
    </w:p>
    <w:p>
      <w:pPr>
        <w:pStyle w:val="Normal"/>
        <w:spacing w:lineRule="auto" w:line="360"/>
        <w:rPr>
          <w:rFonts w:ascii="Courier" w:hAnsi="Courier" w:cs="Courier"/>
          <w:b/>
          <w:b/>
          <w:sz w:val="8"/>
        </w:rPr>
      </w:pPr>
      <w:r>
        <w:rPr>
          <w:rFonts w:cs="Courier" w:ascii="Courier" w:hAnsi="Courier"/>
          <w:b/>
          <w:sz w:val="8"/>
        </w:rPr>
        <w:t>311</w:t>
        <w:tab/>
        <w:t>2005</w:t>
        <w:tab/>
        <w:t>9</w:t>
        <w:tab/>
        <w:t>11</w:t>
        <w:tab/>
        <w:t>41</w:t>
        <w:tab/>
        <w:t>2621</w:t>
        <w:tab/>
        <w:t>3053.99</w:t>
        <w:tab/>
        <w:t>157</w:t>
        <w:tab/>
        <w:t>34.033043138</w:t>
        <w:tab/>
        <w:t>245.434303289</w:t>
        <w:tab/>
        <w:t>302.9273</w:t>
        <w:tab/>
        <w:tab/>
        <w:tab/>
        <w:tab/>
      </w:r>
    </w:p>
    <w:p>
      <w:pPr>
        <w:pStyle w:val="Normal"/>
        <w:spacing w:lineRule="auto" w:line="360"/>
        <w:rPr>
          <w:rFonts w:ascii="Courier" w:hAnsi="Courier" w:cs="Courier"/>
          <w:b/>
          <w:b/>
          <w:sz w:val="8"/>
        </w:rPr>
      </w:pPr>
      <w:r>
        <w:rPr>
          <w:rFonts w:cs="Courier" w:ascii="Courier" w:hAnsi="Courier"/>
          <w:b/>
          <w:sz w:val="8"/>
        </w:rPr>
        <w:t>312</w:t>
        <w:tab/>
        <w:t>2005</w:t>
        <w:tab/>
        <w:t>9</w:t>
        <w:tab/>
        <w:t>12</w:t>
        <w:tab/>
        <w:t>0</w:t>
        <w:tab/>
        <w:t>2640</w:t>
        <w:tab/>
        <w:t>3045.46</w:t>
        <w:tab/>
        <w:t>151</w:t>
        <w:tab/>
        <w:t>34.031606533</w:t>
        <w:tab/>
        <w:t>245.433257161</w:t>
        <w:tab/>
        <w:t>344.1159</w:t>
        <w:tab/>
        <w:tab/>
        <w:tab/>
        <w:tab/>
      </w:r>
    </w:p>
    <w:p>
      <w:pPr>
        <w:pStyle w:val="Normal"/>
        <w:spacing w:lineRule="auto" w:line="360"/>
        <w:rPr>
          <w:rFonts w:ascii="Courier" w:hAnsi="Courier" w:cs="Courier"/>
          <w:b/>
          <w:b/>
          <w:sz w:val="8"/>
        </w:rPr>
      </w:pPr>
      <w:r>
        <w:rPr>
          <w:rFonts w:cs="Courier" w:ascii="Courier" w:hAnsi="Courier"/>
          <w:b/>
          <w:sz w:val="8"/>
        </w:rPr>
        <w:t>313</w:t>
        <w:tab/>
        <w:t>2005</w:t>
        <w:tab/>
        <w:t>9</w:t>
        <w:tab/>
        <w:t>12</w:t>
        <w:tab/>
        <w:t>15</w:t>
        <w:tab/>
        <w:t>2655</w:t>
        <w:tab/>
        <w:t>3050.36</w:t>
        <w:tab/>
        <w:t>161</w:t>
        <w:tab/>
        <w:t>34.030001590</w:t>
        <w:tab/>
        <w:t>245.434331011</w:t>
        <w:tab/>
        <w:t>320.3288</w:t>
        <w:tab/>
        <w:tab/>
        <w:tab/>
        <w:tab/>
      </w:r>
    </w:p>
    <w:p>
      <w:pPr>
        <w:pStyle w:val="Normal"/>
        <w:spacing w:lineRule="auto" w:line="360"/>
        <w:rPr>
          <w:rFonts w:ascii="Courier" w:hAnsi="Courier" w:cs="Courier"/>
          <w:b/>
          <w:b/>
          <w:sz w:val="8"/>
        </w:rPr>
      </w:pPr>
      <w:r>
        <w:rPr>
          <w:rFonts w:cs="Courier" w:ascii="Courier" w:hAnsi="Courier"/>
          <w:b/>
          <w:sz w:val="8"/>
        </w:rPr>
        <w:t>314</w:t>
        <w:tab/>
        <w:t>2005</w:t>
        <w:tab/>
        <w:t>9</w:t>
        <w:tab/>
        <w:t>12</w:t>
        <w:tab/>
        <w:t>48</w:t>
        <w:tab/>
        <w:t>2688</w:t>
        <w:tab/>
        <w:t>3053.25</w:t>
        <w:tab/>
        <w:t>157</w:t>
        <w:tab/>
        <w:t>34.028817933</w:t>
        <w:tab/>
        <w:t>245.436359403</w:t>
        <w:tab/>
        <w:t>304.0886</w:t>
        <w:tab/>
        <w:tab/>
        <w:tab/>
        <w:tab/>
      </w:r>
    </w:p>
    <w:p>
      <w:pPr>
        <w:pStyle w:val="Normal"/>
        <w:spacing w:lineRule="auto" w:line="360"/>
        <w:rPr>
          <w:rFonts w:ascii="Courier" w:hAnsi="Courier" w:cs="Courier"/>
          <w:b/>
          <w:b/>
          <w:sz w:val="8"/>
        </w:rPr>
      </w:pPr>
      <w:r>
        <w:rPr>
          <w:rFonts w:cs="Courier" w:ascii="Courier" w:hAnsi="Courier"/>
          <w:b/>
          <w:sz w:val="8"/>
        </w:rPr>
        <w:t>315</w:t>
        <w:tab/>
        <w:t>2005</w:t>
        <w:tab/>
        <w:t>9</w:t>
        <w:tab/>
        <w:t>12</w:t>
        <w:tab/>
        <w:t>59</w:t>
        <w:tab/>
        <w:t>2699</w:t>
        <w:tab/>
        <w:t>3057.27</w:t>
        <w:tab/>
        <w:t>163</w:t>
        <w:tab/>
        <w:t>34.027099473</w:t>
        <w:tab/>
        <w:t>245.437879373</w:t>
        <w:tab/>
        <w:t>282.2406</w:t>
        <w:tab/>
        <w:tab/>
        <w:tab/>
        <w:tab/>
      </w:r>
    </w:p>
    <w:p>
      <w:pPr>
        <w:pStyle w:val="Normal"/>
        <w:spacing w:lineRule="auto" w:line="360"/>
        <w:rPr>
          <w:rFonts w:ascii="Courier" w:hAnsi="Courier" w:cs="Courier"/>
          <w:b/>
          <w:b/>
          <w:sz w:val="8"/>
        </w:rPr>
      </w:pPr>
      <w:r>
        <w:rPr>
          <w:rFonts w:cs="Courier" w:ascii="Courier" w:hAnsi="Courier"/>
          <w:b/>
          <w:sz w:val="8"/>
        </w:rPr>
        <w:t>316</w:t>
        <w:tab/>
        <w:t>2005</w:t>
        <w:tab/>
        <w:t>9</w:t>
        <w:tab/>
        <w:t>13</w:t>
        <w:tab/>
        <w:t>12</w:t>
        <w:tab/>
        <w:t>2712</w:t>
        <w:tab/>
        <w:t>3059.63</w:t>
        <w:tab/>
        <w:t>164</w:t>
        <w:tab/>
        <w:t>34.026192575</w:t>
        <w:tab/>
        <w:t>245.438996469</w:t>
        <w:tab/>
        <w:t>268.9596</w:t>
        <w:tab/>
        <w:tab/>
        <w:tab/>
        <w:tab/>
      </w:r>
    </w:p>
    <w:p>
      <w:pPr>
        <w:pStyle w:val="Normal"/>
        <w:spacing w:lineRule="auto" w:line="360"/>
        <w:rPr>
          <w:rFonts w:ascii="Courier" w:hAnsi="Courier" w:cs="Courier"/>
          <w:b/>
          <w:b/>
          <w:sz w:val="8"/>
        </w:rPr>
      </w:pPr>
      <w:r>
        <w:rPr>
          <w:rFonts w:cs="Courier" w:ascii="Courier" w:hAnsi="Courier"/>
          <w:b/>
          <w:sz w:val="8"/>
        </w:rPr>
        <w:t>317</w:t>
        <w:tab/>
        <w:t>2005</w:t>
        <w:tab/>
        <w:t>9</w:t>
        <w:tab/>
        <w:t>13</w:t>
        <w:tab/>
        <w:t>24</w:t>
        <w:tab/>
        <w:t>2724</w:t>
        <w:tab/>
        <w:t>3062.10</w:t>
        <w:tab/>
        <w:t>163</w:t>
        <w:tab/>
        <w:t>34.025327465</w:t>
        <w:tab/>
        <w:t>245.441120398</w:t>
        <w:tab/>
        <w:t>254.4667</w:t>
        <w:tab/>
        <w:tab/>
        <w:tab/>
        <w:tab/>
      </w:r>
    </w:p>
    <w:p>
      <w:pPr>
        <w:pStyle w:val="Normal"/>
        <w:spacing w:lineRule="auto" w:line="360"/>
        <w:rPr>
          <w:rFonts w:ascii="Courier" w:hAnsi="Courier" w:cs="Courier"/>
          <w:b/>
          <w:b/>
          <w:sz w:val="8"/>
        </w:rPr>
      </w:pPr>
      <w:r>
        <w:rPr>
          <w:rFonts w:cs="Courier" w:ascii="Courier" w:hAnsi="Courier"/>
          <w:b/>
          <w:sz w:val="8"/>
        </w:rPr>
        <w:t>318</w:t>
        <w:tab/>
        <w:t>2005</w:t>
        <w:tab/>
        <w:t>9</w:t>
        <w:tab/>
        <w:t>13</w:t>
        <w:tab/>
        <w:t>36</w:t>
        <w:tab/>
        <w:t>2736</w:t>
        <w:tab/>
        <w:t>3062.46</w:t>
        <w:tab/>
        <w:t>155</w:t>
        <w:tab/>
        <w:t>34.025021036</w:t>
        <w:tab/>
        <w:t>245.441642901</w:t>
        <w:tab/>
        <w:t>251.7352</w:t>
        <w:tab/>
        <w:tab/>
        <w:tab/>
        <w:tab/>
      </w:r>
    </w:p>
    <w:p>
      <w:pPr>
        <w:pStyle w:val="Normal"/>
        <w:spacing w:lineRule="auto" w:line="360"/>
        <w:rPr>
          <w:rFonts w:ascii="Courier" w:hAnsi="Courier" w:cs="Courier"/>
          <w:b/>
          <w:b/>
          <w:sz w:val="8"/>
        </w:rPr>
      </w:pPr>
      <w:r>
        <w:rPr>
          <w:rFonts w:cs="Courier" w:ascii="Courier" w:hAnsi="Courier"/>
          <w:b/>
          <w:sz w:val="8"/>
        </w:rPr>
        <w:t>319</w:t>
        <w:tab/>
        <w:t>2005</w:t>
        <w:tab/>
        <w:t>9</w:t>
        <w:tab/>
        <w:t>13</w:t>
        <w:tab/>
        <w:t>47</w:t>
        <w:tab/>
        <w:t>2747</w:t>
        <w:tab/>
        <w:t>3063.77</w:t>
        <w:tab/>
        <w:t>174</w:t>
        <w:tab/>
        <w:t>34.025043313</w:t>
        <w:tab/>
        <w:t>245.441709377</w:t>
        <w:tab/>
        <w:t>244.9804</w:t>
        <w:tab/>
        <w:tab/>
        <w:tab/>
        <w:tab/>
      </w:r>
    </w:p>
    <w:p>
      <w:pPr>
        <w:pStyle w:val="Normal"/>
        <w:spacing w:lineRule="auto" w:line="360"/>
        <w:rPr>
          <w:rFonts w:ascii="Courier" w:hAnsi="Courier" w:cs="Courier"/>
          <w:b/>
          <w:b/>
          <w:sz w:val="8"/>
        </w:rPr>
      </w:pPr>
      <w:r>
        <w:rPr>
          <w:rFonts w:cs="Courier" w:ascii="Courier" w:hAnsi="Courier"/>
          <w:b/>
          <w:sz w:val="8"/>
        </w:rPr>
        <w:t>320</w:t>
        <w:tab/>
        <w:t>2005</w:t>
        <w:tab/>
        <w:t>9</w:t>
        <w:tab/>
        <w:t>14</w:t>
        <w:tab/>
        <w:t>1</w:t>
        <w:tab/>
        <w:t>2761</w:t>
        <w:tab/>
        <w:t>3061.06</w:t>
        <w:tab/>
        <w:t>151</w:t>
        <w:tab/>
        <w:t>34.024620406</w:t>
        <w:tab/>
        <w:t>245.443818658</w:t>
        <w:tab/>
        <w:t>258.2936</w:t>
        <w:tab/>
        <w:tab/>
        <w:tab/>
        <w:tab/>
      </w:r>
    </w:p>
    <w:p>
      <w:pPr>
        <w:pStyle w:val="Normal"/>
        <w:spacing w:lineRule="auto" w:line="360"/>
        <w:rPr>
          <w:rFonts w:ascii="Courier" w:hAnsi="Courier" w:cs="Courier"/>
          <w:b/>
          <w:b/>
          <w:sz w:val="8"/>
        </w:rPr>
      </w:pPr>
      <w:r>
        <w:rPr>
          <w:rFonts w:cs="Courier" w:ascii="Courier" w:hAnsi="Courier"/>
          <w:b/>
          <w:sz w:val="8"/>
        </w:rPr>
        <w:t>321</w:t>
        <w:tab/>
        <w:t>2005</w:t>
        <w:tab/>
        <w:t>9</w:t>
        <w:tab/>
        <w:t>14</w:t>
        <w:tab/>
        <w:t>20</w:t>
        <w:tab/>
        <w:t>2780</w:t>
        <w:tab/>
        <w:t>3063.58</w:t>
        <w:tab/>
        <w:t>158</w:t>
        <w:tab/>
        <w:t>34.026323390</w:t>
        <w:tab/>
        <w:t>245.441630141</w:t>
        <w:tab/>
        <w:t>247.3861</w:t>
        <w:tab/>
        <w:tab/>
        <w:tab/>
        <w:tab/>
      </w:r>
    </w:p>
    <w:p>
      <w:pPr>
        <w:pStyle w:val="Normal"/>
        <w:spacing w:lineRule="auto" w:line="360"/>
        <w:rPr>
          <w:rFonts w:ascii="Courier" w:hAnsi="Courier" w:cs="Courier"/>
          <w:b/>
          <w:b/>
          <w:sz w:val="8"/>
        </w:rPr>
      </w:pPr>
      <w:r>
        <w:rPr>
          <w:rFonts w:cs="Courier" w:ascii="Courier" w:hAnsi="Courier"/>
          <w:b/>
          <w:sz w:val="8"/>
        </w:rPr>
        <w:t>322</w:t>
        <w:tab/>
        <w:t>2005</w:t>
        <w:tab/>
        <w:t>9</w:t>
        <w:tab/>
        <w:t>14</w:t>
        <w:tab/>
        <w:t>34</w:t>
        <w:tab/>
        <w:t>2794</w:t>
        <w:tab/>
        <w:t>3061.00</w:t>
        <w:tab/>
        <w:t>154</w:t>
        <w:tab/>
        <w:t>34.027805185</w:t>
        <w:tab/>
        <w:t>245.440214121</w:t>
        <w:tab/>
        <w:t>262.7658</w:t>
        <w:tab/>
        <w:tab/>
        <w:tab/>
        <w:tab/>
      </w:r>
    </w:p>
    <w:p>
      <w:pPr>
        <w:pStyle w:val="Normal"/>
        <w:spacing w:lineRule="auto" w:line="360"/>
        <w:rPr>
          <w:rFonts w:ascii="Courier" w:hAnsi="Courier" w:cs="Courier"/>
          <w:b/>
          <w:b/>
          <w:sz w:val="8"/>
        </w:rPr>
      </w:pPr>
      <w:r>
        <w:rPr>
          <w:rFonts w:cs="Courier" w:ascii="Courier" w:hAnsi="Courier"/>
          <w:b/>
          <w:sz w:val="8"/>
        </w:rPr>
        <w:t>323</w:t>
        <w:tab/>
        <w:t>2005</w:t>
        <w:tab/>
        <w:t>9</w:t>
        <w:tab/>
        <w:t>14</w:t>
        <w:tab/>
        <w:t>52</w:t>
        <w:tab/>
        <w:t>2812</w:t>
        <w:tab/>
        <w:t>3053.03</w:t>
        <w:tab/>
        <w:t>169</w:t>
        <w:tab/>
        <w:t>34.029710822</w:t>
        <w:tab/>
        <w:t>245.439193763</w:t>
        <w:tab/>
        <w:t>305.3905</w:t>
        <w:tab/>
        <w:tab/>
        <w:tab/>
        <w:tab/>
      </w:r>
    </w:p>
    <w:p>
      <w:pPr>
        <w:pStyle w:val="Normal"/>
        <w:spacing w:lineRule="auto" w:line="360"/>
        <w:rPr>
          <w:rFonts w:ascii="Courier" w:hAnsi="Courier" w:cs="Courier"/>
          <w:b/>
          <w:b/>
          <w:sz w:val="8"/>
        </w:rPr>
      </w:pPr>
      <w:r>
        <w:rPr>
          <w:rFonts w:cs="Courier" w:ascii="Courier" w:hAnsi="Courier"/>
          <w:b/>
          <w:sz w:val="8"/>
        </w:rPr>
        <w:t>324</w:t>
        <w:tab/>
        <w:t>2005</w:t>
        <w:tab/>
        <w:t>9</w:t>
        <w:tab/>
        <w:t>15</w:t>
        <w:tab/>
        <w:t>6</w:t>
        <w:tab/>
        <w:t>2826</w:t>
        <w:tab/>
        <w:t>3052.95</w:t>
        <w:tab/>
        <w:t>163</w:t>
        <w:tab/>
        <w:t>34.031249467</w:t>
        <w:tab/>
        <w:t>245.439803878</w:t>
        <w:tab/>
        <w:t>308.4703</w:t>
        <w:tab/>
        <w:tab/>
        <w:tab/>
        <w:tab/>
      </w:r>
    </w:p>
    <w:p>
      <w:pPr>
        <w:pStyle w:val="Normal"/>
        <w:spacing w:lineRule="auto" w:line="360"/>
        <w:rPr>
          <w:rFonts w:ascii="Courier" w:hAnsi="Courier" w:cs="Courier"/>
          <w:b/>
          <w:b/>
          <w:sz w:val="8"/>
        </w:rPr>
      </w:pPr>
      <w:r>
        <w:rPr>
          <w:rFonts w:cs="Courier" w:ascii="Courier" w:hAnsi="Courier"/>
          <w:b/>
          <w:sz w:val="8"/>
        </w:rPr>
        <w:t>325</w:t>
        <w:tab/>
        <w:t>2005</w:t>
        <w:tab/>
        <w:t>9</w:t>
        <w:tab/>
        <w:t>15</w:t>
        <w:tab/>
        <w:t>25</w:t>
        <w:tab/>
        <w:t>2845</w:t>
        <w:tab/>
        <w:t>3053.86</w:t>
        <w:tab/>
        <w:t>154</w:t>
        <w:tab/>
        <w:t>34.032810584</w:t>
        <w:tab/>
        <w:t>245.441537482</w:t>
        <w:tab/>
        <w:t>305.1351</w:t>
        <w:tab/>
        <w:tab/>
        <w:tab/>
        <w:tab/>
      </w:r>
    </w:p>
    <w:p>
      <w:pPr>
        <w:pStyle w:val="Normal"/>
        <w:spacing w:lineRule="auto" w:line="360"/>
        <w:rPr>
          <w:rFonts w:ascii="Courier" w:hAnsi="Courier" w:cs="Courier"/>
          <w:b/>
          <w:b/>
          <w:sz w:val="8"/>
        </w:rPr>
      </w:pPr>
      <w:r>
        <w:rPr>
          <w:rFonts w:cs="Courier" w:ascii="Courier" w:hAnsi="Courier"/>
          <w:b/>
          <w:sz w:val="8"/>
        </w:rPr>
        <w:t>326</w:t>
        <w:tab/>
        <w:t>2005</w:t>
        <w:tab/>
        <w:t>9</w:t>
        <w:tab/>
        <w:t>15</w:t>
        <w:tab/>
        <w:t>37</w:t>
        <w:tab/>
        <w:t>2857</w:t>
        <w:tab/>
        <w:t>3056.49</w:t>
        <w:tab/>
        <w:t>166</w:t>
        <w:tab/>
        <w:t>34.033151226</w:t>
        <w:tab/>
        <w:t>245.444004577</w:t>
        <w:tab/>
        <w:t>292.7974</w:t>
        <w:tab/>
        <w:tab/>
        <w:tab/>
        <w:tab/>
      </w:r>
    </w:p>
    <w:p>
      <w:pPr>
        <w:pStyle w:val="Normal"/>
        <w:spacing w:lineRule="auto" w:line="360"/>
        <w:rPr>
          <w:rFonts w:ascii="Courier" w:hAnsi="Courier" w:cs="Courier"/>
          <w:b/>
          <w:b/>
          <w:sz w:val="8"/>
        </w:rPr>
      </w:pPr>
      <w:r>
        <w:rPr>
          <w:rFonts w:cs="Courier" w:ascii="Courier" w:hAnsi="Courier"/>
          <w:b/>
          <w:sz w:val="8"/>
        </w:rPr>
        <w:t>327</w:t>
        <w:tab/>
        <w:t>2005</w:t>
        <w:tab/>
        <w:t>9</w:t>
        <w:tab/>
        <w:t>15</w:t>
        <w:tab/>
        <w:t>50</w:t>
        <w:tab/>
        <w:t>2870</w:t>
        <w:tab/>
        <w:t>3057.08</w:t>
        <w:tab/>
        <w:t>162</w:t>
        <w:tab/>
        <w:t>34.033700595</w:t>
        <w:tab/>
        <w:t>245.445873803</w:t>
        <w:tab/>
        <w:t>288.7447</w:t>
        <w:tab/>
        <w:tab/>
        <w:tab/>
        <w:tab/>
      </w:r>
    </w:p>
    <w:p>
      <w:pPr>
        <w:pStyle w:val="Normal"/>
        <w:spacing w:lineRule="auto" w:line="360"/>
        <w:rPr>
          <w:rFonts w:ascii="Courier" w:hAnsi="Courier" w:cs="Courier"/>
          <w:b/>
          <w:b/>
          <w:sz w:val="8"/>
        </w:rPr>
      </w:pPr>
      <w:r>
        <w:rPr>
          <w:rFonts w:cs="Courier" w:ascii="Courier" w:hAnsi="Courier"/>
          <w:b/>
          <w:sz w:val="8"/>
        </w:rPr>
        <w:t>328</w:t>
        <w:tab/>
        <w:t>2005</w:t>
        <w:tab/>
        <w:t>9</w:t>
        <w:tab/>
        <w:t>16</w:t>
        <w:tab/>
        <w:t>1</w:t>
        <w:tab/>
        <w:t>2881</w:t>
        <w:tab/>
        <w:t>3058.42</w:t>
        <w:tab/>
        <w:t>159</w:t>
        <w:tab/>
        <w:t>34.034884416</w:t>
        <w:tab/>
        <w:t>245.448021805</w:t>
        <w:tab/>
        <w:t>281.1332</w:t>
        <w:tab/>
        <w:tab/>
        <w:tab/>
        <w:tab/>
      </w:r>
    </w:p>
    <w:p>
      <w:pPr>
        <w:pStyle w:val="Normal"/>
        <w:spacing w:lineRule="auto" w:line="360"/>
        <w:rPr>
          <w:rFonts w:ascii="Courier" w:hAnsi="Courier" w:cs="Courier"/>
          <w:b/>
          <w:b/>
          <w:sz w:val="8"/>
        </w:rPr>
      </w:pPr>
      <w:r>
        <w:rPr>
          <w:rFonts w:cs="Courier" w:ascii="Courier" w:hAnsi="Courier"/>
          <w:b/>
          <w:sz w:val="8"/>
        </w:rPr>
        <w:t>329</w:t>
        <w:tab/>
        <w:t>2005</w:t>
        <w:tab/>
        <w:t>9</w:t>
        <w:tab/>
        <w:t>16</w:t>
        <w:tab/>
        <w:t>26</w:t>
        <w:tab/>
        <w:t>2906</w:t>
        <w:tab/>
        <w:t>3052.33</w:t>
        <w:tab/>
        <w:t>163</w:t>
        <w:tab/>
        <w:t>34.037690600</w:t>
        <w:tab/>
        <w:t>245.456527915</w:t>
        <w:tab/>
        <w:t>318.5505</w:t>
        <w:tab/>
        <w:tab/>
        <w:tab/>
        <w:tab/>
      </w:r>
    </w:p>
    <w:p>
      <w:pPr>
        <w:pStyle w:val="Normal"/>
        <w:spacing w:lineRule="auto" w:line="360"/>
        <w:rPr>
          <w:rFonts w:ascii="Courier" w:hAnsi="Courier" w:cs="Courier"/>
          <w:b/>
          <w:b/>
          <w:sz w:val="8"/>
        </w:rPr>
      </w:pPr>
      <w:r>
        <w:rPr>
          <w:rFonts w:cs="Courier" w:ascii="Courier" w:hAnsi="Courier"/>
          <w:b/>
          <w:sz w:val="8"/>
        </w:rPr>
        <w:t>399</w:t>
        <w:tab/>
        <w:t>2005</w:t>
        <w:tab/>
        <w:t>9</w:t>
        <w:tab/>
        <w:t>16</w:t>
        <w:tab/>
        <w:t>57</w:t>
        <w:tab/>
        <w:t>2937</w:t>
        <w:tab/>
        <w:t>3064.51</w:t>
        <w:tab/>
        <w:t>155</w:t>
        <w:tab/>
        <w:t>34.062513490</w:t>
        <w:tab/>
        <w:t>245.455947957</w:t>
        <w:tab/>
        <w:t>234.5261</w:t>
        <w:tab/>
        <w:tab/>
        <w:tab/>
        <w:tab/>
      </w:r>
    </w:p>
    <w:p>
      <w:pPr>
        <w:pStyle w:val="Normal"/>
        <w:spacing w:lineRule="auto" w:line="360"/>
        <w:rPr>
          <w:rFonts w:ascii="Courier" w:hAnsi="Courier" w:cs="Courier"/>
          <w:b/>
          <w:b/>
          <w:sz w:val="8"/>
        </w:rPr>
      </w:pPr>
      <w:r>
        <w:rPr>
          <w:rFonts w:cs="Courier" w:ascii="Courier" w:hAnsi="Courier"/>
          <w:b/>
          <w:sz w:val="8"/>
        </w:rPr>
        <w:t>602</w:t>
        <w:tab/>
        <w:t>2005</w:t>
        <w:tab/>
        <w:t>8</w:t>
        <w:tab/>
        <w:t>14</w:t>
        <w:tab/>
        <w:t>25</w:t>
        <w:tab/>
        <w:t>1345</w:t>
        <w:tab/>
        <w:t>3059.10</w:t>
        <w:tab/>
        <w:t>175</w:t>
        <w:tab/>
        <w:t>34.079484906</w:t>
        <w:tab/>
        <w:t>245.454115018</w:t>
        <w:tab/>
        <w:t>230.4597</w:t>
        <w:tab/>
        <w:tab/>
        <w:tab/>
        <w:tab/>
        <w:tab/>
        <w:tab/>
        <w:tab/>
      </w:r>
    </w:p>
    <w:p>
      <w:pPr>
        <w:pStyle w:val="Normal"/>
        <w:spacing w:lineRule="auto" w:line="360"/>
        <w:rPr>
          <w:rFonts w:ascii="Courier" w:hAnsi="Courier" w:cs="Courier"/>
          <w:b/>
          <w:b/>
          <w:sz w:val="8"/>
        </w:rPr>
      </w:pPr>
      <w:r>
        <w:rPr>
          <w:rFonts w:cs="Courier" w:ascii="Courier" w:hAnsi="Courier"/>
          <w:b/>
          <w:sz w:val="8"/>
        </w:rPr>
        <w:t>603</w:t>
        <w:tab/>
        <w:t>2005</w:t>
        <w:tab/>
        <w:t>8</w:t>
        <w:tab/>
        <w:t>14</w:t>
        <w:tab/>
        <w:t>44</w:t>
        <w:tab/>
        <w:t>1364</w:t>
        <w:tab/>
        <w:t>3052.59</w:t>
        <w:tab/>
        <w:t>115</w:t>
        <w:tab/>
        <w:t>34.057754673</w:t>
        <w:tab/>
        <w:t>245.431457058</w:t>
        <w:tab/>
        <w:t>279.5927</w:t>
        <w:tab/>
        <w:tab/>
        <w:tab/>
        <w:tab/>
        <w:tab/>
        <w:tab/>
        <w:tab/>
      </w:r>
    </w:p>
    <w:p>
      <w:pPr>
        <w:pStyle w:val="Normal"/>
        <w:spacing w:lineRule="auto" w:line="360"/>
        <w:rPr>
          <w:rFonts w:ascii="Courier" w:hAnsi="Courier" w:cs="Courier"/>
          <w:b/>
          <w:b/>
          <w:sz w:val="8"/>
        </w:rPr>
      </w:pPr>
      <w:r>
        <w:rPr>
          <w:rFonts w:cs="Courier" w:ascii="Courier" w:hAnsi="Courier"/>
          <w:b/>
          <w:sz w:val="8"/>
        </w:rPr>
        <w:t>603.1</w:t>
        <w:tab/>
        <w:t>2005</w:t>
        <w:tab/>
        <w:t>8</w:t>
        <w:tab/>
        <w:t>14</w:t>
        <w:tab/>
        <w:t>57</w:t>
        <w:tab/>
        <w:t>1377</w:t>
        <w:tab/>
        <w:t>3051.47</w:t>
        <w:tab/>
        <w:t>158</w:t>
        <w:tab/>
        <w:t>34.054523211</w:t>
        <w:tab/>
        <w:t>245.426856156</w:t>
        <w:tab/>
        <w:t>287.5884</w:t>
        <w:tab/>
        <w:tab/>
        <w:tab/>
        <w:tab/>
        <w:tab/>
        <w:tab/>
        <w:tab/>
      </w:r>
    </w:p>
    <w:p>
      <w:pPr>
        <w:pStyle w:val="Normal"/>
        <w:spacing w:lineRule="auto" w:line="360"/>
        <w:rPr>
          <w:rFonts w:ascii="Courier" w:hAnsi="Courier" w:cs="Courier"/>
          <w:b/>
          <w:b/>
          <w:sz w:val="8"/>
        </w:rPr>
      </w:pPr>
      <w:r>
        <w:rPr>
          <w:rFonts w:cs="Courier" w:ascii="Courier" w:hAnsi="Courier"/>
          <w:b/>
          <w:sz w:val="8"/>
        </w:rPr>
        <w:t>603.2</w:t>
        <w:tab/>
        <w:t>2005</w:t>
        <w:tab/>
        <w:t>8</w:t>
        <w:tab/>
        <w:t>15</w:t>
        <w:tab/>
        <w:t>7</w:t>
        <w:tab/>
        <w:t>1387</w:t>
        <w:tab/>
        <w:t>3050.32</w:t>
        <w:tab/>
        <w:t>160</w:t>
        <w:tab/>
        <w:t>34.050995468</w:t>
        <w:tab/>
        <w:t>245.423718915</w:t>
        <w:tab/>
        <w:t>294.3972</w:t>
        <w:tab/>
        <w:tab/>
        <w:tab/>
        <w:tab/>
        <w:tab/>
        <w:tab/>
        <w:tab/>
      </w:r>
    </w:p>
    <w:p>
      <w:pPr>
        <w:pStyle w:val="Normal"/>
        <w:spacing w:lineRule="auto" w:line="360"/>
        <w:rPr>
          <w:rFonts w:ascii="Courier" w:hAnsi="Courier" w:cs="Courier"/>
          <w:b/>
          <w:b/>
          <w:sz w:val="8"/>
        </w:rPr>
      </w:pPr>
      <w:r>
        <w:rPr>
          <w:rFonts w:cs="Courier" w:ascii="Courier" w:hAnsi="Courier"/>
          <w:b/>
          <w:sz w:val="8"/>
        </w:rPr>
        <w:t>603.3</w:t>
        <w:tab/>
        <w:t>2005</w:t>
        <w:tab/>
        <w:t>8</w:t>
        <w:tab/>
        <w:t>15</w:t>
        <w:tab/>
        <w:t>16</w:t>
        <w:tab/>
        <w:t>1396</w:t>
        <w:tab/>
        <w:t>3049.26</w:t>
        <w:tab/>
        <w:t>162</w:t>
        <w:tab/>
        <w:t>34.046798783</w:t>
        <w:tab/>
        <w:t>245.420783209</w:t>
        <w:tab/>
        <w:t>302.2302</w:t>
        <w:tab/>
        <w:tab/>
        <w:tab/>
        <w:tab/>
        <w:tab/>
        <w:tab/>
        <w:tab/>
      </w:r>
    </w:p>
    <w:p>
      <w:pPr>
        <w:pStyle w:val="Normal"/>
        <w:spacing w:lineRule="auto" w:line="360"/>
        <w:rPr>
          <w:rFonts w:ascii="Courier" w:hAnsi="Courier" w:cs="Courier"/>
          <w:b/>
          <w:b/>
          <w:sz w:val="8"/>
        </w:rPr>
      </w:pPr>
      <w:r>
        <w:rPr>
          <w:rFonts w:cs="Courier" w:ascii="Courier" w:hAnsi="Courier"/>
          <w:b/>
          <w:sz w:val="8"/>
        </w:rPr>
        <w:t>603.4</w:t>
        <w:tab/>
        <w:t>2005</w:t>
        <w:tab/>
        <w:t>8</w:t>
        <w:tab/>
        <w:t>15</w:t>
        <w:tab/>
        <w:t>31</w:t>
        <w:tab/>
        <w:t>1411</w:t>
        <w:tab/>
        <w:t>3048.19</w:t>
        <w:tab/>
        <w:t>164</w:t>
        <w:tab/>
        <w:t>34.043462833</w:t>
        <w:tab/>
        <w:t>245.417518742</w:t>
        <w:tab/>
        <w:t>308.9389</w:t>
        <w:tab/>
        <w:tab/>
        <w:tab/>
        <w:tab/>
        <w:tab/>
        <w:tab/>
        <w:tab/>
      </w:r>
    </w:p>
    <w:p>
      <w:pPr>
        <w:pStyle w:val="Normal"/>
        <w:spacing w:lineRule="auto" w:line="360"/>
        <w:rPr>
          <w:rFonts w:ascii="Courier" w:hAnsi="Courier" w:cs="Courier"/>
          <w:b/>
          <w:b/>
          <w:sz w:val="8"/>
        </w:rPr>
      </w:pPr>
      <w:r>
        <w:rPr>
          <w:rFonts w:cs="Courier" w:ascii="Courier" w:hAnsi="Courier"/>
          <w:b/>
          <w:sz w:val="8"/>
        </w:rPr>
        <w:t>604</w:t>
        <w:tab/>
        <w:t>2005</w:t>
        <w:tab/>
        <w:t>8</w:t>
        <w:tab/>
        <w:t>15</w:t>
        <w:tab/>
        <w:t>43</w:t>
        <w:tab/>
        <w:t>1423</w:t>
        <w:tab/>
        <w:t>3046.15</w:t>
        <w:tab/>
        <w:t>140</w:t>
        <w:tab/>
        <w:t>34.036963884</w:t>
        <w:tab/>
        <w:t>245.409534260</w:t>
        <w:tab/>
        <w:t>324.0786</w:t>
        <w:tab/>
        <w:tab/>
        <w:tab/>
        <w:tab/>
        <w:tab/>
        <w:tab/>
        <w:tab/>
      </w:r>
    </w:p>
    <w:p>
      <w:pPr>
        <w:pStyle w:val="Normal"/>
        <w:spacing w:lineRule="auto" w:line="360"/>
        <w:rPr>
          <w:rFonts w:ascii="Courier" w:hAnsi="Courier" w:cs="Courier"/>
          <w:b/>
          <w:b/>
          <w:sz w:val="8"/>
        </w:rPr>
      </w:pPr>
      <w:r>
        <w:rPr>
          <w:rFonts w:cs="Courier" w:ascii="Courier" w:hAnsi="Courier"/>
          <w:b/>
          <w:sz w:val="8"/>
        </w:rPr>
        <w:t>498</w:t>
        <w:tab/>
        <w:t>2005</w:t>
        <w:tab/>
        <w:t>11</w:t>
        <w:tab/>
        <w:t>8</w:t>
        <w:tab/>
        <w:t>36</w:t>
        <w:tab/>
        <w:t>5316</w:t>
        <w:tab/>
        <w:t>3064.67</w:t>
        <w:tab/>
        <w:t>107</w:t>
        <w:tab/>
        <w:t>34.062513490</w:t>
        <w:tab/>
        <w:t>245.455947957</w:t>
        <w:tab/>
        <w:t>234.5261</w:t>
        <w:tab/>
        <w:tab/>
        <w:tab/>
        <w:tab/>
        <w:tab/>
        <w:tab/>
        <w:tab/>
      </w:r>
    </w:p>
    <w:p>
      <w:pPr>
        <w:pStyle w:val="Normal"/>
        <w:spacing w:lineRule="auto" w:line="360"/>
        <w:rPr>
          <w:rFonts w:ascii="Courier" w:hAnsi="Courier" w:cs="Courier"/>
          <w:b/>
          <w:b/>
          <w:sz w:val="8"/>
        </w:rPr>
      </w:pPr>
      <w:r>
        <w:rPr>
          <w:rFonts w:cs="Courier" w:ascii="Courier" w:hAnsi="Courier"/>
          <w:b/>
          <w:sz w:val="8"/>
        </w:rPr>
        <w:t>400</w:t>
        <w:tab/>
        <w:t>2005</w:t>
        <w:tab/>
        <w:t>11</w:t>
        <w:tab/>
        <w:t>9</w:t>
        <w:tab/>
        <w:t>19</w:t>
        <w:tab/>
        <w:t>5359</w:t>
        <w:tab/>
        <w:t>3059.53</w:t>
        <w:tab/>
        <w:t>158</w:t>
        <w:tab/>
        <w:t>34.028025667</w:t>
        <w:tab/>
        <w:t>245.454354486</w:t>
        <w:tab/>
        <w:t>276.6360</w:t>
        <w:tab/>
        <w:tab/>
        <w:tab/>
        <w:tab/>
        <w:tab/>
        <w:tab/>
        <w:tab/>
      </w:r>
    </w:p>
    <w:p>
      <w:pPr>
        <w:pStyle w:val="Normal"/>
        <w:spacing w:lineRule="auto" w:line="360"/>
        <w:rPr>
          <w:rFonts w:ascii="Courier" w:hAnsi="Courier" w:cs="Courier"/>
          <w:b/>
          <w:b/>
          <w:sz w:val="8"/>
        </w:rPr>
      </w:pPr>
      <w:r>
        <w:rPr>
          <w:rFonts w:cs="Courier" w:ascii="Courier" w:hAnsi="Courier"/>
          <w:b/>
          <w:sz w:val="8"/>
        </w:rPr>
        <w:t>401</w:t>
        <w:tab/>
        <w:t>2005</w:t>
        <w:tab/>
        <w:t>11</w:t>
        <w:tab/>
        <w:t>9</w:t>
        <w:tab/>
        <w:t>42</w:t>
        <w:tab/>
        <w:t>5382</w:t>
        <w:tab/>
        <w:t>3052.36</w:t>
        <w:tab/>
        <w:t>153</w:t>
        <w:tab/>
        <w:t>34.027191569</w:t>
        <w:tab/>
        <w:t>245.452879778</w:t>
        <w:tab/>
        <w:t>309.7561</w:t>
        <w:tab/>
        <w:tab/>
        <w:tab/>
        <w:tab/>
        <w:tab/>
        <w:tab/>
        <w:tab/>
      </w:r>
    </w:p>
    <w:p>
      <w:pPr>
        <w:pStyle w:val="Normal"/>
        <w:spacing w:lineRule="auto" w:line="360"/>
        <w:rPr>
          <w:rFonts w:ascii="Courier" w:hAnsi="Courier" w:cs="Courier"/>
          <w:b/>
          <w:b/>
          <w:sz w:val="8"/>
        </w:rPr>
      </w:pPr>
      <w:r>
        <w:rPr>
          <w:rFonts w:cs="Courier" w:ascii="Courier" w:hAnsi="Courier"/>
          <w:b/>
          <w:sz w:val="8"/>
        </w:rPr>
        <w:t>402</w:t>
        <w:tab/>
        <w:t>2005</w:t>
        <w:tab/>
        <w:t>11</w:t>
        <w:tab/>
        <w:t>9</w:t>
        <w:tab/>
        <w:t>52</w:t>
        <w:tab/>
        <w:t>5392</w:t>
        <w:tab/>
        <w:t>3052.12</w:t>
        <w:tab/>
        <w:t>162</w:t>
        <w:tab/>
        <w:t>34.025979444</w:t>
        <w:tab/>
        <w:t>245.451520729</w:t>
        <w:tab/>
        <w:t>308.6683</w:t>
        <w:tab/>
        <w:tab/>
        <w:tab/>
        <w:tab/>
        <w:tab/>
        <w:tab/>
        <w:tab/>
      </w:r>
    </w:p>
    <w:p>
      <w:pPr>
        <w:pStyle w:val="Normal"/>
        <w:spacing w:lineRule="auto" w:line="360"/>
        <w:rPr>
          <w:rFonts w:ascii="Courier" w:hAnsi="Courier" w:cs="Courier"/>
          <w:b/>
          <w:b/>
          <w:sz w:val="8"/>
        </w:rPr>
      </w:pPr>
      <w:r>
        <w:rPr>
          <w:rFonts w:cs="Courier" w:ascii="Courier" w:hAnsi="Courier"/>
          <w:b/>
          <w:sz w:val="8"/>
        </w:rPr>
        <w:t>403</w:t>
        <w:tab/>
        <w:t>2005</w:t>
        <w:tab/>
        <w:t>11</w:t>
        <w:tab/>
        <w:t>10</w:t>
        <w:tab/>
        <w:t>4</w:t>
        <w:tab/>
        <w:t>5404</w:t>
        <w:tab/>
        <w:t>3052.90</w:t>
        <w:tab/>
        <w:t>148</w:t>
        <w:tab/>
        <w:t>34.025783851</w:t>
        <w:tab/>
        <w:t>245.448702489</w:t>
        <w:tab/>
        <w:t>301.6027</w:t>
        <w:tab/>
        <w:tab/>
        <w:tab/>
        <w:tab/>
        <w:tab/>
        <w:tab/>
        <w:tab/>
      </w:r>
    </w:p>
    <w:p>
      <w:pPr>
        <w:pStyle w:val="Normal"/>
        <w:spacing w:lineRule="auto" w:line="360"/>
        <w:rPr>
          <w:rFonts w:ascii="Courier" w:hAnsi="Courier" w:cs="Courier"/>
          <w:b/>
          <w:b/>
          <w:sz w:val="8"/>
        </w:rPr>
      </w:pPr>
      <w:r>
        <w:rPr>
          <w:rFonts w:cs="Courier" w:ascii="Courier" w:hAnsi="Courier"/>
          <w:b/>
          <w:sz w:val="8"/>
        </w:rPr>
        <w:t>404</w:t>
        <w:tab/>
        <w:t>2005</w:t>
        <w:tab/>
        <w:t>11</w:t>
        <w:tab/>
        <w:t>10</w:t>
        <w:tab/>
        <w:t>15</w:t>
        <w:tab/>
        <w:t>5415</w:t>
        <w:tab/>
        <w:t>3057.29</w:t>
        <w:tab/>
        <w:t>144</w:t>
        <w:tab/>
        <w:t>34.024861308</w:t>
        <w:tab/>
        <w:t>245.446985537</w:t>
        <w:tab/>
        <w:t>279.5474</w:t>
        <w:tab/>
        <w:tab/>
        <w:tab/>
        <w:tab/>
        <w:tab/>
        <w:tab/>
        <w:tab/>
      </w:r>
    </w:p>
    <w:p>
      <w:pPr>
        <w:pStyle w:val="Normal"/>
        <w:spacing w:lineRule="auto" w:line="360"/>
        <w:rPr>
          <w:rFonts w:ascii="Courier" w:hAnsi="Courier" w:cs="Courier"/>
          <w:b/>
          <w:b/>
          <w:sz w:val="8"/>
        </w:rPr>
      </w:pPr>
      <w:r>
        <w:rPr>
          <w:rFonts w:cs="Courier" w:ascii="Courier" w:hAnsi="Courier"/>
          <w:b/>
          <w:sz w:val="8"/>
        </w:rPr>
        <w:t>405</w:t>
        <w:tab/>
        <w:t>2005</w:t>
        <w:tab/>
        <w:t>11</w:t>
        <w:tab/>
        <w:t>10</w:t>
        <w:tab/>
        <w:t>28</w:t>
        <w:tab/>
        <w:t>5428</w:t>
        <w:tab/>
        <w:t>3055.66</w:t>
        <w:tab/>
        <w:t>134</w:t>
        <w:tab/>
        <w:t>34.024230526</w:t>
        <w:tab/>
        <w:t>245.445397916</w:t>
        <w:tab/>
        <w:t>283.3190</w:t>
        <w:tab/>
        <w:tab/>
        <w:tab/>
        <w:tab/>
        <w:tab/>
        <w:tab/>
        <w:tab/>
      </w:r>
    </w:p>
    <w:p>
      <w:pPr>
        <w:pStyle w:val="Normal"/>
        <w:spacing w:lineRule="auto" w:line="360"/>
        <w:rPr>
          <w:rFonts w:ascii="Courier" w:hAnsi="Courier" w:cs="Courier"/>
          <w:b/>
          <w:b/>
          <w:sz w:val="8"/>
        </w:rPr>
      </w:pPr>
      <w:r>
        <w:rPr>
          <w:rFonts w:cs="Courier" w:ascii="Courier" w:hAnsi="Courier"/>
          <w:b/>
          <w:sz w:val="8"/>
        </w:rPr>
        <w:t>406</w:t>
        <w:tab/>
        <w:t>2005</w:t>
        <w:tab/>
        <w:t>11</w:t>
        <w:tab/>
        <w:t>10</w:t>
        <w:tab/>
        <w:t>41</w:t>
        <w:tab/>
        <w:t>5441</w:t>
        <w:tab/>
        <w:t>3058.90</w:t>
        <w:tab/>
        <w:t>148</w:t>
        <w:tab/>
        <w:t>34.022986470</w:t>
        <w:tab/>
        <w:t>245.443442485</w:t>
        <w:tab/>
        <w:t>265.2391</w:t>
        <w:tab/>
        <w:tab/>
        <w:tab/>
        <w:tab/>
        <w:tab/>
        <w:tab/>
        <w:tab/>
      </w:r>
    </w:p>
    <w:p>
      <w:pPr>
        <w:pStyle w:val="Normal"/>
        <w:spacing w:lineRule="auto" w:line="360"/>
        <w:rPr>
          <w:rFonts w:ascii="Courier" w:hAnsi="Courier" w:cs="Courier"/>
          <w:b/>
          <w:b/>
          <w:sz w:val="8"/>
        </w:rPr>
      </w:pPr>
      <w:r>
        <w:rPr>
          <w:rFonts w:cs="Courier" w:ascii="Courier" w:hAnsi="Courier"/>
          <w:b/>
          <w:sz w:val="8"/>
        </w:rPr>
        <w:t>407</w:t>
        <w:tab/>
        <w:t>2005</w:t>
        <w:tab/>
        <w:t>11</w:t>
        <w:tab/>
        <w:t>11</w:t>
        <w:tab/>
        <w:t>1</w:t>
        <w:tab/>
        <w:t>5461</w:t>
        <w:tab/>
        <w:t>3059.93</w:t>
        <w:tab/>
        <w:t>152</w:t>
        <w:tab/>
        <w:t>34.021737686</w:t>
        <w:tab/>
        <w:t>245.442519597</w:t>
        <w:tab/>
        <w:t>244.9981</w:t>
        <w:tab/>
        <w:tab/>
        <w:tab/>
        <w:tab/>
        <w:tab/>
        <w:tab/>
        <w:tab/>
      </w:r>
    </w:p>
    <w:p>
      <w:pPr>
        <w:pStyle w:val="Normal"/>
        <w:spacing w:lineRule="auto" w:line="360"/>
        <w:rPr>
          <w:rFonts w:ascii="Courier" w:hAnsi="Courier" w:cs="Courier"/>
          <w:b/>
          <w:b/>
          <w:sz w:val="8"/>
        </w:rPr>
      </w:pPr>
      <w:r>
        <w:rPr>
          <w:rFonts w:cs="Courier" w:ascii="Courier" w:hAnsi="Courier"/>
          <w:b/>
          <w:sz w:val="8"/>
        </w:rPr>
        <w:t>408</w:t>
        <w:tab/>
        <w:t>2005</w:t>
        <w:tab/>
        <w:t>11</w:t>
        <w:tab/>
        <w:t>11</w:t>
        <w:tab/>
        <w:t>16</w:t>
        <w:tab/>
        <w:t>5476</w:t>
        <w:tab/>
        <w:t>3065.20</w:t>
        <w:tab/>
        <w:t>167</w:t>
        <w:tab/>
        <w:t>34.020290628</w:t>
        <w:tab/>
        <w:t>245.441019863</w:t>
        <w:tab/>
        <w:t>231.3924</w:t>
        <w:tab/>
        <w:tab/>
        <w:tab/>
        <w:tab/>
        <w:tab/>
        <w:tab/>
        <w:tab/>
      </w:r>
    </w:p>
    <w:p>
      <w:pPr>
        <w:pStyle w:val="Normal"/>
        <w:spacing w:lineRule="auto" w:line="360"/>
        <w:rPr>
          <w:rFonts w:ascii="Courier" w:hAnsi="Courier" w:cs="Courier"/>
          <w:b/>
          <w:b/>
          <w:sz w:val="8"/>
        </w:rPr>
      </w:pPr>
      <w:r>
        <w:rPr>
          <w:rFonts w:cs="Courier" w:ascii="Courier" w:hAnsi="Courier"/>
          <w:b/>
          <w:sz w:val="8"/>
        </w:rPr>
        <w:t>409</w:t>
        <w:tab/>
        <w:t>2005</w:t>
        <w:tab/>
        <w:t>11</w:t>
        <w:tab/>
        <w:t>11</w:t>
        <w:tab/>
        <w:t>26</w:t>
        <w:tab/>
        <w:t>5486</w:t>
        <w:tab/>
        <w:t>3060.90</w:t>
        <w:tab/>
        <w:t>150</w:t>
        <w:tab/>
        <w:t>34.019361741</w:t>
        <w:tab/>
        <w:t>245.439948701</w:t>
        <w:tab/>
        <w:t>250.2138</w:t>
        <w:tab/>
        <w:tab/>
        <w:tab/>
        <w:tab/>
        <w:tab/>
        <w:tab/>
        <w:tab/>
      </w:r>
    </w:p>
    <w:p>
      <w:pPr>
        <w:pStyle w:val="Normal"/>
        <w:spacing w:lineRule="auto" w:line="360"/>
        <w:rPr>
          <w:rFonts w:ascii="Courier" w:hAnsi="Courier" w:cs="Courier"/>
          <w:b/>
          <w:b/>
          <w:sz w:val="8"/>
        </w:rPr>
      </w:pPr>
      <w:r>
        <w:rPr>
          <w:rFonts w:cs="Courier" w:ascii="Courier" w:hAnsi="Courier"/>
          <w:b/>
          <w:sz w:val="8"/>
        </w:rPr>
        <w:t>410</w:t>
        <w:tab/>
        <w:t>2005</w:t>
        <w:tab/>
        <w:t>11</w:t>
        <w:tab/>
        <w:t>11</w:t>
        <w:tab/>
        <w:t>38</w:t>
        <w:tab/>
        <w:t>5498</w:t>
        <w:tab/>
        <w:t>3061.25</w:t>
        <w:tab/>
        <w:t>137</w:t>
        <w:tab/>
        <w:t>34.020463535</w:t>
        <w:tab/>
        <w:t>245.438558455</w:t>
        <w:tab/>
        <w:t>252.5530</w:t>
        <w:tab/>
        <w:tab/>
        <w:tab/>
        <w:tab/>
        <w:tab/>
        <w:tab/>
        <w:tab/>
      </w:r>
    </w:p>
    <w:p>
      <w:pPr>
        <w:pStyle w:val="Normal"/>
        <w:spacing w:lineRule="auto" w:line="360"/>
        <w:rPr>
          <w:rFonts w:ascii="Courier" w:hAnsi="Courier" w:cs="Courier"/>
          <w:b/>
          <w:b/>
          <w:sz w:val="8"/>
        </w:rPr>
      </w:pPr>
      <w:r>
        <w:rPr>
          <w:rFonts w:cs="Courier" w:ascii="Courier" w:hAnsi="Courier"/>
          <w:b/>
          <w:sz w:val="8"/>
        </w:rPr>
        <w:t>411</w:t>
        <w:tab/>
        <w:t>2005</w:t>
        <w:tab/>
        <w:t>11</w:t>
        <w:tab/>
        <w:t>11</w:t>
        <w:tab/>
        <w:t>49</w:t>
        <w:tab/>
        <w:t>5509</w:t>
        <w:tab/>
        <w:t>3059.36</w:t>
        <w:tab/>
        <w:t>143</w:t>
        <w:tab/>
        <w:t>34.021648969</w:t>
        <w:tab/>
        <w:t>245.436371885</w:t>
        <w:tab/>
        <w:t>265.4465</w:t>
        <w:tab/>
        <w:tab/>
        <w:tab/>
        <w:tab/>
        <w:tab/>
        <w:tab/>
        <w:tab/>
      </w:r>
    </w:p>
    <w:p>
      <w:pPr>
        <w:pStyle w:val="Normal"/>
        <w:spacing w:lineRule="auto" w:line="360"/>
        <w:rPr>
          <w:rFonts w:ascii="Courier" w:hAnsi="Courier" w:cs="Courier"/>
          <w:b/>
          <w:b/>
          <w:sz w:val="8"/>
        </w:rPr>
      </w:pPr>
      <w:r>
        <w:rPr>
          <w:rFonts w:cs="Courier" w:ascii="Courier" w:hAnsi="Courier"/>
          <w:b/>
          <w:sz w:val="8"/>
        </w:rPr>
        <w:t>412</w:t>
        <w:tab/>
        <w:t>2005</w:t>
        <w:tab/>
        <w:t>11</w:t>
        <w:tab/>
        <w:t>12</w:t>
        <w:tab/>
        <w:t>7</w:t>
        <w:tab/>
        <w:t>5527</w:t>
        <w:tab/>
        <w:t>3060.68</w:t>
        <w:tab/>
        <w:t>153</w:t>
        <w:tab/>
        <w:t>34.019033452</w:t>
        <w:tab/>
        <w:t>245.436216157</w:t>
        <w:tab/>
        <w:t>254.6845</w:t>
        <w:tab/>
        <w:tab/>
        <w:tab/>
        <w:tab/>
        <w:tab/>
        <w:tab/>
        <w:tab/>
      </w:r>
    </w:p>
    <w:p>
      <w:pPr>
        <w:pStyle w:val="Normal"/>
        <w:spacing w:lineRule="auto" w:line="360"/>
        <w:rPr>
          <w:rFonts w:ascii="Courier" w:hAnsi="Courier" w:cs="Courier"/>
          <w:b/>
          <w:b/>
          <w:sz w:val="8"/>
        </w:rPr>
      </w:pPr>
      <w:r>
        <w:rPr>
          <w:rFonts w:cs="Courier" w:ascii="Courier" w:hAnsi="Courier"/>
          <w:b/>
          <w:sz w:val="8"/>
        </w:rPr>
        <w:t>413</w:t>
        <w:tab/>
        <w:t>2005</w:t>
        <w:tab/>
        <w:t>11</w:t>
        <w:tab/>
        <w:t>12</w:t>
        <w:tab/>
        <w:t>15</w:t>
        <w:tab/>
        <w:t>5535</w:t>
        <w:tab/>
        <w:t>3060.94</w:t>
        <w:tab/>
        <w:t>160</w:t>
        <w:tab/>
        <w:t>34.017927541</w:t>
        <w:tab/>
        <w:t>245.435291823</w:t>
        <w:tab/>
        <w:t>252.8601</w:t>
        <w:tab/>
        <w:tab/>
        <w:tab/>
        <w:tab/>
        <w:tab/>
        <w:tab/>
        <w:tab/>
      </w:r>
    </w:p>
    <w:p>
      <w:pPr>
        <w:pStyle w:val="Normal"/>
        <w:spacing w:lineRule="auto" w:line="360"/>
        <w:rPr>
          <w:rFonts w:ascii="Courier" w:hAnsi="Courier" w:cs="Courier"/>
          <w:b/>
          <w:b/>
          <w:sz w:val="8"/>
        </w:rPr>
      </w:pPr>
      <w:r>
        <w:rPr>
          <w:rFonts w:cs="Courier" w:ascii="Courier" w:hAnsi="Courier"/>
          <w:b/>
          <w:sz w:val="8"/>
        </w:rPr>
        <w:t>414</w:t>
        <w:tab/>
        <w:t>2005</w:t>
        <w:tab/>
        <w:t>11</w:t>
        <w:tab/>
        <w:t>12</w:t>
        <w:tab/>
        <w:t>26</w:t>
        <w:tab/>
        <w:t>5546</w:t>
        <w:tab/>
        <w:t>3061.87</w:t>
        <w:tab/>
        <w:t>138</w:t>
        <w:tab/>
        <w:t>34.017387335</w:t>
        <w:tab/>
        <w:t>245.436835179</w:t>
        <w:tab/>
        <w:t>246.2310</w:t>
        <w:tab/>
        <w:tab/>
        <w:tab/>
        <w:tab/>
        <w:tab/>
        <w:tab/>
        <w:tab/>
      </w:r>
    </w:p>
    <w:p>
      <w:pPr>
        <w:pStyle w:val="Normal"/>
        <w:spacing w:lineRule="auto" w:line="360"/>
        <w:rPr>
          <w:rFonts w:ascii="Courier" w:hAnsi="Courier" w:cs="Courier"/>
          <w:b/>
          <w:b/>
          <w:sz w:val="8"/>
        </w:rPr>
      </w:pPr>
      <w:r>
        <w:rPr>
          <w:rFonts w:cs="Courier" w:ascii="Courier" w:hAnsi="Courier"/>
          <w:b/>
          <w:sz w:val="8"/>
        </w:rPr>
        <w:t>415</w:t>
        <w:tab/>
        <w:t>2005</w:t>
        <w:tab/>
        <w:t>11</w:t>
        <w:tab/>
        <w:t>12</w:t>
        <w:tab/>
        <w:t>36</w:t>
        <w:tab/>
        <w:t>5556</w:t>
        <w:tab/>
        <w:t>3063.70</w:t>
        <w:tab/>
        <w:t>141</w:t>
        <w:tab/>
        <w:t>34.016406282</w:t>
        <w:tab/>
        <w:t>245.438927875</w:t>
        <w:tab/>
        <w:t>234.9377</w:t>
        <w:tab/>
        <w:tab/>
        <w:tab/>
        <w:tab/>
        <w:tab/>
        <w:tab/>
        <w:tab/>
      </w:r>
    </w:p>
    <w:p>
      <w:pPr>
        <w:pStyle w:val="Normal"/>
        <w:spacing w:lineRule="auto" w:line="360"/>
        <w:rPr>
          <w:rFonts w:ascii="Courier" w:hAnsi="Courier" w:cs="Courier"/>
          <w:b/>
          <w:b/>
          <w:sz w:val="8"/>
        </w:rPr>
      </w:pPr>
      <w:r>
        <w:rPr>
          <w:rFonts w:cs="Courier" w:ascii="Courier" w:hAnsi="Courier"/>
          <w:b/>
          <w:sz w:val="8"/>
        </w:rPr>
        <w:t>416</w:t>
        <w:tab/>
        <w:t>2005</w:t>
        <w:tab/>
        <w:t>11</w:t>
        <w:tab/>
        <w:t>13</w:t>
        <w:tab/>
        <w:t>8</w:t>
        <w:tab/>
        <w:t>5588</w:t>
        <w:tab/>
        <w:t>3064.04</w:t>
        <w:tab/>
        <w:t>157</w:t>
        <w:tab/>
        <w:t>34.015304977</w:t>
        <w:tab/>
        <w:t>245.441004469</w:t>
        <w:tab/>
        <w:t>231.8523</w:t>
        <w:tab/>
        <w:tab/>
        <w:tab/>
        <w:tab/>
        <w:tab/>
        <w:tab/>
        <w:tab/>
      </w:r>
    </w:p>
    <w:p>
      <w:pPr>
        <w:pStyle w:val="Normal"/>
        <w:spacing w:lineRule="auto" w:line="360"/>
        <w:rPr>
          <w:rFonts w:ascii="Courier" w:hAnsi="Courier" w:cs="Courier"/>
          <w:b/>
          <w:b/>
          <w:sz w:val="8"/>
        </w:rPr>
      </w:pPr>
      <w:r>
        <w:rPr>
          <w:rFonts w:cs="Courier" w:ascii="Courier" w:hAnsi="Courier"/>
          <w:b/>
          <w:sz w:val="8"/>
        </w:rPr>
        <w:t>417</w:t>
        <w:tab/>
        <w:t>2005</w:t>
        <w:tab/>
        <w:t>11</w:t>
        <w:tab/>
        <w:t>13</w:t>
        <w:tab/>
        <w:t>17</w:t>
        <w:tab/>
        <w:t>5597</w:t>
        <w:tab/>
        <w:t>3065.70</w:t>
        <w:tab/>
        <w:t>139</w:t>
        <w:tab/>
        <w:t>34.013602235</w:t>
        <w:tab/>
        <w:t>245.442073286</w:t>
        <w:tab/>
        <w:t>223.4664</w:t>
        <w:tab/>
        <w:tab/>
        <w:tab/>
        <w:tab/>
        <w:tab/>
        <w:tab/>
        <w:tab/>
      </w:r>
    </w:p>
    <w:p>
      <w:pPr>
        <w:pStyle w:val="Normal"/>
        <w:spacing w:lineRule="auto" w:line="360"/>
        <w:rPr>
          <w:rFonts w:ascii="Courier" w:hAnsi="Courier" w:cs="Courier"/>
          <w:b/>
          <w:b/>
          <w:sz w:val="8"/>
        </w:rPr>
      </w:pPr>
      <w:r>
        <w:rPr>
          <w:rFonts w:cs="Courier" w:ascii="Courier" w:hAnsi="Courier"/>
          <w:b/>
          <w:sz w:val="8"/>
        </w:rPr>
        <w:t>418</w:t>
        <w:tab/>
        <w:t>2005</w:t>
        <w:tab/>
        <w:t>11</w:t>
        <w:tab/>
        <w:t>13</w:t>
        <w:tab/>
        <w:t>30</w:t>
        <w:tab/>
        <w:t>5610</w:t>
        <w:tab/>
        <w:t>3068.52</w:t>
        <w:tab/>
        <w:t>152</w:t>
        <w:tab/>
        <w:t>34.011365115</w:t>
        <w:tab/>
        <w:t>245.442457585</w:t>
        <w:tab/>
        <w:t>209.0050</w:t>
        <w:tab/>
        <w:tab/>
        <w:tab/>
        <w:tab/>
        <w:tab/>
        <w:tab/>
        <w:tab/>
      </w:r>
    </w:p>
    <w:p>
      <w:pPr>
        <w:pStyle w:val="Normal"/>
        <w:spacing w:lineRule="auto" w:line="360"/>
        <w:rPr>
          <w:rFonts w:ascii="Courier" w:hAnsi="Courier" w:cs="Courier"/>
          <w:b/>
          <w:b/>
          <w:sz w:val="8"/>
        </w:rPr>
      </w:pPr>
      <w:r>
        <w:rPr>
          <w:rFonts w:cs="Courier" w:ascii="Courier" w:hAnsi="Courier"/>
          <w:b/>
          <w:sz w:val="8"/>
        </w:rPr>
        <w:t>419</w:t>
        <w:tab/>
        <w:t>2005</w:t>
        <w:tab/>
        <w:t>11</w:t>
        <w:tab/>
        <w:t>13</w:t>
        <w:tab/>
        <w:t>41</w:t>
        <w:tab/>
        <w:t>5621</w:t>
        <w:tab/>
        <w:t>3069.24</w:t>
        <w:tab/>
        <w:t>136</w:t>
        <w:tab/>
        <w:t>34.009068122</w:t>
        <w:tab/>
        <w:t>245.444164815</w:t>
        <w:tab/>
        <w:t>204.3236</w:t>
        <w:tab/>
        <w:tab/>
        <w:tab/>
        <w:tab/>
        <w:tab/>
        <w:tab/>
        <w:tab/>
      </w:r>
    </w:p>
    <w:p>
      <w:pPr>
        <w:pStyle w:val="Normal"/>
        <w:spacing w:lineRule="auto" w:line="360"/>
        <w:rPr>
          <w:rFonts w:ascii="Courier" w:hAnsi="Courier" w:cs="Courier"/>
          <w:b/>
          <w:b/>
          <w:sz w:val="8"/>
        </w:rPr>
      </w:pPr>
      <w:r>
        <w:rPr>
          <w:rFonts w:cs="Courier" w:ascii="Courier" w:hAnsi="Courier"/>
          <w:b/>
          <w:sz w:val="8"/>
        </w:rPr>
        <w:t>420</w:t>
        <w:tab/>
        <w:t>2005</w:t>
        <w:tab/>
        <w:t>11</w:t>
        <w:tab/>
        <w:t>13</w:t>
        <w:tab/>
        <w:t>54</w:t>
        <w:tab/>
        <w:t>5634</w:t>
        <w:tab/>
        <w:t>3066.94</w:t>
        <w:tab/>
        <w:t>149</w:t>
        <w:tab/>
        <w:t>34.010794078</w:t>
        <w:tab/>
        <w:t>245.444590043</w:t>
        <w:tab/>
        <w:t>216.9023</w:t>
        <w:tab/>
        <w:tab/>
        <w:tab/>
        <w:tab/>
        <w:tab/>
        <w:tab/>
        <w:tab/>
      </w:r>
    </w:p>
    <w:p>
      <w:pPr>
        <w:pStyle w:val="Normal"/>
        <w:spacing w:lineRule="auto" w:line="360"/>
        <w:rPr>
          <w:rFonts w:ascii="Courier" w:hAnsi="Courier" w:cs="Courier"/>
          <w:b/>
          <w:b/>
          <w:sz w:val="8"/>
        </w:rPr>
      </w:pPr>
      <w:r>
        <w:rPr>
          <w:rFonts w:cs="Courier" w:ascii="Courier" w:hAnsi="Courier"/>
          <w:b/>
          <w:sz w:val="8"/>
        </w:rPr>
        <w:t>421</w:t>
        <w:tab/>
        <w:t>2005</w:t>
        <w:tab/>
        <w:t>11</w:t>
        <w:tab/>
        <w:t>14</w:t>
        <w:tab/>
        <w:t>5</w:t>
        <w:tab/>
        <w:t>5645</w:t>
        <w:tab/>
        <w:t>3065.89</w:t>
        <w:tab/>
        <w:t>143</w:t>
        <w:tab/>
        <w:t>34.013525013</w:t>
        <w:tab/>
        <w:t>245.445409747</w:t>
        <w:tab/>
        <w:t>223.3297</w:t>
        <w:tab/>
        <w:tab/>
        <w:tab/>
        <w:tab/>
        <w:tab/>
        <w:tab/>
        <w:tab/>
      </w:r>
    </w:p>
    <w:p>
      <w:pPr>
        <w:pStyle w:val="Normal"/>
        <w:spacing w:lineRule="auto" w:line="360"/>
        <w:rPr>
          <w:rFonts w:ascii="Courier" w:hAnsi="Courier" w:cs="Courier"/>
          <w:b/>
          <w:b/>
          <w:sz w:val="8"/>
        </w:rPr>
      </w:pPr>
      <w:r>
        <w:rPr>
          <w:rFonts w:cs="Courier" w:ascii="Courier" w:hAnsi="Courier"/>
          <w:b/>
          <w:sz w:val="8"/>
        </w:rPr>
        <w:t>422</w:t>
        <w:tab/>
        <w:t>2005</w:t>
        <w:tab/>
        <w:t>11</w:t>
        <w:tab/>
        <w:t>14</w:t>
        <w:tab/>
        <w:t>18</w:t>
        <w:tab/>
        <w:t>5658</w:t>
        <w:tab/>
        <w:t>3065.61</w:t>
        <w:tab/>
        <w:t>157</w:t>
        <w:tab/>
        <w:t>34.015973087</w:t>
        <w:tab/>
        <w:t>245.444826352</w:t>
        <w:tab/>
        <w:t>224.6310</w:t>
        <w:tab/>
        <w:tab/>
        <w:tab/>
        <w:tab/>
        <w:tab/>
        <w:tab/>
        <w:tab/>
      </w:r>
    </w:p>
    <w:p>
      <w:pPr>
        <w:pStyle w:val="Normal"/>
        <w:spacing w:lineRule="auto" w:line="360"/>
        <w:rPr>
          <w:rFonts w:ascii="Courier" w:hAnsi="Courier" w:cs="Courier"/>
          <w:b/>
          <w:b/>
          <w:sz w:val="8"/>
        </w:rPr>
      </w:pPr>
      <w:r>
        <w:rPr>
          <w:rFonts w:cs="Courier" w:ascii="Courier" w:hAnsi="Courier"/>
          <w:b/>
          <w:sz w:val="8"/>
        </w:rPr>
        <w:t>423</w:t>
        <w:tab/>
        <w:t>2005</w:t>
        <w:tab/>
        <w:t>11</w:t>
        <w:tab/>
        <w:t>14</w:t>
        <w:tab/>
        <w:t>48</w:t>
        <w:tab/>
        <w:t>5688</w:t>
        <w:tab/>
        <w:t>3061.76</w:t>
        <w:tab/>
        <w:t>142</w:t>
        <w:tab/>
        <w:t>34.017354029</w:t>
        <w:tab/>
        <w:t>245.445855360</w:t>
        <w:tab/>
        <w:t>244.5750</w:t>
        <w:tab/>
        <w:tab/>
        <w:tab/>
        <w:tab/>
        <w:tab/>
        <w:tab/>
        <w:tab/>
      </w:r>
    </w:p>
    <w:p>
      <w:pPr>
        <w:pStyle w:val="Normal"/>
        <w:spacing w:lineRule="auto" w:line="360"/>
        <w:rPr>
          <w:rFonts w:ascii="Courier" w:hAnsi="Courier" w:cs="Courier"/>
          <w:b/>
          <w:b/>
          <w:sz w:val="8"/>
        </w:rPr>
      </w:pPr>
      <w:r>
        <w:rPr>
          <w:rFonts w:cs="Courier" w:ascii="Courier" w:hAnsi="Courier"/>
          <w:b/>
          <w:sz w:val="8"/>
        </w:rPr>
        <w:t>424</w:t>
        <w:tab/>
        <w:t>2005</w:t>
        <w:tab/>
        <w:t>11</w:t>
        <w:tab/>
        <w:t>15</w:t>
        <w:tab/>
        <w:t>0</w:t>
        <w:tab/>
        <w:t>5700</w:t>
        <w:tab/>
        <w:t>3062.29</w:t>
        <w:tab/>
        <w:t>152</w:t>
        <w:tab/>
        <w:t>34.018175013</w:t>
        <w:tab/>
        <w:t>245.446916812</w:t>
        <w:tab/>
        <w:t>243.3730</w:t>
        <w:tab/>
        <w:tab/>
        <w:tab/>
        <w:tab/>
        <w:tab/>
        <w:tab/>
        <w:tab/>
      </w:r>
    </w:p>
    <w:p>
      <w:pPr>
        <w:pStyle w:val="Normal"/>
        <w:spacing w:lineRule="auto" w:line="360"/>
        <w:rPr>
          <w:rFonts w:ascii="Courier" w:hAnsi="Courier" w:cs="Courier"/>
          <w:b/>
          <w:b/>
          <w:sz w:val="8"/>
        </w:rPr>
      </w:pPr>
      <w:r>
        <w:rPr>
          <w:rFonts w:cs="Courier" w:ascii="Courier" w:hAnsi="Courier"/>
          <w:b/>
          <w:sz w:val="8"/>
        </w:rPr>
        <w:t>425</w:t>
        <w:tab/>
        <w:t>2005</w:t>
        <w:tab/>
        <w:t>11</w:t>
        <w:tab/>
        <w:t>15</w:t>
        <w:tab/>
        <w:t>16</w:t>
        <w:tab/>
        <w:t>5716</w:t>
        <w:tab/>
        <w:t>3059.41</w:t>
        <w:tab/>
        <w:t>133</w:t>
        <w:tab/>
        <w:t>34.019492308</w:t>
        <w:tab/>
        <w:t>245.448476222</w:t>
        <w:tab/>
        <w:t>259.3967</w:t>
        <w:tab/>
        <w:tab/>
        <w:tab/>
        <w:tab/>
        <w:tab/>
        <w:tab/>
        <w:tab/>
      </w:r>
    </w:p>
    <w:p>
      <w:pPr>
        <w:pStyle w:val="Normal"/>
        <w:spacing w:lineRule="auto" w:line="360"/>
        <w:rPr>
          <w:rFonts w:ascii="Courier" w:hAnsi="Courier" w:cs="Courier"/>
          <w:b/>
          <w:b/>
          <w:sz w:val="8"/>
        </w:rPr>
      </w:pPr>
      <w:r>
        <w:rPr>
          <w:rFonts w:cs="Courier" w:ascii="Courier" w:hAnsi="Courier"/>
          <w:b/>
          <w:sz w:val="8"/>
        </w:rPr>
        <w:t>426</w:t>
        <w:tab/>
        <w:t>2005</w:t>
        <w:tab/>
        <w:t>11</w:t>
        <w:tab/>
        <w:t>15</w:t>
        <w:tab/>
        <w:t>31</w:t>
        <w:tab/>
        <w:t>5731</w:t>
        <w:tab/>
        <w:t>3058.08</w:t>
        <w:tab/>
        <w:t>145</w:t>
        <w:tab/>
        <w:t>34.021334771</w:t>
        <w:tab/>
        <w:t>245.449590297</w:t>
        <w:tab/>
        <w:t>268.4018</w:t>
        <w:tab/>
        <w:tab/>
        <w:tab/>
        <w:tab/>
        <w:tab/>
        <w:tab/>
        <w:tab/>
      </w:r>
    </w:p>
    <w:p>
      <w:pPr>
        <w:pStyle w:val="Normal"/>
        <w:spacing w:lineRule="auto" w:line="360"/>
        <w:rPr>
          <w:rFonts w:ascii="Courier" w:hAnsi="Courier" w:cs="Courier"/>
          <w:b/>
          <w:b/>
          <w:sz w:val="8"/>
        </w:rPr>
      </w:pPr>
      <w:r>
        <w:rPr>
          <w:rFonts w:cs="Courier" w:ascii="Courier" w:hAnsi="Courier"/>
          <w:b/>
          <w:sz w:val="8"/>
        </w:rPr>
        <w:t>427</w:t>
        <w:tab/>
        <w:t>2005</w:t>
        <w:tab/>
        <w:t>11</w:t>
        <w:tab/>
        <w:t>15</w:t>
        <w:tab/>
        <w:t>45</w:t>
        <w:tab/>
        <w:t>5745</w:t>
        <w:tab/>
        <w:t>3057.87</w:t>
        <w:tab/>
        <w:t>142</w:t>
        <w:tab/>
        <w:t>34.023773275</w:t>
        <w:tab/>
        <w:t>245.451142459</w:t>
        <w:tab/>
        <w:t>277.4771</w:t>
        <w:tab/>
        <w:tab/>
        <w:tab/>
        <w:tab/>
        <w:tab/>
        <w:tab/>
        <w:tab/>
      </w:r>
    </w:p>
    <w:p>
      <w:pPr>
        <w:pStyle w:val="Normal"/>
        <w:spacing w:lineRule="auto" w:line="360"/>
        <w:rPr>
          <w:rFonts w:ascii="Courier" w:hAnsi="Courier" w:cs="Courier"/>
          <w:b/>
          <w:b/>
          <w:sz w:val="8"/>
        </w:rPr>
      </w:pPr>
      <w:r>
        <w:rPr>
          <w:rFonts w:cs="Courier" w:ascii="Courier" w:hAnsi="Courier"/>
          <w:b/>
          <w:sz w:val="8"/>
        </w:rPr>
        <w:t>428</w:t>
        <w:tab/>
        <w:t>2005</w:t>
        <w:tab/>
        <w:t>11</w:t>
        <w:tab/>
        <w:t>16</w:t>
        <w:tab/>
        <w:t>4</w:t>
        <w:tab/>
        <w:t>5764</w:t>
        <w:tab/>
        <w:t>3059.39</w:t>
        <w:tab/>
        <w:t>151</w:t>
        <w:tab/>
        <w:t>34.028035824</w:t>
        <w:tab/>
        <w:t>245.454354379</w:t>
        <w:tab/>
        <w:t>276.6907</w:t>
        <w:tab/>
        <w:tab/>
        <w:tab/>
        <w:tab/>
        <w:tab/>
        <w:tab/>
        <w:tab/>
      </w:r>
    </w:p>
    <w:p>
      <w:pPr>
        <w:pStyle w:val="Normal"/>
        <w:spacing w:lineRule="auto" w:line="360"/>
        <w:rPr>
          <w:rFonts w:ascii="Courier" w:hAnsi="Courier" w:cs="Courier"/>
          <w:b/>
          <w:b/>
          <w:sz w:val="8"/>
        </w:rPr>
      </w:pPr>
      <w:r>
        <w:rPr>
          <w:rFonts w:cs="Courier" w:ascii="Courier" w:hAnsi="Courier"/>
          <w:b/>
          <w:sz w:val="8"/>
        </w:rPr>
        <w:t>499</w:t>
        <w:tab/>
        <w:t>2005</w:t>
        <w:tab/>
        <w:t>11</w:t>
        <w:tab/>
        <w:t>16</w:t>
        <w:tab/>
        <w:t>43</w:t>
        <w:tab/>
        <w:t>5803</w:t>
        <w:tab/>
        <w:t>3064.59</w:t>
        <w:tab/>
        <w:t>107</w:t>
        <w:tab/>
        <w:t>34.062513490</w:t>
        <w:tab/>
        <w:t>245.455947957</w:t>
        <w:tab/>
        <w:t>234.5261</w:t>
        <w:tab/>
        <w:tab/>
        <w:tab/>
        <w:tab/>
        <w:tab/>
        <w:tab/>
        <w:tab/>
      </w:r>
    </w:p>
    <w:p>
      <w:pPr>
        <w:pStyle w:val="Normal"/>
        <w:spacing w:lineRule="auto" w:line="360"/>
        <w:rPr>
          <w:rFonts w:ascii="Courier" w:hAnsi="Courier" w:cs="Courier"/>
          <w:b/>
          <w:b/>
          <w:sz w:val="8"/>
        </w:rPr>
      </w:pPr>
      <w:r>
        <w:rPr>
          <w:rFonts w:cs="Courier" w:ascii="Courier" w:hAnsi="Courier"/>
          <w:b/>
          <w:sz w:val="8"/>
        </w:rPr>
        <w:t>500</w:t>
        <w:tab/>
        <w:t>2005</w:t>
        <w:tab/>
        <w:t>12</w:t>
        <w:tab/>
        <w:t>10</w:t>
        <w:tab/>
        <w:t>7</w:t>
        <w:tab/>
        <w:t>6847</w:t>
        <w:tab/>
        <w:t>3065.80</w:t>
        <w:tab/>
        <w:t>151</w:t>
        <w:tab/>
        <w:t>34.013717014</w:t>
        <w:tab/>
        <w:t>245.459849542</w:t>
        <w:tab/>
        <w:t>239.1750</w:t>
        <w:tab/>
        <w:tab/>
        <w:tab/>
        <w:tab/>
        <w:tab/>
        <w:tab/>
        <w:tab/>
      </w:r>
    </w:p>
    <w:p>
      <w:pPr>
        <w:pStyle w:val="Normal"/>
        <w:spacing w:lineRule="auto" w:line="360"/>
        <w:rPr>
          <w:rFonts w:ascii="Courier" w:hAnsi="Courier" w:cs="Courier"/>
          <w:b/>
          <w:b/>
          <w:sz w:val="8"/>
        </w:rPr>
      </w:pPr>
      <w:r>
        <w:rPr>
          <w:rFonts w:cs="Courier" w:ascii="Courier" w:hAnsi="Courier"/>
          <w:b/>
          <w:sz w:val="8"/>
        </w:rPr>
        <w:t>501</w:t>
        <w:tab/>
        <w:t>2005</w:t>
        <w:tab/>
        <w:t>12</w:t>
        <w:tab/>
        <w:t>10</w:t>
        <w:tab/>
        <w:t>34</w:t>
        <w:tab/>
        <w:t>6874</w:t>
        <w:tab/>
        <w:t>3061.88</w:t>
        <w:tab/>
        <w:t>167</w:t>
        <w:tab/>
        <w:t>34.012644704</w:t>
        <w:tab/>
        <w:t>245.463065761</w:t>
        <w:tab/>
        <w:t>261.6974</w:t>
        <w:tab/>
        <w:tab/>
        <w:tab/>
        <w:tab/>
        <w:tab/>
        <w:tab/>
        <w:tab/>
      </w:r>
    </w:p>
    <w:p>
      <w:pPr>
        <w:pStyle w:val="Normal"/>
        <w:spacing w:lineRule="auto" w:line="360"/>
        <w:rPr>
          <w:rFonts w:ascii="Courier" w:hAnsi="Courier" w:cs="Courier"/>
          <w:b/>
          <w:b/>
          <w:sz w:val="8"/>
        </w:rPr>
      </w:pPr>
      <w:r>
        <w:rPr>
          <w:rFonts w:cs="Courier" w:ascii="Courier" w:hAnsi="Courier"/>
          <w:b/>
          <w:sz w:val="8"/>
        </w:rPr>
        <w:t>502</w:t>
        <w:tab/>
        <w:t>2005</w:t>
        <w:tab/>
        <w:t>12</w:t>
        <w:tab/>
        <w:t>10</w:t>
        <w:tab/>
        <w:t>44</w:t>
        <w:tab/>
        <w:t>6884</w:t>
        <w:tab/>
        <w:t>3063.71</w:t>
        <w:tab/>
        <w:t>163</w:t>
        <w:tab/>
        <w:t>34.010600441</w:t>
        <w:tab/>
        <w:t>245.460681410</w:t>
        <w:tab/>
        <w:t>248.5407</w:t>
        <w:tab/>
        <w:tab/>
        <w:tab/>
        <w:tab/>
        <w:tab/>
        <w:tab/>
        <w:tab/>
      </w:r>
    </w:p>
    <w:p>
      <w:pPr>
        <w:pStyle w:val="Normal"/>
        <w:spacing w:lineRule="auto" w:line="360"/>
        <w:rPr>
          <w:rFonts w:ascii="Courier" w:hAnsi="Courier" w:cs="Courier"/>
          <w:b/>
          <w:b/>
          <w:sz w:val="8"/>
        </w:rPr>
      </w:pPr>
      <w:r>
        <w:rPr>
          <w:rFonts w:cs="Courier" w:ascii="Courier" w:hAnsi="Courier"/>
          <w:b/>
          <w:sz w:val="8"/>
        </w:rPr>
        <w:t>503</w:t>
        <w:tab/>
        <w:t>2005</w:t>
        <w:tab/>
        <w:t>12</w:t>
        <w:tab/>
        <w:t>10</w:t>
        <w:tab/>
        <w:t>53</w:t>
        <w:tab/>
        <w:t>6893</w:t>
        <w:tab/>
        <w:t>3066.18</w:t>
        <w:tab/>
        <w:t>154</w:t>
        <w:tab/>
        <w:t>34.008714769</w:t>
        <w:tab/>
        <w:t>245.459700774</w:t>
        <w:tab/>
        <w:t>232.4108</w:t>
        <w:tab/>
        <w:tab/>
        <w:tab/>
        <w:tab/>
        <w:tab/>
        <w:tab/>
        <w:tab/>
      </w:r>
    </w:p>
    <w:p>
      <w:pPr>
        <w:pStyle w:val="Normal"/>
        <w:spacing w:lineRule="auto" w:line="360"/>
        <w:rPr>
          <w:rFonts w:ascii="Courier" w:hAnsi="Courier" w:cs="Courier"/>
          <w:b/>
          <w:b/>
          <w:sz w:val="8"/>
        </w:rPr>
      </w:pPr>
      <w:r>
        <w:rPr>
          <w:rFonts w:cs="Courier" w:ascii="Courier" w:hAnsi="Courier"/>
          <w:b/>
          <w:sz w:val="8"/>
        </w:rPr>
        <w:t>504</w:t>
        <w:tab/>
        <w:t>2005</w:t>
        <w:tab/>
        <w:t>12</w:t>
        <w:tab/>
        <w:t>11</w:t>
        <w:tab/>
        <w:t>6</w:t>
        <w:tab/>
        <w:t>6906</w:t>
        <w:tab/>
        <w:t>3064.49</w:t>
        <w:tab/>
        <w:t>165</w:t>
        <w:tab/>
        <w:t>34.008352420</w:t>
        <w:tab/>
        <w:t>245.461886690</w:t>
        <w:tab/>
        <w:t>243.8718</w:t>
        <w:tab/>
        <w:tab/>
        <w:tab/>
        <w:tab/>
        <w:tab/>
        <w:tab/>
        <w:tab/>
      </w:r>
    </w:p>
    <w:p>
      <w:pPr>
        <w:pStyle w:val="Normal"/>
        <w:spacing w:lineRule="auto" w:line="360"/>
        <w:rPr>
          <w:rFonts w:ascii="Courier" w:hAnsi="Courier" w:cs="Courier"/>
          <w:b/>
          <w:b/>
          <w:sz w:val="8"/>
        </w:rPr>
      </w:pPr>
      <w:r>
        <w:rPr>
          <w:rFonts w:cs="Courier" w:ascii="Courier" w:hAnsi="Courier"/>
          <w:b/>
          <w:sz w:val="8"/>
        </w:rPr>
        <w:t>505</w:t>
        <w:tab/>
        <w:t>2005</w:t>
        <w:tab/>
        <w:t>12</w:t>
        <w:tab/>
        <w:t>11</w:t>
        <w:tab/>
        <w:t>17</w:t>
        <w:tab/>
        <w:t>6917</w:t>
        <w:tab/>
        <w:t>3063.17</w:t>
        <w:tab/>
        <w:t>156</w:t>
        <w:tab/>
        <w:t>34.008069931</w:t>
        <w:tab/>
        <w:t>245.463819567</w:t>
        <w:tab/>
        <w:t>251.7638</w:t>
        <w:tab/>
        <w:tab/>
        <w:tab/>
        <w:tab/>
        <w:tab/>
        <w:tab/>
        <w:tab/>
      </w:r>
    </w:p>
    <w:p>
      <w:pPr>
        <w:pStyle w:val="Normal"/>
        <w:spacing w:lineRule="auto" w:line="360"/>
        <w:rPr>
          <w:rFonts w:ascii="Courier" w:hAnsi="Courier" w:cs="Courier"/>
          <w:b/>
          <w:b/>
          <w:sz w:val="8"/>
        </w:rPr>
      </w:pPr>
      <w:r>
        <w:rPr>
          <w:rFonts w:cs="Courier" w:ascii="Courier" w:hAnsi="Courier"/>
          <w:b/>
          <w:sz w:val="8"/>
        </w:rPr>
        <w:t>506</w:t>
        <w:tab/>
        <w:t>2005</w:t>
        <w:tab/>
        <w:t>12</w:t>
        <w:tab/>
        <w:t>11</w:t>
        <w:tab/>
        <w:t>30</w:t>
        <w:tab/>
        <w:t>6930</w:t>
        <w:tab/>
        <w:t>3062.99</w:t>
        <w:tab/>
        <w:t>161</w:t>
        <w:tab/>
        <w:t>34.007956519</w:t>
        <w:tab/>
        <w:t>245.465035981</w:t>
        <w:tab/>
        <w:t>253.6762</w:t>
        <w:tab/>
        <w:tab/>
        <w:tab/>
        <w:tab/>
        <w:tab/>
        <w:tab/>
        <w:tab/>
      </w:r>
    </w:p>
    <w:p>
      <w:pPr>
        <w:pStyle w:val="Normal"/>
        <w:spacing w:lineRule="auto" w:line="360"/>
        <w:rPr>
          <w:rFonts w:ascii="Courier" w:hAnsi="Courier" w:cs="Courier"/>
          <w:b/>
          <w:b/>
          <w:sz w:val="8"/>
        </w:rPr>
      </w:pPr>
      <w:r>
        <w:rPr>
          <w:rFonts w:cs="Courier" w:ascii="Courier" w:hAnsi="Courier"/>
          <w:b/>
          <w:sz w:val="8"/>
        </w:rPr>
        <w:t>507</w:t>
        <w:tab/>
        <w:t>2005</w:t>
        <w:tab/>
        <w:t>12</w:t>
        <w:tab/>
        <w:t>11</w:t>
        <w:tab/>
        <w:t>49</w:t>
        <w:tab/>
        <w:t>6949</w:t>
        <w:tab/>
        <w:t>3060.37</w:t>
        <w:tab/>
        <w:t>165</w:t>
        <w:tab/>
        <w:t>34.007557678</w:t>
        <w:tab/>
        <w:t>245.466848294</w:t>
        <w:tab/>
        <w:t>267.0543</w:t>
        <w:tab/>
        <w:tab/>
        <w:tab/>
        <w:tab/>
        <w:tab/>
        <w:tab/>
        <w:tab/>
      </w:r>
    </w:p>
    <w:p>
      <w:pPr>
        <w:pStyle w:val="Normal"/>
        <w:spacing w:lineRule="auto" w:line="360"/>
        <w:rPr>
          <w:rFonts w:ascii="Courier" w:hAnsi="Courier" w:cs="Courier"/>
          <w:b/>
          <w:b/>
          <w:sz w:val="8"/>
        </w:rPr>
      </w:pPr>
      <w:r>
        <w:rPr>
          <w:rFonts w:cs="Courier" w:ascii="Courier" w:hAnsi="Courier"/>
          <w:b/>
          <w:sz w:val="8"/>
        </w:rPr>
        <w:t>508</w:t>
        <w:tab/>
        <w:t>2005</w:t>
        <w:tab/>
        <w:t>12</w:t>
        <w:tab/>
        <w:t>12</w:t>
        <w:tab/>
        <w:t>5</w:t>
        <w:tab/>
        <w:t>6965</w:t>
        <w:tab/>
        <w:t>3064.22</w:t>
        <w:tab/>
        <w:t>151</w:t>
        <w:tab/>
        <w:t>34.006068625</w:t>
        <w:tab/>
        <w:t>245.464827438</w:t>
        <w:tab/>
        <w:t>243.3768</w:t>
        <w:tab/>
        <w:tab/>
        <w:tab/>
        <w:tab/>
        <w:tab/>
        <w:tab/>
        <w:tab/>
      </w:r>
    </w:p>
    <w:p>
      <w:pPr>
        <w:pStyle w:val="Normal"/>
        <w:spacing w:lineRule="auto" w:line="360"/>
        <w:rPr>
          <w:rFonts w:ascii="Courier" w:hAnsi="Courier" w:cs="Courier"/>
          <w:b/>
          <w:b/>
          <w:sz w:val="8"/>
        </w:rPr>
      </w:pPr>
      <w:r>
        <w:rPr>
          <w:rFonts w:cs="Courier" w:ascii="Courier" w:hAnsi="Courier"/>
          <w:b/>
          <w:sz w:val="8"/>
        </w:rPr>
        <w:t>509</w:t>
        <w:tab/>
        <w:t>2005</w:t>
        <w:tab/>
        <w:t>12</w:t>
        <w:tab/>
        <w:t>12</w:t>
        <w:tab/>
        <w:t>17</w:t>
        <w:tab/>
        <w:t>6977</w:t>
        <w:tab/>
        <w:t>3066.65</w:t>
        <w:tab/>
        <w:t>165</w:t>
        <w:tab/>
        <w:t>34.005354790</w:t>
        <w:tab/>
        <w:t>245.462393400</w:t>
        <w:tab/>
        <w:t>229.4760</w:t>
        <w:tab/>
        <w:tab/>
        <w:tab/>
        <w:tab/>
        <w:tab/>
        <w:tab/>
        <w:tab/>
      </w:r>
    </w:p>
    <w:p>
      <w:pPr>
        <w:pStyle w:val="Normal"/>
        <w:spacing w:lineRule="auto" w:line="360"/>
        <w:rPr>
          <w:rFonts w:ascii="Courier" w:hAnsi="Courier" w:cs="Courier"/>
          <w:b/>
          <w:b/>
          <w:sz w:val="8"/>
        </w:rPr>
      </w:pPr>
      <w:r>
        <w:rPr>
          <w:rFonts w:cs="Courier" w:ascii="Courier" w:hAnsi="Courier"/>
          <w:b/>
          <w:sz w:val="8"/>
        </w:rPr>
        <w:t>510</w:t>
        <w:tab/>
        <w:t>2005</w:t>
        <w:tab/>
        <w:t>12</w:t>
        <w:tab/>
        <w:t>12</w:t>
        <w:tab/>
        <w:t>29</w:t>
        <w:tab/>
        <w:t>6989</w:t>
        <w:tab/>
        <w:t>3067.72</w:t>
        <w:tab/>
        <w:t>151</w:t>
        <w:tab/>
        <w:t>34.004618793</w:t>
        <w:tab/>
        <w:t>245.460098812</w:t>
        <w:tab/>
        <w:t>220.7347</w:t>
      </w:r>
    </w:p>
    <w:p>
      <w:pPr>
        <w:pStyle w:val="Normal"/>
        <w:spacing w:lineRule="auto" w:line="360"/>
        <w:rPr>
          <w:rFonts w:ascii="Courier" w:hAnsi="Courier" w:cs="Courier"/>
          <w:b/>
          <w:b/>
          <w:sz w:val="8"/>
        </w:rPr>
      </w:pPr>
      <w:r>
        <w:rPr>
          <w:rFonts w:cs="Courier" w:ascii="Courier" w:hAnsi="Courier"/>
          <w:b/>
          <w:sz w:val="8"/>
        </w:rPr>
        <w:t>511</w:t>
        <w:tab/>
        <w:t>2005</w:t>
        <w:tab/>
        <w:t>12</w:t>
        <w:tab/>
        <w:t>12</w:t>
        <w:tab/>
        <w:t>40</w:t>
        <w:tab/>
        <w:t>7000</w:t>
        <w:tab/>
        <w:t>3068.90</w:t>
        <w:tab/>
        <w:t>147</w:t>
        <w:tab/>
        <w:t>34.002930916</w:t>
        <w:tab/>
        <w:t>245.456463530</w:t>
        <w:tab/>
        <w:t>210.4649</w:t>
      </w:r>
    </w:p>
    <w:p>
      <w:pPr>
        <w:pStyle w:val="Normal"/>
        <w:spacing w:lineRule="auto" w:line="360"/>
        <w:rPr>
          <w:rFonts w:ascii="Courier" w:hAnsi="Courier" w:cs="Courier"/>
          <w:b/>
          <w:b/>
          <w:sz w:val="8"/>
        </w:rPr>
      </w:pPr>
      <w:r>
        <w:rPr>
          <w:rFonts w:cs="Courier" w:ascii="Courier" w:hAnsi="Courier"/>
          <w:b/>
          <w:sz w:val="8"/>
        </w:rPr>
        <w:t>512</w:t>
        <w:tab/>
        <w:t>2005</w:t>
        <w:tab/>
        <w:t>12</w:t>
        <w:tab/>
        <w:t>13</w:t>
        <w:tab/>
        <w:t>16</w:t>
        <w:tab/>
        <w:t>7036</w:t>
        <w:tab/>
        <w:t>3069.88</w:t>
        <w:tab/>
        <w:t>155</w:t>
        <w:tab/>
        <w:t>34.000880842</w:t>
        <w:tab/>
        <w:t>245.453711046</w:t>
        <w:tab/>
        <w:t>200.9776</w:t>
      </w:r>
    </w:p>
    <w:p>
      <w:pPr>
        <w:pStyle w:val="Normal"/>
        <w:spacing w:lineRule="auto" w:line="360"/>
        <w:rPr>
          <w:rFonts w:ascii="Courier" w:hAnsi="Courier" w:cs="Courier"/>
          <w:b/>
          <w:b/>
          <w:sz w:val="8"/>
        </w:rPr>
      </w:pPr>
      <w:r>
        <w:rPr>
          <w:rFonts w:cs="Courier" w:ascii="Courier" w:hAnsi="Courier"/>
          <w:b/>
          <w:sz w:val="8"/>
        </w:rPr>
        <w:t>513</w:t>
        <w:tab/>
        <w:t>2005</w:t>
        <w:tab/>
        <w:t>12</w:t>
        <w:tab/>
        <w:t>13</w:t>
        <w:tab/>
        <w:t>28</w:t>
        <w:tab/>
        <w:t>7048</w:t>
        <w:tab/>
        <w:t>3070.84</w:t>
        <w:tab/>
        <w:t>147</w:t>
        <w:tab/>
        <w:t>33.999315299</w:t>
        <w:tab/>
        <w:t>245.451391902</w:t>
        <w:tab/>
        <w:t>192.3673</w:t>
      </w:r>
    </w:p>
    <w:p>
      <w:pPr>
        <w:pStyle w:val="Normal"/>
        <w:spacing w:lineRule="auto" w:line="360"/>
        <w:rPr>
          <w:rFonts w:ascii="Courier" w:hAnsi="Courier" w:cs="Courier"/>
          <w:b/>
          <w:b/>
          <w:sz w:val="8"/>
        </w:rPr>
      </w:pPr>
      <w:r>
        <w:rPr>
          <w:rFonts w:cs="Courier" w:ascii="Courier" w:hAnsi="Courier"/>
          <w:b/>
          <w:sz w:val="8"/>
        </w:rPr>
        <w:t>514</w:t>
        <w:tab/>
        <w:t>2005</w:t>
        <w:tab/>
        <w:t>12</w:t>
        <w:tab/>
        <w:t>13</w:t>
        <w:tab/>
        <w:t>42</w:t>
        <w:tab/>
        <w:t>7062</w:t>
        <w:tab/>
        <w:t>3071.70</w:t>
        <w:tab/>
        <w:t>156</w:t>
        <w:tab/>
        <w:t>33.999839397</w:t>
        <w:tab/>
        <w:t>245.446506697</w:t>
        <w:tab/>
        <w:t>187.9929</w:t>
      </w:r>
    </w:p>
    <w:p>
      <w:pPr>
        <w:pStyle w:val="Normal"/>
        <w:spacing w:lineRule="auto" w:line="360"/>
        <w:rPr>
          <w:rFonts w:ascii="Courier" w:hAnsi="Courier" w:cs="Courier"/>
          <w:b/>
          <w:b/>
          <w:sz w:val="8"/>
        </w:rPr>
      </w:pPr>
      <w:r>
        <w:rPr>
          <w:rFonts w:cs="Courier" w:ascii="Courier" w:hAnsi="Courier"/>
          <w:b/>
          <w:sz w:val="8"/>
        </w:rPr>
        <w:t>515</w:t>
        <w:tab/>
        <w:t>2005</w:t>
        <w:tab/>
        <w:t>12</w:t>
        <w:tab/>
        <w:t>13</w:t>
        <w:tab/>
        <w:t>58</w:t>
        <w:tab/>
        <w:t>7078</w:t>
        <w:tab/>
        <w:t>3070.64</w:t>
        <w:tab/>
        <w:t>158</w:t>
        <w:tab/>
        <w:t>34.004301470</w:t>
        <w:tab/>
        <w:t>245.445617705</w:t>
        <w:tab/>
        <w:t>195.1619</w:t>
      </w:r>
    </w:p>
    <w:p>
      <w:pPr>
        <w:pStyle w:val="Normal"/>
        <w:spacing w:lineRule="auto" w:line="360"/>
        <w:rPr>
          <w:rFonts w:ascii="Courier" w:hAnsi="Courier" w:cs="Courier"/>
          <w:b/>
          <w:b/>
          <w:sz w:val="8"/>
        </w:rPr>
      </w:pPr>
      <w:r>
        <w:rPr>
          <w:rFonts w:cs="Courier" w:ascii="Courier" w:hAnsi="Courier"/>
          <w:b/>
          <w:sz w:val="8"/>
        </w:rPr>
        <w:t>516</w:t>
        <w:tab/>
        <w:t>2005</w:t>
        <w:tab/>
        <w:t>12</w:t>
        <w:tab/>
        <w:t>14</w:t>
        <w:tab/>
        <w:t>12</w:t>
        <w:tab/>
        <w:t>7092</w:t>
        <w:tab/>
        <w:t>3069.39</w:t>
        <w:tab/>
        <w:t>158</w:t>
        <w:tab/>
        <w:t>34.009053130</w:t>
        <w:tab/>
        <w:t>245.444168900</w:t>
        <w:tab/>
        <w:t>204.4690</w:t>
      </w:r>
    </w:p>
    <w:p>
      <w:pPr>
        <w:pStyle w:val="Normal"/>
        <w:spacing w:lineRule="auto" w:line="360"/>
        <w:rPr>
          <w:rFonts w:ascii="Courier" w:hAnsi="Courier" w:cs="Courier"/>
          <w:b/>
          <w:b/>
          <w:sz w:val="8"/>
        </w:rPr>
      </w:pPr>
      <w:r>
        <w:rPr>
          <w:rFonts w:cs="Courier" w:ascii="Courier" w:hAnsi="Courier"/>
          <w:b/>
          <w:sz w:val="8"/>
        </w:rPr>
        <w:t>517</w:t>
        <w:tab/>
        <w:t>2005</w:t>
        <w:tab/>
        <w:t>12</w:t>
        <w:tab/>
        <w:t>14</w:t>
        <w:tab/>
        <w:t>34</w:t>
        <w:tab/>
        <w:t>7114</w:t>
        <w:tab/>
        <w:t>3064.28</w:t>
        <w:tab/>
        <w:t>159</w:t>
        <w:tab/>
        <w:t>34.009495365</w:t>
        <w:tab/>
        <w:t>245.446739245</w:t>
        <w:tab/>
        <w:t>231.5974</w:t>
      </w:r>
    </w:p>
    <w:p>
      <w:pPr>
        <w:pStyle w:val="Normal"/>
        <w:spacing w:lineRule="auto" w:line="360"/>
        <w:rPr>
          <w:rFonts w:ascii="Courier" w:hAnsi="Courier" w:cs="Courier"/>
          <w:b/>
          <w:b/>
          <w:sz w:val="8"/>
        </w:rPr>
      </w:pPr>
      <w:r>
        <w:rPr>
          <w:rFonts w:cs="Courier" w:ascii="Courier" w:hAnsi="Courier"/>
          <w:b/>
          <w:sz w:val="8"/>
        </w:rPr>
        <w:t>518</w:t>
        <w:tab/>
        <w:t>2005</w:t>
        <w:tab/>
        <w:t>12</w:t>
        <w:tab/>
        <w:t>14</w:t>
        <w:tab/>
        <w:t>44</w:t>
        <w:tab/>
        <w:t>7124</w:t>
        <w:tab/>
        <w:t>3067.25</w:t>
        <w:tab/>
        <w:t>166</w:t>
        <w:tab/>
        <w:t>34.011413065</w:t>
        <w:tab/>
        <w:t>245.448038558</w:t>
        <w:tab/>
        <w:t>217.0085</w:t>
      </w:r>
    </w:p>
    <w:p>
      <w:pPr>
        <w:pStyle w:val="Normal"/>
        <w:spacing w:lineRule="auto" w:line="360"/>
        <w:rPr>
          <w:rFonts w:ascii="Courier" w:hAnsi="Courier" w:cs="Courier"/>
          <w:b/>
          <w:b/>
          <w:sz w:val="8"/>
        </w:rPr>
      </w:pPr>
      <w:r>
        <w:rPr>
          <w:rFonts w:cs="Courier" w:ascii="Courier" w:hAnsi="Courier"/>
          <w:b/>
          <w:sz w:val="8"/>
        </w:rPr>
        <w:t>519</w:t>
        <w:tab/>
        <w:t>2005</w:t>
        <w:tab/>
        <w:t>12</w:t>
        <w:tab/>
        <w:t>14</w:t>
        <w:tab/>
        <w:t>55</w:t>
        <w:tab/>
        <w:t>7135</w:t>
        <w:tab/>
        <w:t>3065.44</w:t>
        <w:tab/>
        <w:t>147</w:t>
        <w:tab/>
        <w:t>34.014362668</w:t>
        <w:tab/>
        <w:t>245.449738240</w:t>
        <w:tab/>
        <w:t>227.4041</w:t>
      </w:r>
    </w:p>
    <w:p>
      <w:pPr>
        <w:pStyle w:val="Normal"/>
        <w:spacing w:lineRule="auto" w:line="360"/>
        <w:rPr>
          <w:rFonts w:ascii="Courier" w:hAnsi="Courier" w:cs="Courier"/>
          <w:b/>
          <w:b/>
          <w:sz w:val="8"/>
        </w:rPr>
      </w:pPr>
      <w:r>
        <w:rPr>
          <w:rFonts w:cs="Courier" w:ascii="Courier" w:hAnsi="Courier"/>
          <w:b/>
          <w:sz w:val="8"/>
        </w:rPr>
        <w:t>520</w:t>
        <w:tab/>
        <w:t>2005</w:t>
        <w:tab/>
        <w:t>12</w:t>
        <w:tab/>
        <w:t>15</w:t>
        <w:tab/>
        <w:t>9</w:t>
        <w:tab/>
        <w:t>7149</w:t>
        <w:tab/>
        <w:t>3064.61</w:t>
        <w:tab/>
        <w:t>153</w:t>
        <w:tab/>
        <w:t>34.015397087</w:t>
        <w:tab/>
        <w:t>245.451253212</w:t>
        <w:tab/>
        <w:t>234.7622</w:t>
      </w:r>
    </w:p>
    <w:p>
      <w:pPr>
        <w:pStyle w:val="Normal"/>
        <w:spacing w:lineRule="auto" w:line="360"/>
        <w:rPr>
          <w:rFonts w:ascii="Courier" w:hAnsi="Courier" w:cs="Courier"/>
          <w:b/>
          <w:b/>
          <w:sz w:val="8"/>
        </w:rPr>
      </w:pPr>
      <w:r>
        <w:rPr>
          <w:rFonts w:cs="Courier" w:ascii="Courier" w:hAnsi="Courier"/>
          <w:b/>
          <w:sz w:val="8"/>
        </w:rPr>
        <w:t>521</w:t>
        <w:tab/>
        <w:t>2005</w:t>
        <w:tab/>
        <w:t>12</w:t>
        <w:tab/>
        <w:t>15</w:t>
        <w:tab/>
        <w:t>21</w:t>
        <w:tab/>
        <w:t>7161</w:t>
        <w:tab/>
        <w:t>3064.31</w:t>
        <w:tab/>
        <w:t>160</w:t>
        <w:tab/>
        <w:t>34.017693978</w:t>
        <w:tab/>
        <w:t>245.451534929</w:t>
        <w:tab/>
        <w:t>239.6058</w:t>
      </w:r>
    </w:p>
    <w:p>
      <w:pPr>
        <w:pStyle w:val="Normal"/>
        <w:spacing w:lineRule="auto" w:line="360"/>
        <w:rPr>
          <w:rFonts w:ascii="Courier" w:hAnsi="Courier" w:cs="Courier"/>
          <w:b/>
          <w:b/>
          <w:sz w:val="8"/>
        </w:rPr>
      </w:pPr>
      <w:r>
        <w:rPr>
          <w:rFonts w:cs="Courier" w:ascii="Courier" w:hAnsi="Courier"/>
          <w:b/>
          <w:sz w:val="8"/>
        </w:rPr>
        <w:t>522</w:t>
        <w:tab/>
        <w:t>2005</w:t>
        <w:tab/>
        <w:t>12</w:t>
        <w:tab/>
        <w:t>15</w:t>
        <w:tab/>
        <w:t>34</w:t>
        <w:tab/>
        <w:t>7174</w:t>
        <w:tab/>
        <w:t>3061.83</w:t>
        <w:tab/>
        <w:t>153</w:t>
        <w:tab/>
        <w:t>34.020307302</w:t>
        <w:tab/>
        <w:t>245.450988209</w:t>
        <w:tab/>
        <w:t>251.5167</w:t>
      </w:r>
    </w:p>
    <w:p>
      <w:pPr>
        <w:pStyle w:val="Normal"/>
        <w:spacing w:lineRule="auto" w:line="360"/>
        <w:rPr>
          <w:rFonts w:ascii="Courier" w:hAnsi="Courier" w:cs="Courier"/>
          <w:b/>
          <w:b/>
          <w:sz w:val="8"/>
        </w:rPr>
      </w:pPr>
      <w:r>
        <w:rPr>
          <w:rFonts w:cs="Courier" w:ascii="Courier" w:hAnsi="Courier"/>
          <w:b/>
          <w:sz w:val="8"/>
        </w:rPr>
        <w:t>523</w:t>
        <w:tab/>
        <w:t>2005</w:t>
        <w:tab/>
        <w:t>12</w:t>
        <w:tab/>
        <w:t>15</w:t>
        <w:tab/>
        <w:t>44</w:t>
        <w:tab/>
        <w:t>7184</w:t>
        <w:tab/>
        <w:t>3062.45</w:t>
        <w:tab/>
        <w:t>164</w:t>
        <w:tab/>
        <w:t>34.021589261</w:t>
        <w:tab/>
        <w:t>245.451958357</w:t>
        <w:tab/>
        <w:t>252.5995</w:t>
      </w:r>
    </w:p>
    <w:p>
      <w:pPr>
        <w:pStyle w:val="Normal"/>
        <w:spacing w:lineRule="auto" w:line="360"/>
        <w:rPr>
          <w:rFonts w:ascii="Courier" w:hAnsi="Courier" w:cs="Courier"/>
          <w:b/>
          <w:b/>
          <w:sz w:val="8"/>
        </w:rPr>
      </w:pPr>
      <w:r>
        <w:rPr>
          <w:rFonts w:cs="Courier" w:ascii="Courier" w:hAnsi="Courier"/>
          <w:b/>
          <w:sz w:val="8"/>
        </w:rPr>
        <w:t>524</w:t>
        <w:tab/>
        <w:t>2005</w:t>
        <w:tab/>
        <w:t>12</w:t>
        <w:tab/>
        <w:t>15</w:t>
        <w:tab/>
        <w:t>55</w:t>
        <w:tab/>
        <w:t>7195</w:t>
        <w:tab/>
        <w:t>3062.14</w:t>
        <w:tab/>
        <w:t>148</w:t>
        <w:tab/>
        <w:t>34.023258296</w:t>
        <w:tab/>
        <w:t>245.453468592</w:t>
        <w:tab/>
        <w:t>259.5484</w:t>
      </w:r>
    </w:p>
    <w:p>
      <w:pPr>
        <w:pStyle w:val="Normal"/>
        <w:spacing w:lineRule="auto" w:line="360"/>
        <w:rPr>
          <w:rFonts w:ascii="Courier" w:hAnsi="Courier" w:cs="Courier"/>
          <w:b/>
          <w:b/>
          <w:sz w:val="8"/>
        </w:rPr>
      </w:pPr>
      <w:r>
        <w:rPr>
          <w:rFonts w:cs="Courier" w:ascii="Courier" w:hAnsi="Courier"/>
          <w:b/>
          <w:sz w:val="8"/>
        </w:rPr>
        <w:t>599</w:t>
        <w:tab/>
        <w:t>2005</w:t>
        <w:tab/>
        <w:t>12</w:t>
        <w:tab/>
        <w:t>16</w:t>
        <w:tab/>
        <w:t>45</w:t>
        <w:tab/>
        <w:t>7245</w:t>
        <w:tab/>
        <w:t>3064.74</w:t>
        <w:tab/>
        <w:t>107</w:t>
        <w:tab/>
        <w:t>34.062513490</w:t>
        <w:tab/>
        <w:t>245.455947957</w:t>
        <w:tab/>
        <w:t>234.5261</w:t>
      </w:r>
    </w:p>
    <w:p>
      <w:pPr>
        <w:pStyle w:val="Normal"/>
        <w:spacing w:lineRule="auto" w:line="360"/>
        <w:rPr>
          <w:rFonts w:ascii="Courier" w:hAnsi="Courier" w:cs="Courier"/>
          <w:b/>
          <w:b/>
          <w:sz w:val="8"/>
        </w:rPr>
      </w:pPr>
      <w:r>
        <w:rPr>
          <w:rFonts w:cs="Courier" w:ascii="Courier" w:hAnsi="Courier"/>
          <w:b/>
          <w:sz w:val="8"/>
        </w:rPr>
        <w:t>1</w:t>
        <w:tab/>
        <w:t>2004</w:t>
        <w:tab/>
        <w:t>11</w:t>
        <w:tab/>
        <w:t>10</w:t>
        <w:tab/>
        <w:t>56</w:t>
        <w:tab/>
        <w:t>1136</w:t>
        <w:tab/>
        <w:t>3052.72</w:t>
        <w:tab/>
        <w:t>144</w:t>
        <w:tab/>
        <w:t>34.037488333</w:t>
        <w:tab/>
        <w:t>114.543196667</w:t>
        <w:tab/>
        <w:t>315.8989</w:t>
      </w:r>
    </w:p>
    <w:p>
      <w:pPr>
        <w:pStyle w:val="Normal"/>
        <w:spacing w:lineRule="auto" w:line="360"/>
        <w:rPr>
          <w:rFonts w:ascii="Courier" w:hAnsi="Courier" w:cs="Courier"/>
          <w:b/>
          <w:b/>
          <w:sz w:val="8"/>
        </w:rPr>
      </w:pPr>
      <w:r>
        <w:rPr>
          <w:rFonts w:cs="Courier" w:ascii="Courier" w:hAnsi="Courier"/>
          <w:b/>
          <w:sz w:val="8"/>
        </w:rPr>
        <w:t>2</w:t>
        <w:tab/>
        <w:t>2004</w:t>
        <w:tab/>
        <w:t>11</w:t>
        <w:tab/>
        <w:t>11</w:t>
        <w:tab/>
        <w:t>7</w:t>
        <w:tab/>
        <w:t>1147</w:t>
        <w:tab/>
        <w:t>3054.86</w:t>
        <w:tab/>
        <w:t>147</w:t>
        <w:tab/>
        <w:t>34.036860000</w:t>
        <w:tab/>
        <w:t>114.544300000</w:t>
        <w:tab/>
        <w:t>304.7219</w:t>
      </w:r>
    </w:p>
    <w:p>
      <w:pPr>
        <w:pStyle w:val="Normal"/>
        <w:spacing w:lineRule="auto" w:line="360"/>
        <w:rPr>
          <w:rFonts w:ascii="Courier" w:hAnsi="Courier" w:cs="Courier"/>
          <w:b/>
          <w:b/>
          <w:sz w:val="8"/>
        </w:rPr>
      </w:pPr>
      <w:r>
        <w:rPr>
          <w:rFonts w:cs="Courier" w:ascii="Courier" w:hAnsi="Courier"/>
          <w:b/>
          <w:sz w:val="8"/>
        </w:rPr>
        <w:t>3</w:t>
        <w:tab/>
        <w:t>2004</w:t>
        <w:tab/>
        <w:t>11</w:t>
        <w:tab/>
        <w:t>11</w:t>
        <w:tab/>
        <w:t>17</w:t>
        <w:tab/>
        <w:t>1157</w:t>
        <w:tab/>
        <w:t>3054.99</w:t>
        <w:tab/>
        <w:t>148</w:t>
        <w:tab/>
        <w:t>34.036273333</w:t>
        <w:tab/>
        <w:t>114.545011667</w:t>
        <w:tab/>
        <w:t>304.1429</w:t>
      </w:r>
    </w:p>
    <w:p>
      <w:pPr>
        <w:pStyle w:val="Normal"/>
        <w:spacing w:lineRule="auto" w:line="360"/>
        <w:rPr>
          <w:rFonts w:ascii="Courier" w:hAnsi="Courier" w:cs="Courier"/>
          <w:b/>
          <w:b/>
          <w:sz w:val="8"/>
        </w:rPr>
      </w:pPr>
      <w:r>
        <w:rPr>
          <w:rFonts w:cs="Courier" w:ascii="Courier" w:hAnsi="Courier"/>
          <w:b/>
          <w:sz w:val="8"/>
        </w:rPr>
        <w:t>4</w:t>
        <w:tab/>
        <w:t>2004</w:t>
        <w:tab/>
        <w:t>11</w:t>
        <w:tab/>
        <w:t>11</w:t>
        <w:tab/>
        <w:t>28</w:t>
        <w:tab/>
        <w:t>1168</w:t>
        <w:tab/>
        <w:t>3056.03</w:t>
        <w:tab/>
        <w:t>152</w:t>
        <w:tab/>
        <w:t>34.036090000</w:t>
        <w:tab/>
        <w:t>114.546111667</w:t>
        <w:tab/>
        <w:t>297.3579</w:t>
      </w:r>
    </w:p>
    <w:p>
      <w:pPr>
        <w:pStyle w:val="Normal"/>
        <w:spacing w:lineRule="auto" w:line="360"/>
        <w:rPr>
          <w:rFonts w:ascii="Courier" w:hAnsi="Courier" w:cs="Courier"/>
          <w:b/>
          <w:b/>
          <w:sz w:val="8"/>
        </w:rPr>
      </w:pPr>
      <w:r>
        <w:rPr>
          <w:rFonts w:cs="Courier" w:ascii="Courier" w:hAnsi="Courier"/>
          <w:b/>
          <w:sz w:val="8"/>
        </w:rPr>
        <w:t>5</w:t>
        <w:tab/>
        <w:t>2004</w:t>
        <w:tab/>
        <w:t>11</w:t>
        <w:tab/>
        <w:t>11</w:t>
        <w:tab/>
        <w:t>38</w:t>
        <w:tab/>
        <w:t>1178</w:t>
        <w:tab/>
        <w:t>3056.73</w:t>
        <w:tab/>
        <w:t>153</w:t>
        <w:tab/>
        <w:t>34.035425000</w:t>
        <w:tab/>
        <w:t>114.546941667</w:t>
        <w:tab/>
        <w:t>294.2749</w:t>
      </w:r>
    </w:p>
    <w:p>
      <w:pPr>
        <w:pStyle w:val="Normal"/>
        <w:spacing w:lineRule="auto" w:line="360"/>
        <w:rPr>
          <w:rFonts w:ascii="Courier" w:hAnsi="Courier" w:cs="Courier"/>
          <w:b/>
          <w:b/>
          <w:sz w:val="8"/>
        </w:rPr>
      </w:pPr>
      <w:r>
        <w:rPr>
          <w:rFonts w:cs="Courier" w:ascii="Courier" w:hAnsi="Courier"/>
          <w:b/>
          <w:sz w:val="8"/>
        </w:rPr>
        <w:t>6</w:t>
        <w:tab/>
        <w:t>2004</w:t>
        <w:tab/>
        <w:t>11</w:t>
        <w:tab/>
        <w:t>11</w:t>
        <w:tab/>
        <w:t>49</w:t>
        <w:tab/>
        <w:t>1189</w:t>
        <w:tab/>
        <w:t>3057.13</w:t>
        <w:tab/>
        <w:t>149</w:t>
        <w:tab/>
        <w:t>34.034541667</w:t>
        <w:tab/>
        <w:t>114.547118333</w:t>
        <w:tab/>
        <w:t>291.4649</w:t>
      </w:r>
    </w:p>
    <w:p>
      <w:pPr>
        <w:pStyle w:val="Normal"/>
        <w:spacing w:lineRule="auto" w:line="360"/>
        <w:rPr>
          <w:rFonts w:ascii="Courier" w:hAnsi="Courier" w:cs="Courier"/>
          <w:b/>
          <w:b/>
          <w:sz w:val="8"/>
        </w:rPr>
      </w:pPr>
      <w:r>
        <w:rPr>
          <w:rFonts w:cs="Courier" w:ascii="Courier" w:hAnsi="Courier"/>
          <w:b/>
          <w:sz w:val="8"/>
        </w:rPr>
        <w:t>7</w:t>
        <w:tab/>
        <w:t>2004</w:t>
        <w:tab/>
        <w:t>11</w:t>
        <w:tab/>
        <w:t>11</w:t>
        <w:tab/>
        <w:t>55</w:t>
        <w:tab/>
        <w:t>1195</w:t>
        <w:tab/>
        <w:t>3057.08</w:t>
        <w:tab/>
        <w:t>147</w:t>
        <w:tab/>
        <w:t>34.033703333</w:t>
        <w:tab/>
        <w:t>114.546645000</w:t>
        <w:tab/>
        <w:t>291.9019</w:t>
      </w:r>
    </w:p>
    <w:p>
      <w:pPr>
        <w:pStyle w:val="Normal"/>
        <w:spacing w:lineRule="auto" w:line="360"/>
        <w:rPr>
          <w:rFonts w:ascii="Courier" w:hAnsi="Courier" w:cs="Courier"/>
          <w:b/>
          <w:b/>
          <w:sz w:val="8"/>
        </w:rPr>
      </w:pPr>
      <w:r>
        <w:rPr>
          <w:rFonts w:cs="Courier" w:ascii="Courier" w:hAnsi="Courier"/>
          <w:b/>
          <w:sz w:val="8"/>
        </w:rPr>
        <w:t>8</w:t>
        <w:tab/>
        <w:t>2004</w:t>
        <w:tab/>
        <w:t>11</w:t>
        <w:tab/>
        <w:t>12</w:t>
        <w:tab/>
        <w:t>1</w:t>
        <w:tab/>
        <w:t>1201</w:t>
        <w:tab/>
        <w:t>3057.76</w:t>
        <w:tab/>
        <w:t>152</w:t>
        <w:tab/>
        <w:t>34.032876667</w:t>
        <w:tab/>
        <w:t>114.546508333</w:t>
        <w:tab/>
        <w:t>287.9879</w:t>
      </w:r>
    </w:p>
    <w:p>
      <w:pPr>
        <w:pStyle w:val="Normal"/>
        <w:spacing w:lineRule="auto" w:line="360"/>
        <w:rPr>
          <w:rFonts w:ascii="Courier" w:hAnsi="Courier" w:cs="Courier"/>
          <w:b/>
          <w:b/>
          <w:sz w:val="8"/>
        </w:rPr>
      </w:pPr>
      <w:r>
        <w:rPr>
          <w:rFonts w:cs="Courier" w:ascii="Courier" w:hAnsi="Courier"/>
          <w:b/>
          <w:sz w:val="8"/>
        </w:rPr>
        <w:t>9</w:t>
        <w:tab/>
        <w:t>2004</w:t>
        <w:tab/>
        <w:t>11</w:t>
        <w:tab/>
        <w:t>12</w:t>
        <w:tab/>
        <w:t>15</w:t>
        <w:tab/>
        <w:t>1215</w:t>
        <w:tab/>
        <w:t>3058.25</w:t>
        <w:tab/>
        <w:t>153</w:t>
        <w:tab/>
        <w:t>34.032426667</w:t>
        <w:tab/>
        <w:t>114.547460000</w:t>
        <w:tab/>
        <w:t>284.6499</w:t>
      </w:r>
    </w:p>
    <w:p>
      <w:pPr>
        <w:pStyle w:val="Normal"/>
        <w:spacing w:lineRule="auto" w:line="360"/>
        <w:rPr>
          <w:rFonts w:ascii="Courier" w:hAnsi="Courier" w:cs="Courier"/>
          <w:b/>
          <w:b/>
          <w:sz w:val="8"/>
        </w:rPr>
      </w:pPr>
      <w:r>
        <w:rPr>
          <w:rFonts w:cs="Courier" w:ascii="Courier" w:hAnsi="Courier"/>
          <w:b/>
          <w:sz w:val="8"/>
        </w:rPr>
        <w:t>10</w:t>
        <w:tab/>
        <w:t>2004</w:t>
        <w:tab/>
        <w:t>11</w:t>
        <w:tab/>
        <w:t>12</w:t>
        <w:tab/>
        <w:t>22</w:t>
        <w:tab/>
        <w:t>1222</w:t>
        <w:tab/>
        <w:t>3058.24</w:t>
        <w:tab/>
        <w:t>154</w:t>
        <w:tab/>
        <w:t>34.032331667</w:t>
        <w:tab/>
        <w:t>114.548530000</w:t>
        <w:tab/>
        <w:t>283.1669</w:t>
      </w:r>
    </w:p>
    <w:p>
      <w:pPr>
        <w:pStyle w:val="Normal"/>
        <w:spacing w:lineRule="auto" w:line="360"/>
        <w:rPr>
          <w:rFonts w:ascii="Courier" w:hAnsi="Courier" w:cs="Courier"/>
          <w:b/>
          <w:b/>
          <w:sz w:val="8"/>
        </w:rPr>
      </w:pPr>
      <w:r>
        <w:rPr>
          <w:rFonts w:cs="Courier" w:ascii="Courier" w:hAnsi="Courier"/>
          <w:b/>
          <w:sz w:val="8"/>
        </w:rPr>
        <w:t>11</w:t>
        <w:tab/>
        <w:t>2004</w:t>
        <w:tab/>
        <w:t>11</w:t>
        <w:tab/>
        <w:t>12</w:t>
        <w:tab/>
        <w:t>30</w:t>
        <w:tab/>
        <w:t>1230</w:t>
        <w:tab/>
        <w:t>3058.67</w:t>
        <w:tab/>
        <w:t>154</w:t>
        <w:tab/>
        <w:t>34.032045000</w:t>
        <w:tab/>
        <w:t>114.549611667</w:t>
        <w:tab/>
        <w:t>280.7309</w:t>
      </w:r>
    </w:p>
    <w:p>
      <w:pPr>
        <w:pStyle w:val="Normal"/>
        <w:spacing w:lineRule="auto" w:line="360"/>
        <w:rPr>
          <w:rFonts w:ascii="Courier" w:hAnsi="Courier" w:cs="Courier"/>
          <w:b/>
          <w:b/>
          <w:sz w:val="8"/>
        </w:rPr>
      </w:pPr>
      <w:r>
        <w:rPr>
          <w:rFonts w:cs="Courier" w:ascii="Courier" w:hAnsi="Courier"/>
          <w:b/>
          <w:sz w:val="8"/>
        </w:rPr>
        <w:t>12</w:t>
        <w:tab/>
        <w:t>2004</w:t>
        <w:tab/>
        <w:t>11</w:t>
        <w:tab/>
        <w:t>12</w:t>
        <w:tab/>
        <w:t>43</w:t>
        <w:tab/>
        <w:t>1243</w:t>
        <w:tab/>
        <w:t>3059.15</w:t>
        <w:tab/>
        <w:t>156</w:t>
        <w:tab/>
        <w:t>34.031535000</w:t>
        <w:tab/>
        <w:t>114.550496667</w:t>
        <w:tab/>
        <w:t>277.0839</w:t>
      </w:r>
    </w:p>
    <w:p>
      <w:pPr>
        <w:pStyle w:val="Normal"/>
        <w:spacing w:lineRule="auto" w:line="360"/>
        <w:rPr>
          <w:rFonts w:ascii="Courier" w:hAnsi="Courier" w:cs="Courier"/>
          <w:b/>
          <w:b/>
          <w:sz w:val="8"/>
        </w:rPr>
      </w:pPr>
      <w:r>
        <w:rPr>
          <w:rFonts w:cs="Courier" w:ascii="Courier" w:hAnsi="Courier"/>
          <w:b/>
          <w:sz w:val="8"/>
        </w:rPr>
        <w:t>13</w:t>
        <w:tab/>
        <w:t>2004</w:t>
        <w:tab/>
        <w:t>11</w:t>
        <w:tab/>
        <w:t>12</w:t>
        <w:tab/>
        <w:t>52</w:t>
        <w:tab/>
        <w:t>1252</w:t>
        <w:tab/>
        <w:t>3059.52</w:t>
        <w:tab/>
        <w:t>148</w:t>
        <w:tab/>
        <w:t>34.031325000</w:t>
        <w:tab/>
        <w:t>114.551636667</w:t>
        <w:tab/>
        <w:t>273.5529</w:t>
      </w:r>
    </w:p>
    <w:p>
      <w:pPr>
        <w:pStyle w:val="Normal"/>
        <w:spacing w:lineRule="auto" w:line="360"/>
        <w:rPr>
          <w:rFonts w:ascii="Courier" w:hAnsi="Courier" w:cs="Courier"/>
          <w:b/>
          <w:b/>
          <w:sz w:val="8"/>
        </w:rPr>
      </w:pPr>
      <w:r>
        <w:rPr>
          <w:rFonts w:cs="Courier" w:ascii="Courier" w:hAnsi="Courier"/>
          <w:b/>
          <w:sz w:val="8"/>
        </w:rPr>
        <w:t>14</w:t>
        <w:tab/>
        <w:t>2004</w:t>
        <w:tab/>
        <w:t>11</w:t>
        <w:tab/>
        <w:t>12</w:t>
        <w:tab/>
        <w:t>59</w:t>
        <w:tab/>
        <w:t>1259</w:t>
        <w:tab/>
        <w:t>3059.77</w:t>
        <w:tab/>
        <w:t>150</w:t>
        <w:tab/>
        <w:t>34.030616667</w:t>
        <w:tab/>
        <w:t>114.552418333</w:t>
        <w:tab/>
        <w:t>270.9359</w:t>
      </w:r>
    </w:p>
    <w:p>
      <w:pPr>
        <w:pStyle w:val="Normal"/>
        <w:spacing w:lineRule="auto" w:line="360"/>
        <w:rPr>
          <w:rFonts w:ascii="Courier" w:hAnsi="Courier" w:cs="Courier"/>
          <w:b/>
          <w:b/>
          <w:sz w:val="8"/>
        </w:rPr>
      </w:pPr>
      <w:r>
        <w:rPr>
          <w:rFonts w:cs="Courier" w:ascii="Courier" w:hAnsi="Courier"/>
          <w:b/>
          <w:sz w:val="8"/>
        </w:rPr>
        <w:t>15</w:t>
        <w:tab/>
        <w:t>2004</w:t>
        <w:tab/>
        <w:t>11</w:t>
        <w:tab/>
        <w:t>13</w:t>
        <w:tab/>
        <w:t>7</w:t>
        <w:tab/>
        <w:t>1267</w:t>
        <w:tab/>
        <w:t>3060.26</w:t>
        <w:tab/>
        <w:t>151</w:t>
        <w:tab/>
        <w:t>34.029765000</w:t>
        <w:tab/>
        <w:t>114.552928333</w:t>
        <w:tab/>
        <w:t>267.8089</w:t>
      </w:r>
    </w:p>
    <w:p>
      <w:pPr>
        <w:pStyle w:val="Normal"/>
        <w:spacing w:lineRule="auto" w:line="360"/>
        <w:rPr>
          <w:rFonts w:ascii="Courier" w:hAnsi="Courier" w:cs="Courier"/>
          <w:b/>
          <w:b/>
          <w:sz w:val="8"/>
        </w:rPr>
      </w:pPr>
      <w:r>
        <w:rPr>
          <w:rFonts w:cs="Courier" w:ascii="Courier" w:hAnsi="Courier"/>
          <w:b/>
          <w:sz w:val="8"/>
        </w:rPr>
        <w:t>16</w:t>
        <w:tab/>
        <w:t>2004</w:t>
        <w:tab/>
        <w:t>11</w:t>
        <w:tab/>
        <w:t>13</w:t>
        <w:tab/>
        <w:t>24</w:t>
        <w:tab/>
        <w:t>1284</w:t>
        <w:tab/>
        <w:t>3061.27</w:t>
        <w:tab/>
        <w:t>151</w:t>
        <w:tab/>
        <w:t>34.029135000</w:t>
        <w:tab/>
        <w:t>114.553055000</w:t>
        <w:tab/>
        <w:t>260.3779</w:t>
      </w:r>
    </w:p>
    <w:p>
      <w:pPr>
        <w:pStyle w:val="Normal"/>
        <w:spacing w:lineRule="auto" w:line="360"/>
        <w:rPr>
          <w:rFonts w:ascii="Courier" w:hAnsi="Courier" w:cs="Courier"/>
          <w:b/>
          <w:b/>
          <w:sz w:val="8"/>
        </w:rPr>
      </w:pPr>
      <w:r>
        <w:rPr>
          <w:rFonts w:cs="Courier" w:ascii="Courier" w:hAnsi="Courier"/>
          <w:b/>
          <w:sz w:val="8"/>
        </w:rPr>
        <w:t>17</w:t>
        <w:tab/>
        <w:t>2004</w:t>
        <w:tab/>
        <w:t>11</w:t>
        <w:tab/>
        <w:t>13</w:t>
        <w:tab/>
        <w:t>54</w:t>
        <w:tab/>
        <w:t>1314</w:t>
        <w:tab/>
        <w:t>3061.87</w:t>
        <w:tab/>
        <w:t>158</w:t>
        <w:tab/>
        <w:t>34.029200000</w:t>
        <w:tab/>
        <w:t>114.554125000</w:t>
        <w:tab/>
        <w:t>259.5379</w:t>
      </w:r>
    </w:p>
    <w:p>
      <w:pPr>
        <w:pStyle w:val="Normal"/>
        <w:spacing w:lineRule="auto" w:line="360"/>
        <w:rPr>
          <w:rFonts w:ascii="Courier" w:hAnsi="Courier" w:cs="Courier"/>
          <w:b/>
          <w:b/>
          <w:sz w:val="8"/>
        </w:rPr>
      </w:pPr>
      <w:r>
        <w:rPr>
          <w:rFonts w:cs="Courier" w:ascii="Courier" w:hAnsi="Courier"/>
          <w:b/>
          <w:sz w:val="8"/>
        </w:rPr>
        <w:t>19</w:t>
        <w:tab/>
        <w:t>2004</w:t>
        <w:tab/>
        <w:t>11</w:t>
        <w:tab/>
        <w:t>14</w:t>
        <w:tab/>
        <w:t>7</w:t>
        <w:tab/>
        <w:t>1327</w:t>
        <w:tab/>
        <w:t>3062.94</w:t>
        <w:tab/>
        <w:t>177</w:t>
        <w:tab/>
        <w:t>34.028270000</w:t>
        <w:tab/>
        <w:t>114.556238333</w:t>
        <w:tab/>
        <w:t>252.8569</w:t>
      </w:r>
    </w:p>
    <w:p>
      <w:pPr>
        <w:pStyle w:val="Normal"/>
        <w:spacing w:lineRule="auto" w:line="360"/>
        <w:rPr>
          <w:rFonts w:ascii="Courier" w:hAnsi="Courier" w:cs="Courier"/>
          <w:b/>
          <w:b/>
          <w:sz w:val="8"/>
        </w:rPr>
      </w:pPr>
      <w:r>
        <w:rPr>
          <w:rFonts w:cs="Courier" w:ascii="Courier" w:hAnsi="Courier"/>
          <w:b/>
          <w:sz w:val="8"/>
        </w:rPr>
        <w:t>20</w:t>
        <w:tab/>
        <w:t>2004</w:t>
        <w:tab/>
        <w:t>11</w:t>
        <w:tab/>
        <w:t>14</w:t>
        <w:tab/>
        <w:t>12</w:t>
        <w:tab/>
        <w:t>1332</w:t>
        <w:tab/>
        <w:t>3062.85</w:t>
        <w:tab/>
        <w:t>153</w:t>
        <w:tab/>
        <w:t>34.028256667</w:t>
        <w:tab/>
        <w:t>114.557378333</w:t>
        <w:tab/>
        <w:t>251.1329</w:t>
      </w:r>
    </w:p>
    <w:p>
      <w:pPr>
        <w:pStyle w:val="Normal"/>
        <w:spacing w:lineRule="auto" w:line="360"/>
        <w:rPr>
          <w:rFonts w:ascii="Courier" w:hAnsi="Courier" w:cs="Courier"/>
          <w:b/>
          <w:b/>
          <w:sz w:val="8"/>
        </w:rPr>
      </w:pPr>
      <w:r>
        <w:rPr>
          <w:rFonts w:cs="Courier" w:ascii="Courier" w:hAnsi="Courier"/>
          <w:b/>
          <w:sz w:val="8"/>
        </w:rPr>
        <w:t>21</w:t>
        <w:tab/>
        <w:t>2004</w:t>
        <w:tab/>
        <w:t>11</w:t>
        <w:tab/>
        <w:t>14</w:t>
        <w:tab/>
        <w:t>24</w:t>
        <w:tab/>
        <w:t>1344</w:t>
        <w:tab/>
        <w:t>3062.54</w:t>
        <w:tab/>
        <w:t>152</w:t>
        <w:tab/>
        <w:t>34.029800000</w:t>
        <w:tab/>
        <w:t>114.555015000</w:t>
        <w:tab/>
        <w:t>257.0559</w:t>
      </w:r>
    </w:p>
    <w:p>
      <w:pPr>
        <w:pStyle w:val="Normal"/>
        <w:spacing w:lineRule="auto" w:line="360"/>
        <w:rPr>
          <w:rFonts w:ascii="Courier" w:hAnsi="Courier" w:cs="Courier"/>
          <w:b/>
          <w:b/>
          <w:sz w:val="8"/>
        </w:rPr>
      </w:pPr>
      <w:r>
        <w:rPr>
          <w:rFonts w:cs="Courier" w:ascii="Courier" w:hAnsi="Courier"/>
          <w:b/>
          <w:sz w:val="8"/>
        </w:rPr>
        <w:t>22</w:t>
        <w:tab/>
        <w:t>2004</w:t>
        <w:tab/>
        <w:t>11</w:t>
        <w:tab/>
        <w:t>14</w:t>
        <w:tab/>
        <w:t>29</w:t>
        <w:tab/>
        <w:t>1349</w:t>
        <w:tab/>
        <w:t>3061.75</w:t>
        <w:tab/>
        <w:t>145</w:t>
        <w:tab/>
        <w:t>34.030768333</w:t>
        <w:tab/>
        <w:t>114.554870000</w:t>
        <w:tab/>
        <w:t>260.3999</w:t>
      </w:r>
    </w:p>
    <w:p>
      <w:pPr>
        <w:pStyle w:val="Normal"/>
        <w:spacing w:lineRule="auto" w:line="360"/>
        <w:rPr>
          <w:rFonts w:ascii="Courier" w:hAnsi="Courier" w:cs="Courier"/>
          <w:b/>
          <w:b/>
          <w:sz w:val="8"/>
        </w:rPr>
      </w:pPr>
      <w:r>
        <w:rPr>
          <w:rFonts w:cs="Courier" w:ascii="Courier" w:hAnsi="Courier"/>
          <w:b/>
          <w:sz w:val="8"/>
        </w:rPr>
        <w:t>23</w:t>
        <w:tab/>
        <w:t>2004</w:t>
        <w:tab/>
        <w:t>11</w:t>
        <w:tab/>
        <w:t>14</w:t>
        <w:tab/>
        <w:t>38</w:t>
        <w:tab/>
        <w:t>1358</w:t>
        <w:tab/>
        <w:t>3061.51</w:t>
        <w:tab/>
        <w:t>149</w:t>
        <w:tab/>
        <w:t>34.031373333</w:t>
        <w:tab/>
        <w:t>114.554153333</w:t>
        <w:tab/>
        <w:t>263.7549</w:t>
      </w:r>
    </w:p>
    <w:p>
      <w:pPr>
        <w:pStyle w:val="Normal"/>
        <w:spacing w:lineRule="auto" w:line="360"/>
        <w:rPr>
          <w:rFonts w:ascii="Courier" w:hAnsi="Courier" w:cs="Courier"/>
          <w:b/>
          <w:b/>
          <w:sz w:val="8"/>
        </w:rPr>
      </w:pPr>
      <w:r>
        <w:rPr>
          <w:rFonts w:cs="Courier" w:ascii="Courier" w:hAnsi="Courier"/>
          <w:b/>
          <w:sz w:val="8"/>
        </w:rPr>
        <w:t>25</w:t>
        <w:tab/>
        <w:t>2004</w:t>
        <w:tab/>
        <w:t>11</w:t>
        <w:tab/>
        <w:t>15</w:t>
        <w:tab/>
        <w:t>5</w:t>
        <w:tab/>
        <w:t>1385</w:t>
        <w:tab/>
        <w:t>3061.33</w:t>
        <w:tab/>
        <w:t>149</w:t>
        <w:tab/>
        <w:t>34.029255000</w:t>
        <w:tab/>
        <w:t>114.553078333</w:t>
        <w:tab/>
        <w:t>260.1759</w:t>
      </w:r>
    </w:p>
    <w:p>
      <w:pPr>
        <w:pStyle w:val="Normal"/>
        <w:spacing w:lineRule="auto" w:line="360"/>
        <w:rPr>
          <w:rFonts w:ascii="Courier" w:hAnsi="Courier" w:cs="Courier"/>
          <w:b/>
          <w:b/>
          <w:sz w:val="8"/>
        </w:rPr>
      </w:pPr>
      <w:r>
        <w:rPr>
          <w:rFonts w:cs="Courier" w:ascii="Courier" w:hAnsi="Courier"/>
          <w:b/>
          <w:sz w:val="8"/>
        </w:rPr>
        <w:t>26</w:t>
        <w:tab/>
        <w:t>2004</w:t>
        <w:tab/>
        <w:t>11</w:t>
        <w:tab/>
        <w:t>15</w:t>
        <w:tab/>
        <w:t>12</w:t>
        <w:tab/>
        <w:t>1392</w:t>
        <w:tab/>
        <w:t>3061.1</w:t>
        <w:tab/>
        <w:t>156</w:t>
        <w:tab/>
        <w:t>34.029501667</w:t>
        <w:tab/>
        <w:t>114.551908333</w:t>
        <w:tab/>
        <w:t>262.9519</w:t>
      </w:r>
    </w:p>
    <w:p>
      <w:pPr>
        <w:pStyle w:val="Normal"/>
        <w:spacing w:lineRule="auto" w:line="360"/>
        <w:rPr>
          <w:rFonts w:ascii="Courier" w:hAnsi="Courier" w:cs="Courier"/>
          <w:b/>
          <w:b/>
          <w:sz w:val="8"/>
        </w:rPr>
      </w:pPr>
      <w:r>
        <w:rPr>
          <w:rFonts w:cs="Courier" w:ascii="Courier" w:hAnsi="Courier"/>
          <w:b/>
          <w:sz w:val="8"/>
        </w:rPr>
        <w:t>27</w:t>
        <w:tab/>
        <w:t>2004</w:t>
        <w:tab/>
        <w:t>11</w:t>
        <w:tab/>
        <w:t>15</w:t>
        <w:tab/>
        <w:t>18</w:t>
        <w:tab/>
        <w:t>1398</w:t>
        <w:tab/>
        <w:t>3060.95</w:t>
        <w:tab/>
        <w:t>149</w:t>
        <w:tab/>
        <w:t>34.029743333</w:t>
        <w:tab/>
        <w:t>114.551098333</w:t>
        <w:tab/>
        <w:t>265.5219</w:t>
      </w:r>
    </w:p>
    <w:p>
      <w:pPr>
        <w:pStyle w:val="Normal"/>
        <w:spacing w:lineRule="auto" w:line="360"/>
        <w:rPr>
          <w:rFonts w:ascii="Courier" w:hAnsi="Courier" w:cs="Courier"/>
          <w:b/>
          <w:b/>
          <w:sz w:val="8"/>
        </w:rPr>
      </w:pPr>
      <w:r>
        <w:rPr>
          <w:rFonts w:cs="Courier" w:ascii="Courier" w:hAnsi="Courier"/>
          <w:b/>
          <w:sz w:val="8"/>
        </w:rPr>
        <w:t>28</w:t>
        <w:tab/>
        <w:t>2004</w:t>
        <w:tab/>
        <w:t>11</w:t>
        <w:tab/>
        <w:t>15</w:t>
        <w:tab/>
        <w:t>23</w:t>
        <w:tab/>
        <w:t>1403</w:t>
        <w:tab/>
        <w:t>3060.61</w:t>
        <w:tab/>
        <w:t>156</w:t>
        <w:tab/>
        <w:t>34.029185000</w:t>
        <w:tab/>
        <w:t>114.550215000</w:t>
        <w:tab/>
        <w:t>267.1239</w:t>
      </w:r>
    </w:p>
    <w:p>
      <w:pPr>
        <w:pStyle w:val="Normal"/>
        <w:spacing w:lineRule="auto" w:line="360"/>
        <w:rPr>
          <w:rFonts w:ascii="Courier" w:hAnsi="Courier" w:cs="Courier"/>
          <w:b/>
          <w:b/>
          <w:sz w:val="8"/>
        </w:rPr>
      </w:pPr>
      <w:r>
        <w:rPr>
          <w:rFonts w:cs="Courier" w:ascii="Courier" w:hAnsi="Courier"/>
          <w:b/>
          <w:sz w:val="8"/>
        </w:rPr>
        <w:t>29</w:t>
        <w:tab/>
        <w:t>2004</w:t>
        <w:tab/>
        <w:t>11</w:t>
        <w:tab/>
        <w:t>15</w:t>
        <w:tab/>
        <w:t>32</w:t>
        <w:tab/>
        <w:t>1412</w:t>
        <w:tab/>
        <w:t>3060.65</w:t>
        <w:tab/>
        <w:t>150</w:t>
        <w:tab/>
        <w:t>34.029641667</w:t>
        <w:tab/>
        <w:t>114.549163333</w:t>
        <w:tab/>
        <w:t>268.9879</w:t>
      </w:r>
    </w:p>
    <w:p>
      <w:pPr>
        <w:pStyle w:val="Normal"/>
        <w:spacing w:lineRule="auto" w:line="360"/>
        <w:rPr>
          <w:rFonts w:ascii="Courier" w:hAnsi="Courier" w:cs="Courier"/>
          <w:b/>
          <w:b/>
          <w:sz w:val="8"/>
        </w:rPr>
      </w:pPr>
      <w:r>
        <w:rPr>
          <w:rFonts w:cs="Courier" w:ascii="Courier" w:hAnsi="Courier"/>
          <w:b/>
          <w:sz w:val="8"/>
        </w:rPr>
        <w:t>30</w:t>
        <w:tab/>
        <w:t>2004</w:t>
        <w:tab/>
        <w:t>11</w:t>
        <w:tab/>
        <w:t>15</w:t>
        <w:tab/>
        <w:t>39</w:t>
        <w:tab/>
        <w:t>1419</w:t>
        <w:tab/>
        <w:t>3059.05</w:t>
        <w:tab/>
        <w:t>157</w:t>
        <w:tab/>
        <w:t>34.030195000</w:t>
        <w:tab/>
        <w:t>114.548321667</w:t>
        <w:tab/>
        <w:t>278.3966</w:t>
      </w:r>
    </w:p>
    <w:p>
      <w:pPr>
        <w:pStyle w:val="Normal"/>
        <w:spacing w:lineRule="auto" w:line="360"/>
        <w:rPr>
          <w:rFonts w:ascii="Courier" w:hAnsi="Courier" w:cs="Courier"/>
          <w:b/>
          <w:b/>
          <w:sz w:val="8"/>
        </w:rPr>
      </w:pPr>
      <w:r>
        <w:rPr>
          <w:rFonts w:cs="Courier" w:ascii="Courier" w:hAnsi="Courier"/>
          <w:b/>
          <w:sz w:val="8"/>
        </w:rPr>
        <w:t>31</w:t>
        <w:tab/>
        <w:t>2004</w:t>
        <w:tab/>
        <w:t>11</w:t>
        <w:tab/>
        <w:t>15</w:t>
        <w:tab/>
        <w:t>46</w:t>
        <w:tab/>
        <w:t>1426</w:t>
        <w:tab/>
        <w:t>3058.84</w:t>
        <w:tab/>
        <w:t>156</w:t>
        <w:tab/>
        <w:t>34.030995000</w:t>
        <w:tab/>
        <w:t>114.547248333</w:t>
        <w:tab/>
        <w:t>280.1289</w:t>
      </w:r>
    </w:p>
    <w:p>
      <w:pPr>
        <w:pStyle w:val="Normal"/>
        <w:spacing w:lineRule="auto" w:line="360"/>
        <w:rPr>
          <w:rFonts w:ascii="Courier" w:hAnsi="Courier" w:cs="Courier"/>
          <w:b/>
          <w:b/>
          <w:sz w:val="8"/>
        </w:rPr>
      </w:pPr>
      <w:r>
        <w:rPr>
          <w:rFonts w:cs="Courier" w:ascii="Courier" w:hAnsi="Courier"/>
          <w:b/>
          <w:sz w:val="8"/>
        </w:rPr>
        <w:t>32</w:t>
        <w:tab/>
        <w:t>2004</w:t>
        <w:tab/>
        <w:t>11</w:t>
        <w:tab/>
        <w:t>15</w:t>
        <w:tab/>
        <w:t>51</w:t>
        <w:tab/>
        <w:t>1431</w:t>
        <w:tab/>
        <w:t>3058.48</w:t>
        <w:tab/>
        <w:t>151</w:t>
        <w:tab/>
        <w:t>34.031013333</w:t>
        <w:tab/>
        <w:t>114.546006667</w:t>
        <w:tab/>
        <w:t>282.7099</w:t>
      </w:r>
    </w:p>
    <w:p>
      <w:pPr>
        <w:pStyle w:val="Normal"/>
        <w:spacing w:lineRule="auto" w:line="360"/>
        <w:rPr>
          <w:rFonts w:ascii="Courier" w:hAnsi="Courier" w:cs="Courier"/>
          <w:b/>
          <w:b/>
          <w:sz w:val="8"/>
        </w:rPr>
      </w:pPr>
      <w:r>
        <w:rPr>
          <w:rFonts w:cs="Courier" w:ascii="Courier" w:hAnsi="Courier"/>
          <w:b/>
          <w:sz w:val="8"/>
        </w:rPr>
        <w:t>33</w:t>
        <w:tab/>
        <w:t>2004</w:t>
        <w:tab/>
        <w:t>11</w:t>
        <w:tab/>
        <w:t>15</w:t>
        <w:tab/>
        <w:t>59</w:t>
        <w:tab/>
        <w:t>1439</w:t>
        <w:tab/>
        <w:t>3057.89</w:t>
        <w:tab/>
        <w:t>146</w:t>
        <w:tab/>
        <w:t>34.031355000</w:t>
        <w:tab/>
        <w:t>114.544928333</w:t>
        <w:tab/>
        <w:t>287.2729</w:t>
      </w:r>
    </w:p>
    <w:p>
      <w:pPr>
        <w:pStyle w:val="Normal"/>
        <w:spacing w:lineRule="auto" w:line="360"/>
        <w:rPr>
          <w:rFonts w:ascii="Courier" w:hAnsi="Courier" w:cs="Courier"/>
          <w:b/>
          <w:b/>
          <w:sz w:val="8"/>
        </w:rPr>
      </w:pPr>
      <w:r>
        <w:rPr>
          <w:rFonts w:cs="Courier" w:ascii="Courier" w:hAnsi="Courier"/>
          <w:b/>
          <w:sz w:val="8"/>
        </w:rPr>
        <w:t>34</w:t>
        <w:tab/>
        <w:t>2004</w:t>
        <w:tab/>
        <w:t>11</w:t>
        <w:tab/>
        <w:t>16</w:t>
        <w:tab/>
        <w:t>7</w:t>
        <w:tab/>
        <w:t>1447</w:t>
        <w:tab/>
        <w:t>3057.74</w:t>
        <w:tab/>
        <w:t>154</w:t>
        <w:tab/>
        <w:t>34.032038333</w:t>
        <w:tab/>
        <w:t>114.545875000</w:t>
        <w:tab/>
        <w:t>287.4869</w:t>
      </w:r>
    </w:p>
    <w:p>
      <w:pPr>
        <w:pStyle w:val="Normal"/>
        <w:spacing w:lineRule="auto" w:line="360"/>
        <w:rPr>
          <w:rFonts w:ascii="Courier" w:hAnsi="Courier" w:cs="Courier"/>
          <w:b/>
          <w:b/>
          <w:sz w:val="8"/>
        </w:rPr>
      </w:pPr>
      <w:r>
        <w:rPr>
          <w:rFonts w:cs="Courier" w:ascii="Courier" w:hAnsi="Courier"/>
          <w:b/>
          <w:sz w:val="8"/>
        </w:rPr>
        <w:t>35</w:t>
        <w:tab/>
        <w:t>2004</w:t>
        <w:tab/>
        <w:t>11</w:t>
        <w:tab/>
        <w:t>16</w:t>
        <w:tab/>
        <w:t>32</w:t>
        <w:tab/>
        <w:t>1472</w:t>
        <w:tab/>
        <w:t>3052.77</w:t>
        <w:tab/>
        <w:t>144</w:t>
        <w:tab/>
        <w:t>34.037488333</w:t>
        <w:tab/>
        <w:t>114.543196667</w:t>
        <w:tab/>
        <w:t>315.8989</w:t>
      </w:r>
    </w:p>
    <w:p>
      <w:pPr>
        <w:pStyle w:val="Normal"/>
        <w:spacing w:lineRule="auto" w:line="360"/>
        <w:rPr>
          <w:rFonts w:ascii="Courier" w:hAnsi="Courier" w:cs="Courier"/>
          <w:b/>
          <w:b/>
          <w:sz w:val="8"/>
        </w:rPr>
      </w:pPr>
      <w:r>
        <w:rPr>
          <w:rFonts w:cs="Courier" w:ascii="Courier" w:hAnsi="Courier"/>
          <w:b/>
          <w:sz w:val="8"/>
        </w:rPr>
        <w:t>102</w:t>
        <w:tab/>
        <w:t>2004</w:t>
        <w:tab/>
        <w:t>13</w:t>
        <w:tab/>
        <w:t>9</w:t>
        <w:tab/>
        <w:t>33</w:t>
        <w:tab/>
        <w:t>3933</w:t>
        <w:tab/>
        <w:t>3052.9</w:t>
        <w:tab/>
        <w:t>155</w:t>
        <w:tab/>
        <w:t>34.037486667</w:t>
        <w:tab/>
        <w:t>114.543206667</w:t>
        <w:tab/>
        <w:t>315.7869</w:t>
      </w:r>
    </w:p>
    <w:p>
      <w:pPr>
        <w:pStyle w:val="Normal"/>
        <w:spacing w:lineRule="auto" w:line="360"/>
        <w:rPr>
          <w:rFonts w:ascii="Courier" w:hAnsi="Courier" w:cs="Courier"/>
          <w:b/>
          <w:b/>
          <w:sz w:val="8"/>
        </w:rPr>
      </w:pPr>
      <w:r>
        <w:rPr>
          <w:rFonts w:cs="Courier" w:ascii="Courier" w:hAnsi="Courier"/>
          <w:b/>
          <w:sz w:val="8"/>
        </w:rPr>
        <w:t>103</w:t>
        <w:tab/>
        <w:t>2004</w:t>
        <w:tab/>
        <w:t>13</w:t>
        <w:tab/>
        <w:t>9</w:t>
        <w:tab/>
        <w:t>55</w:t>
        <w:tab/>
        <w:t>3955</w:t>
        <w:tab/>
        <w:t>3058.04</w:t>
        <w:tab/>
        <w:t>121</w:t>
        <w:tab/>
        <w:t>34.031396667</w:t>
        <w:tab/>
        <w:t>114.544940000</w:t>
        <w:tab/>
        <w:t>287.1869</w:t>
      </w:r>
    </w:p>
    <w:p>
      <w:pPr>
        <w:pStyle w:val="Normal"/>
        <w:spacing w:lineRule="auto" w:line="360"/>
        <w:rPr>
          <w:rFonts w:ascii="Courier" w:hAnsi="Courier" w:cs="Courier"/>
          <w:b/>
          <w:b/>
          <w:sz w:val="8"/>
        </w:rPr>
      </w:pPr>
      <w:r>
        <w:rPr>
          <w:rFonts w:cs="Courier" w:ascii="Courier" w:hAnsi="Courier"/>
          <w:b/>
          <w:sz w:val="8"/>
        </w:rPr>
        <w:t>104</w:t>
        <w:tab/>
        <w:t>2004</w:t>
        <w:tab/>
        <w:t>13</w:t>
        <w:tab/>
        <w:t>10</w:t>
        <w:tab/>
        <w:t>5</w:t>
        <w:tab/>
        <w:t>3965</w:t>
        <w:tab/>
        <w:t>3058.18</w:t>
        <w:tab/>
        <w:t>113</w:t>
        <w:tab/>
        <w:t>34.030531667</w:t>
        <w:tab/>
        <w:t>114.544390000</w:t>
        <w:tab/>
        <w:t>285.7029</w:t>
      </w:r>
    </w:p>
    <w:p>
      <w:pPr>
        <w:pStyle w:val="Normal"/>
        <w:spacing w:lineRule="auto" w:line="360"/>
        <w:rPr>
          <w:rFonts w:ascii="Courier" w:hAnsi="Courier" w:cs="Courier"/>
          <w:b/>
          <w:b/>
          <w:sz w:val="8"/>
        </w:rPr>
      </w:pPr>
      <w:r>
        <w:rPr>
          <w:rFonts w:cs="Courier" w:ascii="Courier" w:hAnsi="Courier"/>
          <w:b/>
          <w:sz w:val="8"/>
        </w:rPr>
        <w:t>105</w:t>
        <w:tab/>
        <w:t>2004</w:t>
        <w:tab/>
        <w:t>13</w:t>
        <w:tab/>
        <w:t>10</w:t>
        <w:tab/>
        <w:t>11</w:t>
        <w:tab/>
        <w:t>3971</w:t>
        <w:tab/>
        <w:t>3058.79</w:t>
        <w:tab/>
        <w:t>118</w:t>
        <w:tab/>
        <w:t>34.029445000</w:t>
        <w:tab/>
        <w:t>114.544393333</w:t>
        <w:tab/>
        <w:t>282.4729</w:t>
      </w:r>
    </w:p>
    <w:p>
      <w:pPr>
        <w:pStyle w:val="Normal"/>
        <w:spacing w:lineRule="auto" w:line="360"/>
        <w:rPr>
          <w:rFonts w:ascii="Courier" w:hAnsi="Courier" w:cs="Courier"/>
          <w:b/>
          <w:b/>
          <w:sz w:val="8"/>
        </w:rPr>
      </w:pPr>
      <w:r>
        <w:rPr>
          <w:rFonts w:cs="Courier" w:ascii="Courier" w:hAnsi="Courier"/>
          <w:b/>
          <w:sz w:val="8"/>
        </w:rPr>
        <w:t>106</w:t>
        <w:tab/>
        <w:t>2004</w:t>
        <w:tab/>
        <w:t>13</w:t>
        <w:tab/>
        <w:t>10</w:t>
        <w:tab/>
        <w:t>21</w:t>
        <w:tab/>
        <w:t>3981</w:t>
        <w:tab/>
        <w:t>3059.49</w:t>
        <w:tab/>
        <w:t>119</w:t>
        <w:tab/>
        <w:t>34.028656667</w:t>
        <w:tab/>
        <w:t>114.544968333</w:t>
        <w:tab/>
        <w:t>277.8079</w:t>
      </w:r>
    </w:p>
    <w:p>
      <w:pPr>
        <w:pStyle w:val="Normal"/>
        <w:spacing w:lineRule="auto" w:line="360"/>
        <w:rPr>
          <w:rFonts w:ascii="Courier" w:hAnsi="Courier" w:cs="Courier"/>
          <w:b/>
          <w:b/>
          <w:sz w:val="8"/>
        </w:rPr>
      </w:pPr>
      <w:r>
        <w:rPr>
          <w:rFonts w:cs="Courier" w:ascii="Courier" w:hAnsi="Courier"/>
          <w:b/>
          <w:sz w:val="8"/>
        </w:rPr>
        <w:t>107</w:t>
        <w:tab/>
        <w:t>2004</w:t>
        <w:tab/>
        <w:t>13</w:t>
        <w:tab/>
        <w:t>10</w:t>
        <w:tab/>
        <w:t>31</w:t>
        <w:tab/>
        <w:t>3991</w:t>
        <w:tab/>
        <w:t>3059.77</w:t>
        <w:tab/>
        <w:t>123</w:t>
        <w:tab/>
        <w:t>34.027918333</w:t>
        <w:tab/>
        <w:t>114.545626667</w:t>
        <w:tab/>
        <w:t>274.6309</w:t>
      </w:r>
    </w:p>
    <w:p>
      <w:pPr>
        <w:pStyle w:val="Normal"/>
        <w:spacing w:lineRule="auto" w:line="360"/>
        <w:rPr>
          <w:rFonts w:ascii="Courier" w:hAnsi="Courier" w:cs="Courier"/>
          <w:b/>
          <w:b/>
          <w:sz w:val="8"/>
        </w:rPr>
      </w:pPr>
      <w:r>
        <w:rPr>
          <w:rFonts w:cs="Courier" w:ascii="Courier" w:hAnsi="Courier"/>
          <w:b/>
          <w:sz w:val="8"/>
        </w:rPr>
        <w:t>108</w:t>
        <w:tab/>
        <w:t>2004</w:t>
        <w:tab/>
        <w:t>13</w:t>
        <w:tab/>
        <w:t>10</w:t>
        <w:tab/>
        <w:t>41</w:t>
        <w:tab/>
        <w:t>4001</w:t>
        <w:tab/>
        <w:t>3060.87</w:t>
        <w:tab/>
        <w:t>121</w:t>
        <w:tab/>
        <w:t>34.027008333</w:t>
        <w:tab/>
        <w:t>114.545213333</w:t>
        <w:tab/>
        <w:t>269.2869</w:t>
      </w:r>
    </w:p>
    <w:p>
      <w:pPr>
        <w:pStyle w:val="Normal"/>
        <w:spacing w:lineRule="auto" w:line="360"/>
        <w:rPr>
          <w:rFonts w:ascii="Courier" w:hAnsi="Courier" w:cs="Courier"/>
          <w:b/>
          <w:b/>
          <w:sz w:val="8"/>
        </w:rPr>
      </w:pPr>
      <w:r>
        <w:rPr>
          <w:rFonts w:cs="Courier" w:ascii="Courier" w:hAnsi="Courier"/>
          <w:b/>
          <w:sz w:val="8"/>
        </w:rPr>
        <w:t>109</w:t>
        <w:tab/>
        <w:t>2004</w:t>
        <w:tab/>
        <w:t>13</w:t>
        <w:tab/>
        <w:t>10</w:t>
        <w:tab/>
        <w:t>48</w:t>
        <w:tab/>
        <w:t>4008</w:t>
        <w:tab/>
        <w:t>3060.45</w:t>
        <w:tab/>
        <w:t>124</w:t>
        <w:tab/>
        <w:t>34.026105000</w:t>
        <w:tab/>
        <w:t>114.545088333</w:t>
        <w:tab/>
        <w:t>272.2039</w:t>
      </w:r>
    </w:p>
    <w:p>
      <w:pPr>
        <w:pStyle w:val="Normal"/>
        <w:spacing w:lineRule="auto" w:line="360"/>
        <w:rPr>
          <w:rFonts w:ascii="Courier" w:hAnsi="Courier" w:cs="Courier"/>
          <w:b/>
          <w:b/>
          <w:sz w:val="8"/>
        </w:rPr>
      </w:pPr>
      <w:r>
        <w:rPr>
          <w:rFonts w:cs="Courier" w:ascii="Courier" w:hAnsi="Courier"/>
          <w:b/>
          <w:sz w:val="8"/>
        </w:rPr>
        <w:t>110</w:t>
        <w:tab/>
        <w:t>2004</w:t>
        <w:tab/>
        <w:t>13</w:t>
        <w:tab/>
        <w:t>10</w:t>
        <w:tab/>
        <w:t>56</w:t>
        <w:tab/>
        <w:t>4016</w:t>
        <w:tab/>
        <w:t>3061.22</w:t>
        <w:tab/>
        <w:t>122</w:t>
        <w:tab/>
        <w:t>34.025128333</w:t>
        <w:tab/>
        <w:t>114.545488333</w:t>
        <w:tab/>
        <w:t>266.8289</w:t>
      </w:r>
    </w:p>
    <w:p>
      <w:pPr>
        <w:pStyle w:val="Normal"/>
        <w:spacing w:lineRule="auto" w:line="360"/>
        <w:rPr>
          <w:rFonts w:ascii="Courier" w:hAnsi="Courier" w:cs="Courier"/>
          <w:b/>
          <w:b/>
          <w:sz w:val="8"/>
        </w:rPr>
      </w:pPr>
      <w:r>
        <w:rPr>
          <w:rFonts w:cs="Courier" w:ascii="Courier" w:hAnsi="Courier"/>
          <w:b/>
          <w:sz w:val="8"/>
        </w:rPr>
        <w:t>111</w:t>
        <w:tab/>
        <w:t>2004</w:t>
        <w:tab/>
        <w:t>13</w:t>
        <w:tab/>
        <w:t>11</w:t>
        <w:tab/>
        <w:t>2</w:t>
        <w:tab/>
        <w:t>4022</w:t>
        <w:tab/>
        <w:t>3061.74</w:t>
        <w:tab/>
        <w:t>121</w:t>
        <w:tab/>
        <w:t>34.024261667</w:t>
        <w:tab/>
        <w:t>114.545823333</w:t>
        <w:tab/>
        <w:t>263.0059</w:t>
      </w:r>
    </w:p>
    <w:p>
      <w:pPr>
        <w:pStyle w:val="Normal"/>
        <w:spacing w:lineRule="auto" w:line="360"/>
        <w:rPr>
          <w:rFonts w:ascii="Courier" w:hAnsi="Courier" w:cs="Courier"/>
          <w:b/>
          <w:b/>
          <w:sz w:val="8"/>
        </w:rPr>
      </w:pPr>
      <w:r>
        <w:rPr>
          <w:rFonts w:cs="Courier" w:ascii="Courier" w:hAnsi="Courier"/>
          <w:b/>
          <w:sz w:val="8"/>
        </w:rPr>
        <w:t>112</w:t>
        <w:tab/>
        <w:t>2004</w:t>
        <w:tab/>
        <w:t>13</w:t>
        <w:tab/>
        <w:t>11</w:t>
        <w:tab/>
        <w:t>12</w:t>
        <w:tab/>
        <w:t>4032</w:t>
        <w:tab/>
        <w:t>3061.52</w:t>
        <w:tab/>
        <w:t>121</w:t>
        <w:tab/>
        <w:t>34.022871667</w:t>
        <w:tab/>
        <w:t>114.545806667</w:t>
        <w:tab/>
        <w:t>263.9409</w:t>
      </w:r>
    </w:p>
    <w:p>
      <w:pPr>
        <w:pStyle w:val="Normal"/>
        <w:spacing w:lineRule="auto" w:line="360"/>
        <w:rPr>
          <w:rFonts w:ascii="Courier" w:hAnsi="Courier" w:cs="Courier"/>
          <w:b/>
          <w:b/>
          <w:sz w:val="8"/>
        </w:rPr>
      </w:pPr>
      <w:r>
        <w:rPr>
          <w:rFonts w:cs="Courier" w:ascii="Courier" w:hAnsi="Courier"/>
          <w:b/>
          <w:sz w:val="8"/>
        </w:rPr>
        <w:t>113</w:t>
        <w:tab/>
        <w:t>2004</w:t>
        <w:tab/>
        <w:t>13</w:t>
        <w:tab/>
        <w:t>11</w:t>
        <w:tab/>
        <w:t>19</w:t>
        <w:tab/>
        <w:t>4039</w:t>
        <w:tab/>
        <w:t>3062.11</w:t>
        <w:tab/>
        <w:t>131</w:t>
        <w:tab/>
        <w:t>34.021908333</w:t>
        <w:tab/>
        <w:t>114.545885000</w:t>
        <w:tab/>
        <w:t>259.2619</w:t>
      </w:r>
    </w:p>
    <w:p>
      <w:pPr>
        <w:pStyle w:val="Normal"/>
        <w:spacing w:lineRule="auto" w:line="360"/>
        <w:rPr>
          <w:rFonts w:ascii="Courier" w:hAnsi="Courier" w:cs="Courier"/>
          <w:b/>
          <w:b/>
          <w:sz w:val="8"/>
        </w:rPr>
      </w:pPr>
      <w:r>
        <w:rPr>
          <w:rFonts w:cs="Courier" w:ascii="Courier" w:hAnsi="Courier"/>
          <w:b/>
          <w:sz w:val="8"/>
        </w:rPr>
        <w:t>114</w:t>
        <w:tab/>
        <w:t>2004</w:t>
        <w:tab/>
        <w:t>13</w:t>
        <w:tab/>
        <w:t>11</w:t>
        <w:tab/>
        <w:t>26</w:t>
        <w:tab/>
        <w:t>4046</w:t>
        <w:tab/>
        <w:t>3063.06</w:t>
        <w:tab/>
        <w:t>116</w:t>
        <w:tab/>
        <w:t>34.020990000</w:t>
        <w:tab/>
        <w:t>114.546076667</w:t>
        <w:tab/>
        <w:t>251.9419</w:t>
      </w:r>
    </w:p>
    <w:p>
      <w:pPr>
        <w:pStyle w:val="Normal"/>
        <w:spacing w:lineRule="auto" w:line="360"/>
        <w:rPr>
          <w:rFonts w:ascii="Courier" w:hAnsi="Courier" w:cs="Courier"/>
          <w:b/>
          <w:b/>
          <w:sz w:val="8"/>
        </w:rPr>
      </w:pPr>
      <w:r>
        <w:rPr>
          <w:rFonts w:cs="Courier" w:ascii="Courier" w:hAnsi="Courier"/>
          <w:b/>
          <w:sz w:val="8"/>
        </w:rPr>
        <w:t>115</w:t>
        <w:tab/>
        <w:t>2004</w:t>
        <w:tab/>
        <w:t>13</w:t>
        <w:tab/>
        <w:t>11</w:t>
        <w:tab/>
        <w:t>32</w:t>
        <w:tab/>
        <w:t>4052</w:t>
        <w:tab/>
        <w:t>3063.11</w:t>
        <w:tab/>
        <w:t>119</w:t>
        <w:tab/>
        <w:t>34.020996667</w:t>
        <w:tab/>
        <w:t>114.545928333</w:t>
        <w:tab/>
        <w:t>252.1569</w:t>
      </w:r>
    </w:p>
    <w:p>
      <w:pPr>
        <w:pStyle w:val="Normal"/>
        <w:spacing w:lineRule="auto" w:line="360"/>
        <w:rPr>
          <w:rFonts w:ascii="Courier" w:hAnsi="Courier" w:cs="Courier"/>
          <w:b/>
          <w:b/>
          <w:sz w:val="8"/>
        </w:rPr>
      </w:pPr>
      <w:r>
        <w:rPr>
          <w:rFonts w:cs="Courier" w:ascii="Courier" w:hAnsi="Courier"/>
          <w:b/>
          <w:sz w:val="8"/>
        </w:rPr>
        <w:t>116</w:t>
        <w:tab/>
        <w:t>2004</w:t>
        <w:tab/>
        <w:t>13</w:t>
        <w:tab/>
        <w:t>11</w:t>
        <w:tab/>
        <w:t>40</w:t>
        <w:tab/>
        <w:t>4060</w:t>
        <w:tab/>
        <w:t>3063.88</w:t>
        <w:tab/>
        <w:t>125</w:t>
        <w:tab/>
        <w:t>34.020353333</w:t>
        <w:tab/>
        <w:t>114.545428333</w:t>
        <w:tab/>
        <w:t>248.7209</w:t>
      </w:r>
    </w:p>
    <w:p>
      <w:pPr>
        <w:pStyle w:val="Normal"/>
        <w:spacing w:lineRule="auto" w:line="360"/>
        <w:rPr>
          <w:rFonts w:ascii="Courier" w:hAnsi="Courier" w:cs="Courier"/>
          <w:b/>
          <w:b/>
          <w:sz w:val="8"/>
        </w:rPr>
      </w:pPr>
      <w:r>
        <w:rPr>
          <w:rFonts w:cs="Courier" w:ascii="Courier" w:hAnsi="Courier"/>
          <w:b/>
          <w:sz w:val="8"/>
        </w:rPr>
        <w:t>117</w:t>
        <w:tab/>
        <w:t>2004</w:t>
        <w:tab/>
        <w:t>13</w:t>
        <w:tab/>
        <w:t>11</w:t>
        <w:tab/>
        <w:t>48</w:t>
        <w:tab/>
        <w:t>4068</w:t>
        <w:tab/>
        <w:t>3063.22</w:t>
        <w:tab/>
        <w:t>117</w:t>
        <w:tab/>
        <w:t>34.020165000</w:t>
        <w:tab/>
        <w:t>114.544221667</w:t>
        <w:tab/>
        <w:t>254.3379</w:t>
      </w:r>
    </w:p>
    <w:p>
      <w:pPr>
        <w:pStyle w:val="Normal"/>
        <w:spacing w:lineRule="auto" w:line="360"/>
        <w:rPr>
          <w:rFonts w:ascii="Courier" w:hAnsi="Courier" w:cs="Courier"/>
          <w:b/>
          <w:b/>
          <w:sz w:val="8"/>
        </w:rPr>
      </w:pPr>
      <w:r>
        <w:rPr>
          <w:rFonts w:cs="Courier" w:ascii="Courier" w:hAnsi="Courier"/>
          <w:b/>
          <w:sz w:val="8"/>
        </w:rPr>
        <w:t>118</w:t>
        <w:tab/>
        <w:t>2004</w:t>
        <w:tab/>
        <w:t>13</w:t>
        <w:tab/>
        <w:t>11</w:t>
        <w:tab/>
        <w:t>58</w:t>
        <w:tab/>
        <w:t>4078</w:t>
        <w:tab/>
        <w:t>3064.67</w:t>
        <w:tab/>
        <w:t>125</w:t>
        <w:tab/>
        <w:t>34.020686667</w:t>
        <w:tab/>
        <w:t>114.543260000</w:t>
        <w:tab/>
        <w:t>248.3619</w:t>
      </w:r>
    </w:p>
    <w:p>
      <w:pPr>
        <w:pStyle w:val="Normal"/>
        <w:spacing w:lineRule="auto" w:line="360"/>
        <w:rPr>
          <w:rFonts w:ascii="Courier" w:hAnsi="Courier" w:cs="Courier"/>
          <w:b/>
          <w:b/>
          <w:sz w:val="8"/>
        </w:rPr>
      </w:pPr>
      <w:r>
        <w:rPr>
          <w:rFonts w:cs="Courier" w:ascii="Courier" w:hAnsi="Courier"/>
          <w:b/>
          <w:sz w:val="8"/>
        </w:rPr>
        <w:t>119</w:t>
        <w:tab/>
        <w:t>2004</w:t>
        <w:tab/>
        <w:t>13</w:t>
        <w:tab/>
        <w:t>12</w:t>
        <w:tab/>
        <w:t>8</w:t>
        <w:tab/>
        <w:t>4088</w:t>
        <w:tab/>
        <w:t>3064.59</w:t>
        <w:tab/>
        <w:t>121</w:t>
        <w:tab/>
        <w:t>34.021481667</w:t>
        <w:tab/>
        <w:t>114.542816667</w:t>
        <w:tab/>
        <w:t>249.7439</w:t>
      </w:r>
    </w:p>
    <w:p>
      <w:pPr>
        <w:pStyle w:val="Normal"/>
        <w:spacing w:lineRule="auto" w:line="360"/>
        <w:rPr>
          <w:rFonts w:ascii="Courier" w:hAnsi="Courier" w:cs="Courier"/>
          <w:b/>
          <w:b/>
          <w:sz w:val="8"/>
        </w:rPr>
      </w:pPr>
      <w:r>
        <w:rPr>
          <w:rFonts w:cs="Courier" w:ascii="Courier" w:hAnsi="Courier"/>
          <w:b/>
          <w:sz w:val="8"/>
        </w:rPr>
        <w:t>120</w:t>
        <w:tab/>
        <w:t>2004</w:t>
        <w:tab/>
        <w:t>13</w:t>
        <w:tab/>
        <w:t>12</w:t>
        <w:tab/>
        <w:t>16</w:t>
        <w:tab/>
        <w:t>4096</w:t>
        <w:tab/>
        <w:t>3064.28</w:t>
        <w:tab/>
        <w:t>123</w:t>
        <w:tab/>
        <w:t>34.021110000</w:t>
        <w:tab/>
        <w:t>114.541805000</w:t>
        <w:tab/>
        <w:t>253.1979</w:t>
      </w:r>
    </w:p>
    <w:p>
      <w:pPr>
        <w:pStyle w:val="Normal"/>
        <w:spacing w:lineRule="auto" w:line="360"/>
        <w:rPr>
          <w:rFonts w:ascii="Courier" w:hAnsi="Courier" w:cs="Courier"/>
          <w:b/>
          <w:b/>
          <w:sz w:val="8"/>
        </w:rPr>
      </w:pPr>
      <w:r>
        <w:rPr>
          <w:rFonts w:cs="Courier" w:ascii="Courier" w:hAnsi="Courier"/>
          <w:b/>
          <w:sz w:val="8"/>
        </w:rPr>
        <w:t>121</w:t>
        <w:tab/>
        <w:t>2004</w:t>
        <w:tab/>
        <w:t>13</w:t>
        <w:tab/>
        <w:t>12</w:t>
        <w:tab/>
        <w:t>22</w:t>
        <w:tab/>
        <w:t>4102</w:t>
        <w:tab/>
        <w:t>3063.97</w:t>
        <w:tab/>
        <w:t>121</w:t>
        <w:tab/>
        <w:t>34.021860000</w:t>
        <w:tab/>
        <w:t>114.541141667</w:t>
        <w:tab/>
        <w:t>255.9529</w:t>
      </w:r>
    </w:p>
    <w:p>
      <w:pPr>
        <w:pStyle w:val="Normal"/>
        <w:spacing w:lineRule="auto" w:line="360"/>
        <w:rPr>
          <w:rFonts w:ascii="Courier" w:hAnsi="Courier" w:cs="Courier"/>
          <w:b/>
          <w:b/>
          <w:sz w:val="8"/>
        </w:rPr>
      </w:pPr>
      <w:r>
        <w:rPr>
          <w:rFonts w:cs="Courier" w:ascii="Courier" w:hAnsi="Courier"/>
          <w:b/>
          <w:sz w:val="8"/>
        </w:rPr>
        <w:t>122</w:t>
        <w:tab/>
        <w:t>2004</w:t>
        <w:tab/>
        <w:t>13</w:t>
        <w:tab/>
        <w:t>13</w:t>
        <w:tab/>
        <w:t>5</w:t>
        <w:tab/>
        <w:t>4145</w:t>
        <w:tab/>
        <w:t>3063.44</w:t>
        <w:tab/>
        <w:t>128</w:t>
        <w:tab/>
        <w:t>34.022715000</w:t>
        <w:tab/>
        <w:t>114.540735000</w:t>
        <w:tab/>
        <w:t>256.1459</w:t>
      </w:r>
    </w:p>
    <w:p>
      <w:pPr>
        <w:pStyle w:val="Normal"/>
        <w:spacing w:lineRule="auto" w:line="360"/>
        <w:rPr>
          <w:rFonts w:ascii="Courier" w:hAnsi="Courier" w:cs="Courier"/>
          <w:b/>
          <w:b/>
          <w:sz w:val="8"/>
        </w:rPr>
      </w:pPr>
      <w:r>
        <w:rPr>
          <w:rFonts w:cs="Courier" w:ascii="Courier" w:hAnsi="Courier"/>
          <w:b/>
          <w:sz w:val="8"/>
        </w:rPr>
        <w:t>123</w:t>
        <w:tab/>
        <w:t>2004</w:t>
        <w:tab/>
        <w:t>13</w:t>
        <w:tab/>
        <w:t>13</w:t>
        <w:tab/>
        <w:t>12</w:t>
        <w:tab/>
        <w:t>4152</w:t>
        <w:tab/>
        <w:t>3063.1</w:t>
        <w:tab/>
        <w:t>117</w:t>
        <w:tab/>
        <w:t>34.022970000</w:t>
        <w:tab/>
        <w:t>114.539675000</w:t>
        <w:tab/>
        <w:t>262.5979</w:t>
      </w:r>
    </w:p>
    <w:p>
      <w:pPr>
        <w:pStyle w:val="Normal"/>
        <w:spacing w:lineRule="auto" w:line="360"/>
        <w:rPr>
          <w:rFonts w:ascii="Courier" w:hAnsi="Courier" w:cs="Courier"/>
          <w:b/>
          <w:b/>
          <w:sz w:val="8"/>
        </w:rPr>
      </w:pPr>
      <w:r>
        <w:rPr>
          <w:rFonts w:cs="Courier" w:ascii="Courier" w:hAnsi="Courier"/>
          <w:b/>
          <w:sz w:val="8"/>
        </w:rPr>
        <w:t>124</w:t>
        <w:tab/>
        <w:t>2004</w:t>
        <w:tab/>
        <w:t>13</w:t>
        <w:tab/>
        <w:t>13</w:t>
        <w:tab/>
        <w:t>19</w:t>
        <w:tab/>
        <w:t>4159</w:t>
        <w:tab/>
        <w:t>3062.44</w:t>
        <w:tab/>
        <w:t>129</w:t>
        <w:tab/>
        <w:t>34.023973333</w:t>
        <w:tab/>
        <w:t>114.539581667</w:t>
        <w:tab/>
        <w:t>265.4599</w:t>
      </w:r>
    </w:p>
    <w:p>
      <w:pPr>
        <w:pStyle w:val="Normal"/>
        <w:spacing w:lineRule="auto" w:line="360"/>
        <w:rPr>
          <w:rFonts w:ascii="Courier" w:hAnsi="Courier" w:cs="Courier"/>
          <w:b/>
          <w:b/>
          <w:sz w:val="8"/>
        </w:rPr>
      </w:pPr>
      <w:r>
        <w:rPr>
          <w:rFonts w:cs="Courier" w:ascii="Courier" w:hAnsi="Courier"/>
          <w:b/>
          <w:sz w:val="8"/>
        </w:rPr>
        <w:t>125</w:t>
        <w:tab/>
        <w:t>2004</w:t>
        <w:tab/>
        <w:t>13</w:t>
        <w:tab/>
        <w:t>13</w:t>
        <w:tab/>
        <w:t>26</w:t>
        <w:tab/>
        <w:t>4166</w:t>
        <w:tab/>
        <w:t>3061.33</w:t>
        <w:tab/>
        <w:t>123</w:t>
        <w:tab/>
        <w:t>34.025033333</w:t>
        <w:tab/>
        <w:t>114.540161667</w:t>
        <w:tab/>
        <w:t>270.2929</w:t>
      </w:r>
    </w:p>
    <w:p>
      <w:pPr>
        <w:pStyle w:val="Normal"/>
        <w:spacing w:lineRule="auto" w:line="360"/>
        <w:rPr>
          <w:rFonts w:ascii="Courier" w:hAnsi="Courier" w:cs="Courier"/>
          <w:b/>
          <w:b/>
          <w:sz w:val="8"/>
        </w:rPr>
      </w:pPr>
      <w:r>
        <w:rPr>
          <w:rFonts w:cs="Courier" w:ascii="Courier" w:hAnsi="Courier"/>
          <w:b/>
          <w:sz w:val="8"/>
        </w:rPr>
        <w:t>126</w:t>
        <w:tab/>
        <w:t>2004</w:t>
        <w:tab/>
        <w:t>13</w:t>
        <w:tab/>
        <w:t>13</w:t>
        <w:tab/>
        <w:t>41</w:t>
        <w:tab/>
        <w:t>4181</w:t>
        <w:tab/>
        <w:t>3052.9</w:t>
        <w:tab/>
        <w:t>118</w:t>
        <w:tab/>
        <w:t>34.025071667</w:t>
        <w:tab/>
        <w:t>114.541595000</w:t>
        <w:tab/>
        <w:t>311.5339</w:t>
      </w:r>
    </w:p>
    <w:p>
      <w:pPr>
        <w:pStyle w:val="Normal"/>
        <w:spacing w:lineRule="auto" w:line="360"/>
        <w:rPr>
          <w:rFonts w:ascii="Courier" w:hAnsi="Courier" w:cs="Courier"/>
          <w:b/>
          <w:b/>
          <w:sz w:val="8"/>
        </w:rPr>
      </w:pPr>
      <w:r>
        <w:rPr>
          <w:rFonts w:cs="Courier" w:ascii="Courier" w:hAnsi="Courier"/>
          <w:b/>
          <w:sz w:val="8"/>
        </w:rPr>
        <w:t>127</w:t>
        <w:tab/>
        <w:t>2004</w:t>
        <w:tab/>
        <w:t>13</w:t>
        <w:tab/>
        <w:t>13</w:t>
        <w:tab/>
        <w:t>51</w:t>
        <w:tab/>
        <w:t>4191</w:t>
        <w:tab/>
        <w:t>3055.77</w:t>
        <w:tab/>
        <w:t>124</w:t>
        <w:tab/>
        <w:t>34.025625000</w:t>
        <w:tab/>
        <w:t>114.541551667</w:t>
        <w:tab/>
        <w:t>299.2499</w:t>
      </w:r>
    </w:p>
    <w:p>
      <w:pPr>
        <w:pStyle w:val="Normal"/>
        <w:spacing w:lineRule="auto" w:line="360"/>
        <w:rPr>
          <w:rFonts w:ascii="Courier" w:hAnsi="Courier" w:cs="Courier"/>
          <w:b/>
          <w:b/>
          <w:sz w:val="8"/>
        </w:rPr>
      </w:pPr>
      <w:r>
        <w:rPr>
          <w:rFonts w:cs="Courier" w:ascii="Courier" w:hAnsi="Courier"/>
          <w:b/>
          <w:sz w:val="8"/>
        </w:rPr>
        <w:t>129</w:t>
        <w:tab/>
        <w:t>2004</w:t>
        <w:tab/>
        <w:t>13</w:t>
        <w:tab/>
        <w:t>14</w:t>
        <w:tab/>
        <w:t>11</w:t>
        <w:tab/>
        <w:t>4211</w:t>
        <w:tab/>
        <w:t>3058.25</w:t>
        <w:tab/>
        <w:t>124</w:t>
        <w:tab/>
        <w:t>34.026903333</w:t>
        <w:tab/>
        <w:t>114.542333333</w:t>
        <w:tab/>
        <w:t>285.4319</w:t>
      </w:r>
    </w:p>
    <w:p>
      <w:pPr>
        <w:pStyle w:val="Normal"/>
        <w:spacing w:lineRule="auto" w:line="360"/>
        <w:rPr>
          <w:rFonts w:ascii="Courier" w:hAnsi="Courier" w:cs="Courier"/>
          <w:b/>
          <w:b/>
          <w:sz w:val="8"/>
        </w:rPr>
      </w:pPr>
      <w:r>
        <w:rPr>
          <w:rFonts w:cs="Courier" w:ascii="Courier" w:hAnsi="Courier"/>
          <w:b/>
          <w:sz w:val="8"/>
        </w:rPr>
        <w:t>130</w:t>
        <w:tab/>
        <w:t>2004</w:t>
        <w:tab/>
        <w:t>13</w:t>
        <w:tab/>
        <w:t>14</w:t>
        <w:tab/>
        <w:t>18</w:t>
        <w:tab/>
        <w:t>4218</w:t>
        <w:tab/>
        <w:t>3058.82</w:t>
        <w:tab/>
        <w:t>118</w:t>
        <w:tab/>
        <w:t>34.027010000</w:t>
        <w:tab/>
        <w:t>114.542416667</w:t>
        <w:tab/>
        <w:t>281.9469</w:t>
      </w:r>
    </w:p>
    <w:p>
      <w:pPr>
        <w:pStyle w:val="Normal"/>
        <w:spacing w:lineRule="auto" w:line="360"/>
        <w:rPr>
          <w:rFonts w:ascii="Courier" w:hAnsi="Courier" w:cs="Courier"/>
          <w:b/>
          <w:b/>
          <w:sz w:val="8"/>
        </w:rPr>
      </w:pPr>
      <w:r>
        <w:rPr>
          <w:rFonts w:cs="Courier" w:ascii="Courier" w:hAnsi="Courier"/>
          <w:b/>
          <w:sz w:val="8"/>
        </w:rPr>
        <w:t>131</w:t>
        <w:tab/>
        <w:t>2004</w:t>
        <w:tab/>
        <w:t>13</w:t>
        <w:tab/>
        <w:t>14</w:t>
        <w:tab/>
        <w:t>24</w:t>
        <w:tab/>
        <w:t>4224</w:t>
        <w:tab/>
        <w:t>3059.76</w:t>
        <w:tab/>
        <w:t>108</w:t>
        <w:tab/>
        <w:t>34.027090000</w:t>
        <w:tab/>
        <w:t>114.542478333</w:t>
        <w:tab/>
        <w:t>276.0629</w:t>
      </w:r>
    </w:p>
    <w:p>
      <w:pPr>
        <w:pStyle w:val="Normal"/>
        <w:spacing w:lineRule="auto" w:line="360"/>
        <w:rPr>
          <w:rFonts w:ascii="Courier" w:hAnsi="Courier" w:cs="Courier"/>
          <w:b/>
          <w:b/>
          <w:sz w:val="8"/>
        </w:rPr>
      </w:pPr>
      <w:r>
        <w:rPr>
          <w:rFonts w:cs="Courier" w:ascii="Courier" w:hAnsi="Courier"/>
          <w:b/>
          <w:sz w:val="8"/>
        </w:rPr>
        <w:t>132</w:t>
        <w:tab/>
        <w:t>2004</w:t>
        <w:tab/>
        <w:t>13</w:t>
        <w:tab/>
        <w:t>14</w:t>
        <w:tab/>
        <w:t>30</w:t>
        <w:tab/>
        <w:t>4230</w:t>
        <w:tab/>
        <w:t>3059.15</w:t>
        <w:tab/>
        <w:t>112</w:t>
        <w:tab/>
        <w:t>34.027133333</w:t>
        <w:tab/>
        <w:t>114.542541667</w:t>
        <w:tab/>
        <w:t>280.3589</w:t>
      </w:r>
    </w:p>
    <w:p>
      <w:pPr>
        <w:pStyle w:val="Normal"/>
        <w:spacing w:lineRule="auto" w:line="360"/>
        <w:rPr>
          <w:rFonts w:ascii="Courier" w:hAnsi="Courier" w:cs="Courier"/>
          <w:b/>
          <w:b/>
          <w:sz w:val="8"/>
        </w:rPr>
      </w:pPr>
      <w:r>
        <w:rPr>
          <w:rFonts w:cs="Courier" w:ascii="Courier" w:hAnsi="Courier"/>
          <w:b/>
          <w:sz w:val="8"/>
        </w:rPr>
        <w:t>133</w:t>
        <w:tab/>
        <w:t>2004</w:t>
        <w:tab/>
        <w:t>13</w:t>
        <w:tab/>
        <w:t>14</w:t>
        <w:tab/>
        <w:t>36</w:t>
        <w:tab/>
        <w:t>4236</w:t>
        <w:tab/>
        <w:t>3059.06</w:t>
        <w:tab/>
        <w:t>113</w:t>
        <w:tab/>
        <w:t>34.027590000</w:t>
        <w:tab/>
        <w:t>114.543495000</w:t>
        <w:tab/>
        <w:t>280.2449</w:t>
      </w:r>
    </w:p>
    <w:p>
      <w:pPr>
        <w:pStyle w:val="Normal"/>
        <w:spacing w:lineRule="auto" w:line="360"/>
        <w:rPr>
          <w:rFonts w:ascii="Courier" w:hAnsi="Courier" w:cs="Courier"/>
          <w:b/>
          <w:b/>
          <w:sz w:val="8"/>
        </w:rPr>
      </w:pPr>
      <w:r>
        <w:rPr>
          <w:rFonts w:cs="Courier" w:ascii="Courier" w:hAnsi="Courier"/>
          <w:b/>
          <w:sz w:val="8"/>
        </w:rPr>
        <w:t>134</w:t>
        <w:tab/>
        <w:t>2004</w:t>
        <w:tab/>
        <w:t>13</w:t>
        <w:tab/>
        <w:t>14</w:t>
        <w:tab/>
        <w:t>43</w:t>
        <w:tab/>
        <w:t>4243</w:t>
        <w:tab/>
        <w:t>3059.72</w:t>
        <w:tab/>
        <w:t>119</w:t>
        <w:tab/>
        <w:t>34.027746667</w:t>
        <w:tab/>
        <w:t>114.544458333</w:t>
        <w:tab/>
        <w:t>275.5639</w:t>
      </w:r>
    </w:p>
    <w:p>
      <w:pPr>
        <w:pStyle w:val="Normal"/>
        <w:spacing w:lineRule="auto" w:line="360"/>
        <w:rPr>
          <w:rFonts w:ascii="Courier" w:hAnsi="Courier" w:cs="Courier"/>
          <w:b/>
          <w:b/>
          <w:sz w:val="8"/>
        </w:rPr>
      </w:pPr>
      <w:r>
        <w:rPr>
          <w:rFonts w:cs="Courier" w:ascii="Courier" w:hAnsi="Courier"/>
          <w:b/>
          <w:sz w:val="8"/>
        </w:rPr>
        <w:t>135</w:t>
        <w:tab/>
        <w:t>2004</w:t>
        <w:tab/>
        <w:t>13</w:t>
        <w:tab/>
        <w:t>14</w:t>
        <w:tab/>
        <w:t>52</w:t>
        <w:tab/>
        <w:t>4252</w:t>
        <w:tab/>
        <w:t>3059.64</w:t>
        <w:tab/>
        <w:t>115</w:t>
        <w:tab/>
        <w:t>34.027925000</w:t>
        <w:tab/>
        <w:t>114.545638333</w:t>
        <w:tab/>
        <w:t>274.5439</w:t>
      </w:r>
    </w:p>
    <w:p>
      <w:pPr>
        <w:pStyle w:val="Normal"/>
        <w:spacing w:lineRule="auto" w:line="360"/>
        <w:rPr>
          <w:rFonts w:ascii="Courier" w:hAnsi="Courier" w:cs="Courier"/>
          <w:b/>
          <w:b/>
          <w:sz w:val="8"/>
        </w:rPr>
      </w:pPr>
      <w:r>
        <w:rPr>
          <w:rFonts w:cs="Courier" w:ascii="Courier" w:hAnsi="Courier"/>
          <w:b/>
          <w:sz w:val="8"/>
        </w:rPr>
        <w:t>136</w:t>
        <w:tab/>
        <w:t>2004</w:t>
        <w:tab/>
        <w:t>13</w:t>
        <w:tab/>
        <w:t>15</w:t>
        <w:tab/>
        <w:t>8</w:t>
        <w:tab/>
        <w:t>4268</w:t>
        <w:tab/>
        <w:t>3057.77</w:t>
        <w:tab/>
        <w:t>118</w:t>
        <w:tab/>
        <w:t>34.032875000</w:t>
        <w:tab/>
        <w:t>114.546513333</w:t>
        <w:tab/>
        <w:t>287.5079</w:t>
      </w:r>
    </w:p>
    <w:p>
      <w:pPr>
        <w:pStyle w:val="Normal"/>
        <w:spacing w:lineRule="auto" w:line="360"/>
        <w:rPr>
          <w:rFonts w:ascii="Courier" w:hAnsi="Courier" w:cs="Courier"/>
          <w:b/>
          <w:b/>
          <w:sz w:val="8"/>
        </w:rPr>
      </w:pPr>
      <w:r>
        <w:rPr>
          <w:rFonts w:cs="Courier" w:ascii="Courier" w:hAnsi="Courier"/>
          <w:b/>
          <w:sz w:val="8"/>
        </w:rPr>
        <w:t>137</w:t>
        <w:tab/>
        <w:t>2004</w:t>
        <w:tab/>
        <w:t>13</w:t>
        <w:tab/>
        <w:t>15</w:t>
        <w:tab/>
        <w:t>14</w:t>
        <w:tab/>
        <w:t>4274</w:t>
        <w:tab/>
        <w:t>3056.74</w:t>
        <w:tab/>
        <w:t>110</w:t>
        <w:tab/>
        <w:t>34.033296667</w:t>
        <w:tab/>
        <w:t>114.545546667</w:t>
        <w:tab/>
        <w:t>293.2019</w:t>
      </w:r>
    </w:p>
    <w:p>
      <w:pPr>
        <w:pStyle w:val="Normal"/>
        <w:spacing w:lineRule="auto" w:line="360"/>
        <w:rPr>
          <w:rFonts w:ascii="Courier" w:hAnsi="Courier" w:cs="Courier"/>
          <w:b/>
          <w:b/>
          <w:sz w:val="8"/>
        </w:rPr>
      </w:pPr>
      <w:r>
        <w:rPr>
          <w:rFonts w:cs="Courier" w:ascii="Courier" w:hAnsi="Courier"/>
          <w:b/>
          <w:sz w:val="8"/>
        </w:rPr>
        <w:t>138</w:t>
        <w:tab/>
        <w:t>2004</w:t>
        <w:tab/>
        <w:t>13</w:t>
        <w:tab/>
        <w:t>15</w:t>
        <w:tab/>
        <w:t>21</w:t>
        <w:tab/>
        <w:t>4281</w:t>
        <w:tab/>
        <w:t>3055.69</w:t>
        <w:tab/>
        <w:t>119</w:t>
        <w:tab/>
        <w:t>34.033685000</w:t>
        <w:tab/>
        <w:t>114.544511667</w:t>
        <w:tab/>
        <w:t>300.1769</w:t>
      </w:r>
    </w:p>
    <w:p>
      <w:pPr>
        <w:pStyle w:val="Normal"/>
        <w:spacing w:lineRule="auto" w:line="360"/>
        <w:rPr>
          <w:rFonts w:ascii="Courier" w:hAnsi="Courier" w:cs="Courier"/>
          <w:b/>
          <w:b/>
          <w:sz w:val="8"/>
        </w:rPr>
      </w:pPr>
      <w:r>
        <w:rPr>
          <w:rFonts w:cs="Courier" w:ascii="Courier" w:hAnsi="Courier"/>
          <w:b/>
          <w:sz w:val="8"/>
        </w:rPr>
        <w:t>139</w:t>
        <w:tab/>
        <w:t>2004</w:t>
        <w:tab/>
        <w:t>13</w:t>
        <w:tab/>
        <w:t>15</w:t>
        <w:tab/>
        <w:t>28</w:t>
        <w:tab/>
        <w:t>4288</w:t>
        <w:tab/>
        <w:t>3050.99</w:t>
        <w:tab/>
        <w:t>118</w:t>
        <w:tab/>
        <w:t>34.034385000</w:t>
        <w:tab/>
        <w:t>114.543923333</w:t>
        <w:tab/>
        <w:t>322.7089</w:t>
      </w:r>
    </w:p>
    <w:p>
      <w:pPr>
        <w:pStyle w:val="Normal"/>
        <w:spacing w:lineRule="auto" w:line="360"/>
        <w:rPr>
          <w:rFonts w:ascii="Courier" w:hAnsi="Courier" w:cs="Courier"/>
          <w:b/>
          <w:b/>
          <w:sz w:val="8"/>
        </w:rPr>
      </w:pPr>
      <w:r>
        <w:rPr>
          <w:rFonts w:cs="Courier" w:ascii="Courier" w:hAnsi="Courier"/>
          <w:b/>
          <w:sz w:val="8"/>
        </w:rPr>
        <w:t>140</w:t>
        <w:tab/>
        <w:t>2004</w:t>
        <w:tab/>
        <w:t>13</w:t>
        <w:tab/>
        <w:t>15</w:t>
        <w:tab/>
        <w:t>38</w:t>
        <w:tab/>
        <w:t>4298</w:t>
        <w:tab/>
        <w:t>3054.66</w:t>
        <w:tab/>
        <w:t>107</w:t>
        <w:tab/>
        <w:t>34.035320000</w:t>
        <w:tab/>
        <w:t>114.543991667</w:t>
        <w:tab/>
        <w:t>304.8199</w:t>
      </w:r>
    </w:p>
    <w:p>
      <w:pPr>
        <w:pStyle w:val="Normal"/>
        <w:spacing w:lineRule="auto" w:line="360"/>
        <w:rPr>
          <w:rFonts w:ascii="Courier" w:hAnsi="Courier" w:cs="Courier"/>
          <w:b/>
          <w:b/>
          <w:sz w:val="8"/>
        </w:rPr>
      </w:pPr>
      <w:r>
        <w:rPr>
          <w:rFonts w:cs="Courier" w:ascii="Courier" w:hAnsi="Courier"/>
          <w:b/>
          <w:sz w:val="8"/>
        </w:rPr>
        <w:t>141</w:t>
        <w:tab/>
        <w:t>2004</w:t>
        <w:tab/>
        <w:t>13</w:t>
        <w:tab/>
        <w:t>15</w:t>
        <w:tab/>
        <w:t>44</w:t>
        <w:tab/>
        <w:t>4304</w:t>
        <w:tab/>
        <w:t>3056.1</w:t>
        <w:tab/>
        <w:t>117</w:t>
        <w:tab/>
        <w:t>34.035748333</w:t>
        <w:tab/>
        <w:t>114.544341667</w:t>
        <w:tab/>
        <w:t>297.6029</w:t>
      </w:r>
    </w:p>
    <w:p>
      <w:pPr>
        <w:pStyle w:val="Normal"/>
        <w:spacing w:lineRule="auto" w:line="360"/>
        <w:rPr>
          <w:rFonts w:ascii="Courier" w:hAnsi="Courier" w:cs="Courier"/>
          <w:b/>
          <w:b/>
          <w:sz w:val="8"/>
        </w:rPr>
      </w:pPr>
      <w:r>
        <w:rPr>
          <w:rFonts w:cs="Courier" w:ascii="Courier" w:hAnsi="Courier"/>
          <w:b/>
          <w:sz w:val="8"/>
        </w:rPr>
        <w:t>142</w:t>
        <w:tab/>
        <w:t>2004</w:t>
        <w:tab/>
        <w:t>13</w:t>
        <w:tab/>
        <w:t>15</w:t>
        <w:tab/>
        <w:t>51</w:t>
        <w:tab/>
        <w:t>4311</w:t>
        <w:tab/>
        <w:t>3055.24</w:t>
        <w:tab/>
        <w:t>116</w:t>
        <w:tab/>
        <w:t>34.035778333</w:t>
        <w:tab/>
        <w:t>114.544403333</w:t>
        <w:tab/>
        <w:t>302.2809</w:t>
      </w:r>
    </w:p>
    <w:p>
      <w:pPr>
        <w:pStyle w:val="Normal"/>
        <w:spacing w:lineRule="auto" w:line="360"/>
        <w:rPr>
          <w:rFonts w:ascii="Courier" w:hAnsi="Courier" w:cs="Courier"/>
          <w:b/>
          <w:b/>
          <w:sz w:val="8"/>
        </w:rPr>
      </w:pPr>
      <w:r>
        <w:rPr>
          <w:rFonts w:cs="Courier" w:ascii="Courier" w:hAnsi="Courier"/>
          <w:b/>
          <w:sz w:val="8"/>
        </w:rPr>
        <w:t>143</w:t>
        <w:tab/>
        <w:t>2004</w:t>
        <w:tab/>
        <w:t>13</w:t>
        <w:tab/>
        <w:t>15</w:t>
        <w:tab/>
        <w:t>58</w:t>
        <w:tab/>
        <w:t>4318</w:t>
        <w:tab/>
        <w:t>3055.34</w:t>
        <w:tab/>
        <w:t>109</w:t>
        <w:tab/>
        <w:t>34.035938333</w:t>
        <w:tab/>
        <w:t>114.544473333</w:t>
        <w:tab/>
        <w:t>302.0459</w:t>
      </w:r>
    </w:p>
    <w:p>
      <w:pPr>
        <w:pStyle w:val="Normal"/>
        <w:spacing w:lineRule="auto" w:line="360"/>
        <w:rPr>
          <w:rFonts w:ascii="Courier" w:hAnsi="Courier" w:cs="Courier"/>
          <w:b/>
          <w:b/>
          <w:sz w:val="8"/>
        </w:rPr>
      </w:pPr>
      <w:r>
        <w:rPr>
          <w:rFonts w:cs="Courier" w:ascii="Courier" w:hAnsi="Courier"/>
          <w:b/>
          <w:sz w:val="8"/>
        </w:rPr>
        <w:t>144</w:t>
        <w:tab/>
        <w:t>2004</w:t>
        <w:tab/>
        <w:t>13</w:t>
        <w:tab/>
        <w:t>16</w:t>
        <w:tab/>
        <w:t>9</w:t>
        <w:tab/>
        <w:t>4329</w:t>
        <w:tab/>
        <w:t>3052.87</w:t>
        <w:tab/>
        <w:t>167</w:t>
        <w:tab/>
        <w:t>34.037473333</w:t>
        <w:tab/>
        <w:t>114.543208333</w:t>
        <w:tab/>
        <w:t>315.9839</w:t>
      </w:r>
    </w:p>
    <w:p>
      <w:pPr>
        <w:pStyle w:val="Normal"/>
        <w:spacing w:lineRule="auto" w:line="360"/>
        <w:rPr>
          <w:rFonts w:ascii="Courier" w:hAnsi="Courier" w:cs="Courier"/>
          <w:b/>
          <w:b/>
          <w:sz w:val="8"/>
        </w:rPr>
      </w:pPr>
      <w:r>
        <w:rPr>
          <w:rFonts w:cs="Courier" w:ascii="Courier" w:hAnsi="Courier"/>
          <w:b/>
          <w:sz w:val="8"/>
        </w:rPr>
        <w:t>201</w:t>
        <w:tab/>
        <w:t>2004</w:t>
        <w:tab/>
        <w:t>14</w:t>
        <w:tab/>
        <w:t>8</w:t>
        <w:tab/>
        <w:t>53</w:t>
        <w:tab/>
        <w:t>5333</w:t>
        <w:tab/>
        <w:t>3052.9</w:t>
        <w:tab/>
        <w:t>143</w:t>
        <w:tab/>
        <w:t>34.037486667</w:t>
        <w:tab/>
        <w:t>114.543206667</w:t>
        <w:tab/>
        <w:t>315.7599</w:t>
      </w:r>
    </w:p>
    <w:p>
      <w:pPr>
        <w:pStyle w:val="Normal"/>
        <w:spacing w:lineRule="auto" w:line="360"/>
        <w:rPr>
          <w:rFonts w:ascii="Courier" w:hAnsi="Courier" w:cs="Courier"/>
          <w:b/>
          <w:b/>
          <w:sz w:val="8"/>
        </w:rPr>
      </w:pPr>
      <w:r>
        <w:rPr>
          <w:rFonts w:cs="Courier" w:ascii="Courier" w:hAnsi="Courier"/>
          <w:b/>
          <w:sz w:val="8"/>
        </w:rPr>
        <w:t>202</w:t>
        <w:tab/>
        <w:t>2004</w:t>
        <w:tab/>
        <w:t>14</w:t>
        <w:tab/>
        <w:t>9</w:t>
        <w:tab/>
        <w:t>10</w:t>
        <w:tab/>
        <w:t>5350</w:t>
        <w:tab/>
        <w:t>3059.84</w:t>
        <w:tab/>
        <w:t>177</w:t>
        <w:tab/>
        <w:t>34.027965000</w:t>
        <w:tab/>
        <w:t>114.545643333</w:t>
        <w:tab/>
        <w:t>275.2299</w:t>
      </w:r>
    </w:p>
    <w:p>
      <w:pPr>
        <w:pStyle w:val="Normal"/>
        <w:spacing w:lineRule="auto" w:line="360"/>
        <w:rPr>
          <w:rFonts w:ascii="Courier" w:hAnsi="Courier" w:cs="Courier"/>
          <w:b/>
          <w:b/>
          <w:sz w:val="8"/>
        </w:rPr>
      </w:pPr>
      <w:r>
        <w:rPr>
          <w:rFonts w:cs="Courier" w:ascii="Courier" w:hAnsi="Courier"/>
          <w:b/>
          <w:sz w:val="8"/>
        </w:rPr>
        <w:t>203</w:t>
        <w:tab/>
        <w:t>2004</w:t>
        <w:tab/>
        <w:t>14</w:t>
        <w:tab/>
        <w:t>9</w:t>
        <w:tab/>
        <w:t>22</w:t>
        <w:tab/>
        <w:t>5362</w:t>
        <w:tab/>
        <w:t>3059.37</w:t>
        <w:tab/>
        <w:t>147</w:t>
        <w:tab/>
        <w:t>34.028451667</w:t>
        <w:tab/>
        <w:t>114.546828333</w:t>
        <w:tab/>
        <w:t>277.3929</w:t>
      </w:r>
    </w:p>
    <w:p>
      <w:pPr>
        <w:pStyle w:val="Normal"/>
        <w:spacing w:lineRule="auto" w:line="360"/>
        <w:rPr>
          <w:rFonts w:ascii="Courier" w:hAnsi="Courier" w:cs="Courier"/>
          <w:b/>
          <w:b/>
          <w:sz w:val="8"/>
        </w:rPr>
      </w:pPr>
      <w:r>
        <w:rPr>
          <w:rFonts w:cs="Courier" w:ascii="Courier" w:hAnsi="Courier"/>
          <w:b/>
          <w:sz w:val="8"/>
        </w:rPr>
        <w:t>204</w:t>
        <w:tab/>
        <w:t>2004</w:t>
        <w:tab/>
        <w:t>14</w:t>
        <w:tab/>
        <w:t>9</w:t>
        <w:tab/>
        <w:t>29</w:t>
        <w:tab/>
        <w:t>5369</w:t>
        <w:tab/>
        <w:t>3059.2</w:t>
        <w:tab/>
        <w:t>149</w:t>
        <w:tab/>
        <w:t>34.028663333</w:t>
        <w:tab/>
        <w:t>114.547983333</w:t>
        <w:tab/>
        <w:t>277.5319</w:t>
      </w:r>
    </w:p>
    <w:p>
      <w:pPr>
        <w:pStyle w:val="Normal"/>
        <w:spacing w:lineRule="auto" w:line="360"/>
        <w:rPr>
          <w:rFonts w:ascii="Courier" w:hAnsi="Courier" w:cs="Courier"/>
          <w:b/>
          <w:b/>
          <w:sz w:val="8"/>
        </w:rPr>
      </w:pPr>
      <w:r>
        <w:rPr>
          <w:rFonts w:cs="Courier" w:ascii="Courier" w:hAnsi="Courier"/>
          <w:b/>
          <w:sz w:val="8"/>
        </w:rPr>
        <w:t>205</w:t>
        <w:tab/>
        <w:t>2004</w:t>
        <w:tab/>
        <w:t>14</w:t>
        <w:tab/>
        <w:t>9</w:t>
        <w:tab/>
        <w:t>35</w:t>
        <w:tab/>
        <w:t>5375</w:t>
        <w:tab/>
        <w:t>3059.62</w:t>
        <w:tab/>
        <w:t>129</w:t>
        <w:tab/>
        <w:t>34.029031667</w:t>
        <w:tab/>
        <w:t>114.548846667</w:t>
        <w:tab/>
        <w:t>274.5699</w:t>
      </w:r>
    </w:p>
    <w:p>
      <w:pPr>
        <w:pStyle w:val="Normal"/>
        <w:spacing w:lineRule="auto" w:line="360"/>
        <w:rPr>
          <w:rFonts w:ascii="Courier" w:hAnsi="Courier" w:cs="Courier"/>
          <w:b/>
          <w:b/>
          <w:sz w:val="8"/>
        </w:rPr>
      </w:pPr>
      <w:r>
        <w:rPr>
          <w:rFonts w:cs="Courier" w:ascii="Courier" w:hAnsi="Courier"/>
          <w:b/>
          <w:sz w:val="8"/>
        </w:rPr>
        <w:t>206</w:t>
        <w:tab/>
        <w:t>2004</w:t>
        <w:tab/>
        <w:t>14</w:t>
        <w:tab/>
        <w:t>9</w:t>
        <w:tab/>
        <w:t>42</w:t>
        <w:tab/>
        <w:t>5382</w:t>
        <w:tab/>
        <w:t>3052.87</w:t>
        <w:tab/>
        <w:t>140</w:t>
        <w:tab/>
        <w:t>34.027953333</w:t>
        <w:tab/>
        <w:t>114.549281667</w:t>
        <w:tab/>
        <w:t>306.5089</w:t>
      </w:r>
    </w:p>
    <w:p>
      <w:pPr>
        <w:pStyle w:val="Normal"/>
        <w:spacing w:lineRule="auto" w:line="360"/>
        <w:rPr>
          <w:rFonts w:ascii="Courier" w:hAnsi="Courier" w:cs="Courier"/>
          <w:b/>
          <w:b/>
          <w:sz w:val="8"/>
        </w:rPr>
      </w:pPr>
      <w:r>
        <w:rPr>
          <w:rFonts w:cs="Courier" w:ascii="Courier" w:hAnsi="Courier"/>
          <w:b/>
          <w:sz w:val="8"/>
        </w:rPr>
        <w:t>207</w:t>
        <w:tab/>
        <w:t>2004</w:t>
        <w:tab/>
        <w:t>14</w:t>
        <w:tab/>
        <w:t>10</w:t>
        <w:tab/>
        <w:t>9</w:t>
        <w:tab/>
        <w:t>5409</w:t>
        <w:tab/>
        <w:t>3053.89</w:t>
        <w:tab/>
        <w:t>133</w:t>
        <w:tab/>
        <w:t>34.027485000</w:t>
        <w:tab/>
        <w:t>114.548073333</w:t>
        <w:tab/>
        <w:t>303.6419</w:t>
      </w:r>
    </w:p>
    <w:p>
      <w:pPr>
        <w:pStyle w:val="Normal"/>
        <w:spacing w:lineRule="auto" w:line="360"/>
        <w:rPr>
          <w:rFonts w:ascii="Courier" w:hAnsi="Courier" w:cs="Courier"/>
          <w:b/>
          <w:b/>
          <w:sz w:val="8"/>
        </w:rPr>
      </w:pPr>
      <w:r>
        <w:rPr>
          <w:rFonts w:cs="Courier" w:ascii="Courier" w:hAnsi="Courier"/>
          <w:b/>
          <w:sz w:val="8"/>
        </w:rPr>
        <w:t>208</w:t>
        <w:tab/>
        <w:t>2004</w:t>
        <w:tab/>
        <w:t>14</w:t>
        <w:tab/>
        <w:t>10</w:t>
        <w:tab/>
        <w:t>12</w:t>
        <w:tab/>
        <w:t>5412</w:t>
        <w:tab/>
        <w:t>3052.59</w:t>
        <w:tab/>
        <w:t>149</w:t>
        <w:tab/>
        <w:t>34.027213333</w:t>
        <w:tab/>
        <w:t>114.547135000</w:t>
        <w:tab/>
        <w:t>308.5719</w:t>
      </w:r>
    </w:p>
    <w:p>
      <w:pPr>
        <w:pStyle w:val="Normal"/>
        <w:spacing w:lineRule="auto" w:line="360"/>
        <w:rPr>
          <w:rFonts w:ascii="Courier" w:hAnsi="Courier" w:cs="Courier"/>
          <w:b/>
          <w:b/>
          <w:sz w:val="8"/>
        </w:rPr>
      </w:pPr>
      <w:r>
        <w:rPr>
          <w:rFonts w:cs="Courier" w:ascii="Courier" w:hAnsi="Courier"/>
          <w:b/>
          <w:sz w:val="8"/>
        </w:rPr>
        <w:t>209</w:t>
        <w:tab/>
        <w:t>2004</w:t>
        <w:tab/>
        <w:t>14</w:t>
        <w:tab/>
        <w:t>10</w:t>
        <w:tab/>
        <w:t>20</w:t>
        <w:tab/>
        <w:t>5420</w:t>
        <w:tab/>
        <w:t>3056.26</w:t>
        <w:tab/>
        <w:t>156</w:t>
        <w:tab/>
        <w:t>34.027185000</w:t>
        <w:tab/>
        <w:t>114.546001667</w:t>
        <w:tab/>
        <w:t>292.9769</w:t>
      </w:r>
    </w:p>
    <w:p>
      <w:pPr>
        <w:pStyle w:val="Normal"/>
        <w:spacing w:lineRule="auto" w:line="360"/>
        <w:rPr>
          <w:rFonts w:ascii="Courier" w:hAnsi="Courier" w:cs="Courier"/>
          <w:b/>
          <w:b/>
          <w:sz w:val="8"/>
        </w:rPr>
      </w:pPr>
      <w:r>
        <w:rPr>
          <w:rFonts w:cs="Courier" w:ascii="Courier" w:hAnsi="Courier"/>
          <w:b/>
          <w:sz w:val="8"/>
        </w:rPr>
        <w:t>210</w:t>
        <w:tab/>
        <w:t>2004</w:t>
        <w:tab/>
        <w:t>14</w:t>
        <w:tab/>
        <w:t>10</w:t>
        <w:tab/>
        <w:t>27</w:t>
        <w:tab/>
        <w:t>5427</w:t>
        <w:tab/>
        <w:t>3059.8</w:t>
        <w:tab/>
        <w:t>178</w:t>
        <w:tab/>
        <w:t>34.027981667</w:t>
        <w:tab/>
        <w:t>114.545643333</w:t>
        <w:tab/>
        <w:t>275.3789</w:t>
      </w:r>
    </w:p>
    <w:p>
      <w:pPr>
        <w:pStyle w:val="Normal"/>
        <w:spacing w:lineRule="auto" w:line="360"/>
        <w:rPr>
          <w:rFonts w:ascii="Courier" w:hAnsi="Courier" w:cs="Courier"/>
          <w:b/>
          <w:b/>
          <w:sz w:val="8"/>
        </w:rPr>
      </w:pPr>
      <w:r>
        <w:rPr>
          <w:rFonts w:cs="Courier" w:ascii="Courier" w:hAnsi="Courier"/>
          <w:b/>
          <w:sz w:val="8"/>
        </w:rPr>
        <w:t>211</w:t>
        <w:tab/>
        <w:t>2004</w:t>
        <w:tab/>
        <w:t>14</w:t>
        <w:tab/>
        <w:t>10</w:t>
        <w:tab/>
        <w:t>40</w:t>
        <w:tab/>
        <w:t>5440</w:t>
        <w:tab/>
        <w:t>3064.62</w:t>
        <w:tab/>
        <w:t>175</w:t>
        <w:tab/>
        <w:t>34.019720000</w:t>
        <w:tab/>
        <w:t>114.545518333</w:t>
        <w:tab/>
        <w:t>246.3479</w:t>
      </w:r>
    </w:p>
    <w:p>
      <w:pPr>
        <w:pStyle w:val="Normal"/>
        <w:spacing w:lineRule="auto" w:line="360"/>
        <w:rPr>
          <w:rFonts w:ascii="Courier" w:hAnsi="Courier" w:cs="Courier"/>
          <w:b/>
          <w:b/>
          <w:sz w:val="8"/>
        </w:rPr>
      </w:pPr>
      <w:r>
        <w:rPr>
          <w:rFonts w:cs="Courier" w:ascii="Courier" w:hAnsi="Courier"/>
          <w:b/>
          <w:sz w:val="8"/>
        </w:rPr>
        <w:t>212</w:t>
        <w:tab/>
        <w:t>2004</w:t>
        <w:tab/>
        <w:t>14</w:t>
        <w:tab/>
        <w:t>10</w:t>
        <w:tab/>
        <w:t>47</w:t>
        <w:tab/>
        <w:t>5447</w:t>
        <w:tab/>
        <w:t>3064.33</w:t>
        <w:tab/>
        <w:t>166</w:t>
        <w:tab/>
        <w:t>34.018771667</w:t>
        <w:tab/>
        <w:t>114.545608333</w:t>
        <w:tab/>
        <w:t>245.2059</w:t>
      </w:r>
    </w:p>
    <w:p>
      <w:pPr>
        <w:pStyle w:val="Normal"/>
        <w:spacing w:lineRule="auto" w:line="360"/>
        <w:rPr>
          <w:rFonts w:ascii="Courier" w:hAnsi="Courier" w:cs="Courier"/>
          <w:b/>
          <w:b/>
          <w:sz w:val="8"/>
        </w:rPr>
      </w:pPr>
      <w:r>
        <w:rPr>
          <w:rFonts w:cs="Courier" w:ascii="Courier" w:hAnsi="Courier"/>
          <w:b/>
          <w:sz w:val="8"/>
        </w:rPr>
        <w:t>213</w:t>
        <w:tab/>
        <w:t>2004</w:t>
        <w:tab/>
        <w:t>14</w:t>
        <w:tab/>
        <w:t>10</w:t>
        <w:tab/>
        <w:t>53</w:t>
        <w:tab/>
        <w:t>5453</w:t>
        <w:tab/>
        <w:t>3065.73</w:t>
        <w:tab/>
        <w:t>175</w:t>
        <w:tab/>
        <w:t>34.017760000</w:t>
        <w:tab/>
        <w:t>114.545458333</w:t>
        <w:tab/>
        <w:t>236.1979</w:t>
      </w:r>
    </w:p>
    <w:p>
      <w:pPr>
        <w:pStyle w:val="Normal"/>
        <w:spacing w:lineRule="auto" w:line="360"/>
        <w:rPr>
          <w:rFonts w:ascii="Courier" w:hAnsi="Courier" w:cs="Courier"/>
          <w:b/>
          <w:b/>
          <w:sz w:val="8"/>
        </w:rPr>
      </w:pPr>
      <w:r>
        <w:rPr>
          <w:rFonts w:cs="Courier" w:ascii="Courier" w:hAnsi="Courier"/>
          <w:b/>
          <w:sz w:val="8"/>
        </w:rPr>
        <w:t>214</w:t>
        <w:tab/>
        <w:t>2004</w:t>
        <w:tab/>
        <w:t>14</w:t>
        <w:tab/>
        <w:t>11</w:t>
        <w:tab/>
        <w:t>0</w:t>
        <w:tab/>
        <w:t>5460</w:t>
        <w:tab/>
        <w:t>3065.41</w:t>
        <w:tab/>
        <w:t>171</w:t>
        <w:tab/>
        <w:t>34.016743333</w:t>
        <w:tab/>
        <w:t>114.544820000</w:t>
        <w:tab/>
        <w:t>240.0339</w:t>
      </w:r>
    </w:p>
    <w:p>
      <w:pPr>
        <w:pStyle w:val="Normal"/>
        <w:spacing w:lineRule="auto" w:line="360"/>
        <w:rPr>
          <w:rFonts w:ascii="Courier" w:hAnsi="Courier" w:cs="Courier"/>
          <w:b/>
          <w:b/>
          <w:sz w:val="8"/>
        </w:rPr>
      </w:pPr>
      <w:r>
        <w:rPr>
          <w:rFonts w:cs="Courier" w:ascii="Courier" w:hAnsi="Courier"/>
          <w:b/>
          <w:sz w:val="8"/>
        </w:rPr>
        <w:t>215</w:t>
        <w:tab/>
        <w:t>2004</w:t>
        <w:tab/>
        <w:t>14</w:t>
        <w:tab/>
        <w:t>11</w:t>
        <w:tab/>
        <w:t>6</w:t>
        <w:tab/>
        <w:t>5466</w:t>
        <w:tab/>
        <w:t>3066.23</w:t>
        <w:tab/>
        <w:t>178</w:t>
        <w:tab/>
        <w:t>34.016146667</w:t>
        <w:tab/>
        <w:t>114.543878333</w:t>
        <w:tab/>
        <w:t>237.1719</w:t>
      </w:r>
    </w:p>
    <w:p>
      <w:pPr>
        <w:pStyle w:val="Normal"/>
        <w:spacing w:lineRule="auto" w:line="360"/>
        <w:rPr>
          <w:rFonts w:ascii="Courier" w:hAnsi="Courier" w:cs="Courier"/>
          <w:b/>
          <w:b/>
          <w:sz w:val="8"/>
        </w:rPr>
      </w:pPr>
      <w:r>
        <w:rPr>
          <w:rFonts w:cs="Courier" w:ascii="Courier" w:hAnsi="Courier"/>
          <w:b/>
          <w:sz w:val="8"/>
        </w:rPr>
        <w:t>216</w:t>
        <w:tab/>
        <w:t>2004</w:t>
        <w:tab/>
        <w:t>14</w:t>
        <w:tab/>
        <w:t>11</w:t>
        <w:tab/>
        <w:t>12</w:t>
        <w:tab/>
        <w:t>5472</w:t>
        <w:tab/>
        <w:t>3064.46</w:t>
        <w:tab/>
        <w:t>165</w:t>
        <w:tab/>
        <w:t>34.016058333</w:t>
        <w:tab/>
        <w:t>114.542695000</w:t>
        <w:tab/>
        <w:t>246.6489</w:t>
      </w:r>
    </w:p>
    <w:p>
      <w:pPr>
        <w:pStyle w:val="Normal"/>
        <w:spacing w:lineRule="auto" w:line="360"/>
        <w:rPr>
          <w:rFonts w:ascii="Courier" w:hAnsi="Courier" w:cs="Courier"/>
          <w:b/>
          <w:b/>
          <w:sz w:val="8"/>
        </w:rPr>
      </w:pPr>
      <w:r>
        <w:rPr>
          <w:rFonts w:cs="Courier" w:ascii="Courier" w:hAnsi="Courier"/>
          <w:b/>
          <w:sz w:val="8"/>
        </w:rPr>
        <w:t>217</w:t>
        <w:tab/>
        <w:t>2004</w:t>
        <w:tab/>
        <w:t>14</w:t>
        <w:tab/>
        <w:t>11</w:t>
        <w:tab/>
        <w:t>19</w:t>
        <w:tab/>
        <w:t>5479</w:t>
        <w:tab/>
        <w:t>3064.26</w:t>
        <w:tab/>
        <w:t>157</w:t>
        <w:tab/>
        <w:t>34.015385000</w:t>
        <w:tab/>
        <w:t>114.541885000</w:t>
        <w:tab/>
        <w:t>248.0569</w:t>
      </w:r>
    </w:p>
    <w:p>
      <w:pPr>
        <w:pStyle w:val="Normal"/>
        <w:spacing w:lineRule="auto" w:line="360"/>
        <w:rPr>
          <w:rFonts w:ascii="Courier" w:hAnsi="Courier" w:cs="Courier"/>
          <w:b/>
          <w:b/>
          <w:sz w:val="8"/>
        </w:rPr>
      </w:pPr>
      <w:r>
        <w:rPr>
          <w:rFonts w:cs="Courier" w:ascii="Courier" w:hAnsi="Courier"/>
          <w:b/>
          <w:sz w:val="8"/>
        </w:rPr>
        <w:t>218</w:t>
        <w:tab/>
        <w:t>2004</w:t>
        <w:tab/>
        <w:t>14</w:t>
        <w:tab/>
        <w:t>11</w:t>
        <w:tab/>
        <w:t>25</w:t>
        <w:tab/>
        <w:t>5485</w:t>
        <w:tab/>
        <w:t>3064.42</w:t>
        <w:tab/>
        <w:t>118</w:t>
        <w:tab/>
        <w:t>34.014736667</w:t>
        <w:tab/>
        <w:t>114.541096667</w:t>
        <w:tab/>
        <w:t>248.1039</w:t>
      </w:r>
    </w:p>
    <w:p>
      <w:pPr>
        <w:pStyle w:val="Normal"/>
        <w:spacing w:lineRule="auto" w:line="360"/>
        <w:rPr>
          <w:rFonts w:ascii="Courier" w:hAnsi="Courier" w:cs="Courier"/>
          <w:b/>
          <w:b/>
          <w:sz w:val="8"/>
        </w:rPr>
      </w:pPr>
      <w:r>
        <w:rPr>
          <w:rFonts w:cs="Courier" w:ascii="Courier" w:hAnsi="Courier"/>
          <w:b/>
          <w:sz w:val="8"/>
        </w:rPr>
        <w:t>219</w:t>
        <w:tab/>
        <w:t>2004</w:t>
        <w:tab/>
        <w:t>14</w:t>
        <w:tab/>
        <w:t>11</w:t>
        <w:tab/>
        <w:t>32</w:t>
        <w:tab/>
        <w:t>5492</w:t>
        <w:tab/>
        <w:t>3066.74</w:t>
        <w:tab/>
        <w:t>176</w:t>
        <w:tab/>
        <w:t>34.014168333</w:t>
        <w:tab/>
        <w:t>114.540373333</w:t>
        <w:tab/>
        <w:t>236.4999</w:t>
      </w:r>
    </w:p>
    <w:p>
      <w:pPr>
        <w:pStyle w:val="Normal"/>
        <w:spacing w:lineRule="auto" w:line="360"/>
        <w:rPr>
          <w:rFonts w:ascii="Courier" w:hAnsi="Courier" w:cs="Courier"/>
          <w:b/>
          <w:b/>
          <w:sz w:val="8"/>
        </w:rPr>
      </w:pPr>
      <w:r>
        <w:rPr>
          <w:rFonts w:cs="Courier" w:ascii="Courier" w:hAnsi="Courier"/>
          <w:b/>
          <w:sz w:val="8"/>
        </w:rPr>
        <w:t>220</w:t>
        <w:tab/>
        <w:t>2004</w:t>
        <w:tab/>
        <w:t>14</w:t>
        <w:tab/>
        <w:t>11</w:t>
        <w:tab/>
        <w:t>39</w:t>
        <w:tab/>
        <w:t>5499</w:t>
        <w:tab/>
        <w:t>3065.63</w:t>
        <w:tab/>
        <w:t>157</w:t>
        <w:tab/>
        <w:t>34.013796667</w:t>
        <w:tab/>
        <w:t>114.539238333</w:t>
        <w:tab/>
        <w:t>241.8929</w:t>
      </w:r>
    </w:p>
    <w:p>
      <w:pPr>
        <w:pStyle w:val="Normal"/>
        <w:spacing w:lineRule="auto" w:line="360"/>
        <w:rPr>
          <w:rFonts w:ascii="Courier" w:hAnsi="Courier" w:cs="Courier"/>
          <w:b/>
          <w:b/>
          <w:sz w:val="8"/>
        </w:rPr>
      </w:pPr>
      <w:r>
        <w:rPr>
          <w:rFonts w:cs="Courier" w:ascii="Courier" w:hAnsi="Courier"/>
          <w:b/>
          <w:sz w:val="8"/>
        </w:rPr>
        <w:t>221</w:t>
        <w:tab/>
        <w:t>2004</w:t>
        <w:tab/>
        <w:t>14</w:t>
        <w:tab/>
        <w:t>11</w:t>
        <w:tab/>
        <w:t>46</w:t>
        <w:tab/>
        <w:t>5506</w:t>
        <w:tab/>
        <w:t>3064.85</w:t>
        <w:tab/>
        <w:t>150</w:t>
        <w:tab/>
        <w:t>34.013520000</w:t>
        <w:tab/>
        <w:t>114.538221667</w:t>
        <w:tab/>
        <w:t>244.8869</w:t>
      </w:r>
    </w:p>
    <w:p>
      <w:pPr>
        <w:pStyle w:val="Normal"/>
        <w:spacing w:lineRule="auto" w:line="360"/>
        <w:rPr>
          <w:rFonts w:ascii="Courier" w:hAnsi="Courier" w:cs="Courier"/>
          <w:b/>
          <w:b/>
          <w:sz w:val="8"/>
        </w:rPr>
      </w:pPr>
      <w:r>
        <w:rPr>
          <w:rFonts w:cs="Courier" w:ascii="Courier" w:hAnsi="Courier"/>
          <w:b/>
          <w:sz w:val="8"/>
        </w:rPr>
        <w:t>222</w:t>
        <w:tab/>
        <w:t>2004</w:t>
        <w:tab/>
        <w:t>14</w:t>
        <w:tab/>
        <w:t>11</w:t>
        <w:tab/>
        <w:t>57</w:t>
        <w:tab/>
        <w:t>5517</w:t>
        <w:tab/>
        <w:t>3064.13</w:t>
        <w:tab/>
        <w:t>174</w:t>
        <w:tab/>
        <w:t>34.016863333</w:t>
        <w:tab/>
        <w:t>114.542708333</w:t>
        <w:tab/>
        <w:t>249.4019</w:t>
      </w:r>
    </w:p>
    <w:p>
      <w:pPr>
        <w:pStyle w:val="Normal"/>
        <w:spacing w:lineRule="auto" w:line="360"/>
        <w:rPr>
          <w:rFonts w:ascii="Courier" w:hAnsi="Courier" w:cs="Courier"/>
          <w:b/>
          <w:b/>
          <w:sz w:val="8"/>
        </w:rPr>
      </w:pPr>
      <w:r>
        <w:rPr>
          <w:rFonts w:cs="Courier" w:ascii="Courier" w:hAnsi="Courier"/>
          <w:b/>
          <w:sz w:val="8"/>
        </w:rPr>
        <w:t>223</w:t>
        <w:tab/>
        <w:t>2004</w:t>
        <w:tab/>
        <w:t>14</w:t>
        <w:tab/>
        <w:t>12</w:t>
        <w:tab/>
        <w:t>4</w:t>
        <w:tab/>
        <w:t>5524</w:t>
        <w:tab/>
        <w:t>3063.73</w:t>
        <w:tab/>
        <w:t>163</w:t>
        <w:tab/>
        <w:t>34.017093333</w:t>
        <w:tab/>
        <w:t>114.541595000</w:t>
        <w:tab/>
        <w:t>253.5129</w:t>
      </w:r>
    </w:p>
    <w:p>
      <w:pPr>
        <w:pStyle w:val="Normal"/>
        <w:spacing w:lineRule="auto" w:line="360"/>
        <w:rPr>
          <w:rFonts w:ascii="Courier" w:hAnsi="Courier" w:cs="Courier"/>
          <w:b/>
          <w:b/>
          <w:sz w:val="8"/>
        </w:rPr>
      </w:pPr>
      <w:r>
        <w:rPr>
          <w:rFonts w:cs="Courier" w:ascii="Courier" w:hAnsi="Courier"/>
          <w:b/>
          <w:sz w:val="8"/>
        </w:rPr>
        <w:t>224</w:t>
        <w:tab/>
        <w:t>2004</w:t>
        <w:tab/>
        <w:t>14</w:t>
        <w:tab/>
        <w:t>12</w:t>
        <w:tab/>
        <w:t>9</w:t>
        <w:tab/>
        <w:t>5529</w:t>
        <w:tab/>
        <w:t>3063.82</w:t>
        <w:tab/>
        <w:t>177</w:t>
        <w:tab/>
        <w:t>34.017521667</w:t>
        <w:tab/>
        <w:t>114.540348333</w:t>
        <w:tab/>
        <w:t>255.8629</w:t>
      </w:r>
    </w:p>
    <w:p>
      <w:pPr>
        <w:pStyle w:val="Normal"/>
        <w:spacing w:lineRule="auto" w:line="360"/>
        <w:rPr>
          <w:rFonts w:ascii="Courier" w:hAnsi="Courier" w:cs="Courier"/>
          <w:b/>
          <w:b/>
          <w:sz w:val="8"/>
        </w:rPr>
      </w:pPr>
      <w:r>
        <w:rPr>
          <w:rFonts w:cs="Courier" w:ascii="Courier" w:hAnsi="Courier"/>
          <w:b/>
          <w:sz w:val="8"/>
        </w:rPr>
        <w:t>225</w:t>
        <w:tab/>
        <w:t>2004</w:t>
        <w:tab/>
        <w:t>14</w:t>
        <w:tab/>
        <w:t>12</w:t>
        <w:tab/>
        <w:t>13</w:t>
        <w:tab/>
        <w:t>5533</w:t>
        <w:tab/>
        <w:t>3063.04</w:t>
        <w:tab/>
        <w:t>157</w:t>
        <w:tab/>
        <w:t>34.018381667</w:t>
        <w:tab/>
        <w:t>114.539946667</w:t>
        <w:tab/>
        <w:t>260.1799</w:t>
      </w:r>
    </w:p>
    <w:p>
      <w:pPr>
        <w:pStyle w:val="Normal"/>
        <w:spacing w:lineRule="auto" w:line="360"/>
        <w:rPr>
          <w:rFonts w:ascii="Courier" w:hAnsi="Courier" w:cs="Courier"/>
          <w:b/>
          <w:b/>
          <w:sz w:val="8"/>
        </w:rPr>
      </w:pPr>
      <w:r>
        <w:rPr>
          <w:rFonts w:cs="Courier" w:ascii="Courier" w:hAnsi="Courier"/>
          <w:b/>
          <w:sz w:val="8"/>
        </w:rPr>
        <w:t>226</w:t>
        <w:tab/>
        <w:t>2004</w:t>
        <w:tab/>
        <w:t>14</w:t>
        <w:tab/>
        <w:t>12</w:t>
        <w:tab/>
        <w:t>18</w:t>
        <w:tab/>
        <w:t>5538</w:t>
        <w:tab/>
        <w:t>3061.1</w:t>
        <w:tab/>
        <w:t>159</w:t>
        <w:tab/>
        <w:t>34.019745000</w:t>
        <w:tab/>
        <w:t>114.539393333</w:t>
        <w:tab/>
        <w:t>273.4449</w:t>
      </w:r>
    </w:p>
    <w:p>
      <w:pPr>
        <w:pStyle w:val="Normal"/>
        <w:spacing w:lineRule="auto" w:line="360"/>
        <w:rPr>
          <w:rFonts w:ascii="Courier" w:hAnsi="Courier" w:cs="Courier"/>
          <w:b/>
          <w:b/>
          <w:sz w:val="8"/>
        </w:rPr>
      </w:pPr>
      <w:r>
        <w:rPr>
          <w:rFonts w:cs="Courier" w:ascii="Courier" w:hAnsi="Courier"/>
          <w:b/>
          <w:sz w:val="8"/>
        </w:rPr>
        <w:t>227</w:t>
        <w:tab/>
        <w:t>2004</w:t>
        <w:tab/>
        <w:t>14</w:t>
        <w:tab/>
        <w:t>12</w:t>
        <w:tab/>
        <w:t>23</w:t>
        <w:tab/>
        <w:t>5543</w:t>
        <w:tab/>
        <w:t>3061.79</w:t>
        <w:tab/>
        <w:t>150</w:t>
        <w:tab/>
        <w:t>34.020763333</w:t>
        <w:tab/>
        <w:t>114.539226667</w:t>
        <w:tab/>
        <w:t>269.9969</w:t>
      </w:r>
    </w:p>
    <w:p>
      <w:pPr>
        <w:pStyle w:val="Normal"/>
        <w:spacing w:lineRule="auto" w:line="360"/>
        <w:rPr>
          <w:rFonts w:ascii="Courier" w:hAnsi="Courier" w:cs="Courier"/>
          <w:b/>
          <w:b/>
          <w:sz w:val="8"/>
        </w:rPr>
      </w:pPr>
      <w:r>
        <w:rPr>
          <w:rFonts w:cs="Courier" w:ascii="Courier" w:hAnsi="Courier"/>
          <w:b/>
          <w:sz w:val="8"/>
        </w:rPr>
        <w:t>228</w:t>
        <w:tab/>
        <w:t>2004</w:t>
        <w:tab/>
        <w:t>14</w:t>
        <w:tab/>
        <w:t>12</w:t>
        <w:tab/>
        <w:t>27</w:t>
        <w:tab/>
        <w:t>5547</w:t>
        <w:tab/>
        <w:t>3061.11</w:t>
        <w:tab/>
        <w:t>156</w:t>
        <w:tab/>
        <w:t>34.021658333</w:t>
        <w:tab/>
        <w:t>114.538685000</w:t>
        <w:tab/>
        <w:t>274.9039</w:t>
      </w:r>
    </w:p>
    <w:p>
      <w:pPr>
        <w:pStyle w:val="Normal"/>
        <w:spacing w:lineRule="auto" w:line="360"/>
        <w:rPr>
          <w:rFonts w:ascii="Courier" w:hAnsi="Courier" w:cs="Courier"/>
          <w:b/>
          <w:b/>
          <w:sz w:val="8"/>
        </w:rPr>
      </w:pPr>
      <w:r>
        <w:rPr>
          <w:rFonts w:cs="Courier" w:ascii="Courier" w:hAnsi="Courier"/>
          <w:b/>
          <w:sz w:val="8"/>
        </w:rPr>
        <w:t>229</w:t>
        <w:tab/>
        <w:t>2004</w:t>
        <w:tab/>
        <w:t>14</w:t>
        <w:tab/>
        <w:t>12</w:t>
        <w:tab/>
        <w:t>34</w:t>
        <w:tab/>
        <w:t>5554</w:t>
        <w:tab/>
        <w:t>3060.4</w:t>
        <w:tab/>
        <w:t>157</w:t>
        <w:tab/>
        <w:t>34.022176667</w:t>
        <w:tab/>
        <w:t>114.538035000</w:t>
        <w:tab/>
        <w:t>278.7909</w:t>
      </w:r>
    </w:p>
    <w:p>
      <w:pPr>
        <w:pStyle w:val="Normal"/>
        <w:spacing w:lineRule="auto" w:line="360"/>
        <w:rPr>
          <w:rFonts w:ascii="Courier" w:hAnsi="Courier" w:cs="Courier"/>
          <w:b/>
          <w:b/>
          <w:sz w:val="8"/>
        </w:rPr>
      </w:pPr>
      <w:r>
        <w:rPr>
          <w:rFonts w:cs="Courier" w:ascii="Courier" w:hAnsi="Courier"/>
          <w:b/>
          <w:sz w:val="8"/>
        </w:rPr>
        <w:t>230</w:t>
        <w:tab/>
        <w:t>2004</w:t>
        <w:tab/>
        <w:t>14</w:t>
        <w:tab/>
        <w:t>12</w:t>
        <w:tab/>
        <w:t>41</w:t>
        <w:tab/>
        <w:t>5561</w:t>
        <w:tab/>
        <w:t>3061.06</w:t>
        <w:tab/>
        <w:t>170</w:t>
        <w:tab/>
        <w:t>34.022956667</w:t>
        <w:tab/>
        <w:t>114.537468333</w:t>
        <w:tab/>
        <w:t>276.4019</w:t>
      </w:r>
    </w:p>
    <w:p>
      <w:pPr>
        <w:pStyle w:val="Normal"/>
        <w:spacing w:lineRule="auto" w:line="360"/>
        <w:rPr>
          <w:rFonts w:ascii="Courier" w:hAnsi="Courier" w:cs="Courier"/>
          <w:b/>
          <w:b/>
          <w:sz w:val="8"/>
        </w:rPr>
      </w:pPr>
      <w:r>
        <w:rPr>
          <w:rFonts w:cs="Courier" w:ascii="Courier" w:hAnsi="Courier"/>
          <w:b/>
          <w:sz w:val="8"/>
        </w:rPr>
        <w:t>231</w:t>
        <w:tab/>
        <w:t>2004</w:t>
        <w:tab/>
        <w:t>14</w:t>
        <w:tab/>
        <w:t>13</w:t>
        <w:tab/>
        <w:t>18</w:t>
        <w:tab/>
        <w:t>5598</w:t>
        <w:tab/>
        <w:t>3060.39</w:t>
        <w:tab/>
        <w:t>177</w:t>
        <w:tab/>
        <w:t>34.023688333</w:t>
        <w:tab/>
        <w:t>114.536866667</w:t>
        <w:tab/>
        <w:t>279.4839</w:t>
      </w:r>
    </w:p>
    <w:p>
      <w:pPr>
        <w:pStyle w:val="Normal"/>
        <w:spacing w:lineRule="auto" w:line="360"/>
        <w:rPr>
          <w:rFonts w:ascii="Courier" w:hAnsi="Courier" w:cs="Courier"/>
          <w:b/>
          <w:b/>
          <w:sz w:val="8"/>
        </w:rPr>
      </w:pPr>
      <w:r>
        <w:rPr>
          <w:rFonts w:cs="Courier" w:ascii="Courier" w:hAnsi="Courier"/>
          <w:b/>
          <w:sz w:val="8"/>
        </w:rPr>
        <w:t>232</w:t>
        <w:tab/>
        <w:t>2004</w:t>
        <w:tab/>
        <w:t>14</w:t>
        <w:tab/>
        <w:t>13</w:t>
        <w:tab/>
        <w:t>29</w:t>
        <w:tab/>
        <w:t>5609</w:t>
        <w:tab/>
        <w:t>3058.08</w:t>
        <w:tab/>
        <w:t>143</w:t>
        <w:tab/>
        <w:t>34.024525000</w:t>
        <w:tab/>
        <w:t>114.536690000</w:t>
        <w:tab/>
        <w:t>293.2399</w:t>
      </w:r>
    </w:p>
    <w:p>
      <w:pPr>
        <w:pStyle w:val="Normal"/>
        <w:spacing w:lineRule="auto" w:line="360"/>
        <w:rPr>
          <w:rFonts w:ascii="Courier" w:hAnsi="Courier" w:cs="Courier"/>
          <w:b/>
          <w:b/>
          <w:sz w:val="8"/>
        </w:rPr>
      </w:pPr>
      <w:r>
        <w:rPr>
          <w:rFonts w:cs="Courier" w:ascii="Courier" w:hAnsi="Courier"/>
          <w:b/>
          <w:sz w:val="8"/>
        </w:rPr>
        <w:t>233</w:t>
        <w:tab/>
        <w:t>2004</w:t>
        <w:tab/>
        <w:t>14</w:t>
        <w:tab/>
        <w:t>13</w:t>
        <w:tab/>
        <w:t>36</w:t>
        <w:tab/>
        <w:t>5616</w:t>
        <w:tab/>
        <w:t>3056.31</w:t>
        <w:tab/>
        <w:t>144</w:t>
        <w:tab/>
        <w:t>34.025275000</w:t>
        <w:tab/>
        <w:t>114.536111667</w:t>
        <w:tab/>
        <w:t>299.0129</w:t>
      </w:r>
    </w:p>
    <w:p>
      <w:pPr>
        <w:pStyle w:val="Normal"/>
        <w:spacing w:lineRule="auto" w:line="360"/>
        <w:rPr>
          <w:rFonts w:ascii="Courier" w:hAnsi="Courier" w:cs="Courier"/>
          <w:b/>
          <w:b/>
          <w:sz w:val="8"/>
        </w:rPr>
      </w:pPr>
      <w:r>
        <w:rPr>
          <w:rFonts w:cs="Courier" w:ascii="Courier" w:hAnsi="Courier"/>
          <w:b/>
          <w:sz w:val="8"/>
        </w:rPr>
        <w:t>234</w:t>
        <w:tab/>
        <w:t>2004</w:t>
        <w:tab/>
        <w:t>14</w:t>
        <w:tab/>
        <w:t>13</w:t>
        <w:tab/>
        <w:t>47</w:t>
        <w:tab/>
        <w:t>5627</w:t>
        <w:tab/>
        <w:t>3048.02</w:t>
        <w:tab/>
        <w:t>136</w:t>
        <w:tab/>
        <w:t>34.026706667</w:t>
        <w:tab/>
        <w:t>114.536166667</w:t>
        <w:tab/>
        <w:t>339.6169</w:t>
      </w:r>
    </w:p>
    <w:p>
      <w:pPr>
        <w:pStyle w:val="Normal"/>
        <w:spacing w:lineRule="auto" w:line="360"/>
        <w:rPr>
          <w:rFonts w:ascii="Courier" w:hAnsi="Courier" w:cs="Courier"/>
          <w:b/>
          <w:b/>
          <w:sz w:val="8"/>
        </w:rPr>
      </w:pPr>
      <w:r>
        <w:rPr>
          <w:rFonts w:cs="Courier" w:ascii="Courier" w:hAnsi="Courier"/>
          <w:b/>
          <w:sz w:val="8"/>
        </w:rPr>
        <w:t>235</w:t>
        <w:tab/>
        <w:t>2004</w:t>
        <w:tab/>
        <w:t>14</w:t>
        <w:tab/>
        <w:t>13</w:t>
        <w:tab/>
        <w:t>53</w:t>
        <w:tab/>
        <w:t>5633</w:t>
        <w:tab/>
        <w:t>3050.09</w:t>
        <w:tab/>
        <w:t>137</w:t>
        <w:tab/>
        <w:t>34.027466667</w:t>
        <w:tab/>
        <w:t>114.536290000</w:t>
        <w:tab/>
        <w:t>331.2579</w:t>
      </w:r>
    </w:p>
    <w:p>
      <w:pPr>
        <w:pStyle w:val="Normal"/>
        <w:spacing w:lineRule="auto" w:line="360"/>
        <w:rPr>
          <w:rFonts w:ascii="Courier" w:hAnsi="Courier" w:cs="Courier"/>
          <w:b/>
          <w:b/>
          <w:sz w:val="8"/>
        </w:rPr>
      </w:pPr>
      <w:r>
        <w:rPr>
          <w:rFonts w:cs="Courier" w:ascii="Courier" w:hAnsi="Courier"/>
          <w:b/>
          <w:sz w:val="8"/>
        </w:rPr>
        <w:t>236</w:t>
        <w:tab/>
        <w:t>2004</w:t>
        <w:tab/>
        <w:t>14</w:t>
        <w:tab/>
        <w:t>14</w:t>
        <w:tab/>
        <w:t>7</w:t>
        <w:tab/>
        <w:t>5647</w:t>
        <w:tab/>
        <w:t>3054.61</w:t>
        <w:tab/>
        <w:t>143</w:t>
        <w:tab/>
        <w:t>34.027435000</w:t>
        <w:tab/>
        <w:t>114.537443333</w:t>
        <w:tab/>
        <w:t>309.0879</w:t>
      </w:r>
    </w:p>
    <w:p>
      <w:pPr>
        <w:pStyle w:val="Normal"/>
        <w:spacing w:lineRule="auto" w:line="360"/>
        <w:rPr>
          <w:rFonts w:ascii="Courier" w:hAnsi="Courier" w:cs="Courier"/>
          <w:b/>
          <w:b/>
          <w:sz w:val="8"/>
        </w:rPr>
      </w:pPr>
      <w:r>
        <w:rPr>
          <w:rFonts w:cs="Courier" w:ascii="Courier" w:hAnsi="Courier"/>
          <w:b/>
          <w:sz w:val="8"/>
        </w:rPr>
        <w:t>237</w:t>
        <w:tab/>
        <w:t>2004</w:t>
        <w:tab/>
        <w:t>14</w:t>
        <w:tab/>
        <w:t>14</w:t>
        <w:tab/>
        <w:t>12</w:t>
        <w:tab/>
        <w:t>5652</w:t>
        <w:tab/>
        <w:t>3057.91</w:t>
        <w:tab/>
        <w:t>141</w:t>
        <w:tab/>
        <w:t>34.027241667</w:t>
        <w:tab/>
        <w:t>114.538506667</w:t>
        <w:tab/>
        <w:t>290.5609</w:t>
      </w:r>
    </w:p>
    <w:p>
      <w:pPr>
        <w:pStyle w:val="Normal"/>
        <w:spacing w:lineRule="auto" w:line="360"/>
        <w:rPr>
          <w:rFonts w:ascii="Courier" w:hAnsi="Courier" w:cs="Courier"/>
          <w:b/>
          <w:b/>
          <w:sz w:val="8"/>
        </w:rPr>
      </w:pPr>
      <w:r>
        <w:rPr>
          <w:rFonts w:cs="Courier" w:ascii="Courier" w:hAnsi="Courier"/>
          <w:b/>
          <w:sz w:val="8"/>
        </w:rPr>
        <w:t>238</w:t>
        <w:tab/>
        <w:t>2004</w:t>
        <w:tab/>
        <w:t>14</w:t>
        <w:tab/>
        <w:t>14</w:t>
        <w:tab/>
        <w:t>23</w:t>
        <w:tab/>
        <w:t>5663</w:t>
        <w:tab/>
        <w:t>3056.88</w:t>
        <w:tab/>
        <w:t>135</w:t>
        <w:tab/>
        <w:t>34.027815000</w:t>
        <w:tab/>
        <w:t>114.539641667</w:t>
        <w:tab/>
        <w:t>295.1369</w:t>
      </w:r>
    </w:p>
    <w:p>
      <w:pPr>
        <w:pStyle w:val="Normal"/>
        <w:spacing w:lineRule="auto" w:line="360"/>
        <w:rPr>
          <w:rFonts w:ascii="Courier" w:hAnsi="Courier" w:cs="Courier"/>
          <w:b/>
          <w:b/>
          <w:sz w:val="8"/>
        </w:rPr>
      </w:pPr>
      <w:r>
        <w:rPr>
          <w:rFonts w:cs="Courier" w:ascii="Courier" w:hAnsi="Courier"/>
          <w:b/>
          <w:sz w:val="8"/>
        </w:rPr>
        <w:t>239</w:t>
        <w:tab/>
        <w:t>2004</w:t>
        <w:tab/>
        <w:t>14</w:t>
        <w:tab/>
        <w:t>14</w:t>
        <w:tab/>
        <w:t>31</w:t>
        <w:tab/>
        <w:t>5671</w:t>
        <w:tab/>
        <w:t>3053.54</w:t>
        <w:tab/>
        <w:t>126</w:t>
        <w:tab/>
        <w:t>34.028850000</w:t>
        <w:tab/>
        <w:t>114.540301667</w:t>
        <w:tab/>
        <w:t>311.3819</w:t>
      </w:r>
    </w:p>
    <w:p>
      <w:pPr>
        <w:pStyle w:val="Normal"/>
        <w:spacing w:lineRule="auto" w:line="360"/>
        <w:rPr>
          <w:rFonts w:ascii="Courier" w:hAnsi="Courier" w:cs="Courier"/>
          <w:b/>
          <w:b/>
          <w:sz w:val="8"/>
        </w:rPr>
      </w:pPr>
      <w:r>
        <w:rPr>
          <w:rFonts w:cs="Courier" w:ascii="Courier" w:hAnsi="Courier"/>
          <w:b/>
          <w:sz w:val="8"/>
        </w:rPr>
        <w:t>240</w:t>
        <w:tab/>
        <w:t>2004</w:t>
        <w:tab/>
        <w:t>14</w:t>
        <w:tab/>
        <w:t>14</w:t>
        <w:tab/>
        <w:t>42</w:t>
        <w:tab/>
        <w:t>5682</w:t>
        <w:tab/>
        <w:t>3056.98</w:t>
        <w:tab/>
        <w:t>130</w:t>
        <w:tab/>
        <w:t>34.029498333</w:t>
        <w:tab/>
        <w:t>114.541380000</w:t>
        <w:tab/>
        <w:t>294.0109</w:t>
      </w:r>
    </w:p>
    <w:p>
      <w:pPr>
        <w:pStyle w:val="Normal"/>
        <w:spacing w:lineRule="auto" w:line="360"/>
        <w:rPr>
          <w:rFonts w:ascii="Courier" w:hAnsi="Courier" w:cs="Courier"/>
          <w:b/>
          <w:b/>
          <w:sz w:val="8"/>
        </w:rPr>
      </w:pPr>
      <w:r>
        <w:rPr>
          <w:rFonts w:cs="Courier" w:ascii="Courier" w:hAnsi="Courier"/>
          <w:b/>
          <w:sz w:val="8"/>
        </w:rPr>
        <w:t>241</w:t>
        <w:tab/>
        <w:t>2004</w:t>
        <w:tab/>
        <w:t>14</w:t>
        <w:tab/>
        <w:t>14</w:t>
        <w:tab/>
        <w:t>50</w:t>
        <w:tab/>
        <w:t>5690</w:t>
        <w:tab/>
        <w:t>3056.84</w:t>
        <w:tab/>
        <w:t>157</w:t>
        <w:tab/>
        <w:t>34.029940000</w:t>
        <w:tab/>
        <w:t>114.542345000</w:t>
        <w:tab/>
        <w:t>293.6159</w:t>
      </w:r>
    </w:p>
    <w:p>
      <w:pPr>
        <w:pStyle w:val="Normal"/>
        <w:spacing w:lineRule="auto" w:line="360"/>
        <w:rPr>
          <w:rFonts w:ascii="Courier" w:hAnsi="Courier" w:cs="Courier"/>
          <w:b/>
          <w:b/>
          <w:sz w:val="8"/>
        </w:rPr>
      </w:pPr>
      <w:r>
        <w:rPr>
          <w:rFonts w:cs="Courier" w:ascii="Courier" w:hAnsi="Courier"/>
          <w:b/>
          <w:sz w:val="8"/>
        </w:rPr>
        <w:t>242</w:t>
        <w:tab/>
        <w:t>2004</w:t>
        <w:tab/>
        <w:t>14</w:t>
        <w:tab/>
        <w:t>14</w:t>
        <w:tab/>
        <w:t>56</w:t>
        <w:tab/>
        <w:t>5696</w:t>
        <w:tab/>
        <w:t>3057.8</w:t>
        <w:tab/>
        <w:t>148</w:t>
        <w:tab/>
        <w:t>34.030330000</w:t>
        <w:tab/>
        <w:t>114.543373333</w:t>
        <w:tab/>
        <w:t>288.9679</w:t>
      </w:r>
    </w:p>
    <w:p>
      <w:pPr>
        <w:pStyle w:val="Normal"/>
        <w:spacing w:lineRule="auto" w:line="360"/>
        <w:rPr>
          <w:rFonts w:ascii="Courier" w:hAnsi="Courier" w:cs="Courier"/>
          <w:b/>
          <w:b/>
          <w:sz w:val="8"/>
        </w:rPr>
      </w:pPr>
      <w:r>
        <w:rPr>
          <w:rFonts w:cs="Courier" w:ascii="Courier" w:hAnsi="Courier"/>
          <w:b/>
          <w:sz w:val="8"/>
        </w:rPr>
        <w:t>243</w:t>
        <w:tab/>
        <w:t>2004</w:t>
        <w:tab/>
        <w:t>14</w:t>
        <w:tab/>
        <w:t>15</w:t>
        <w:tab/>
        <w:t>4</w:t>
        <w:tab/>
        <w:t>5704</w:t>
        <w:tab/>
        <w:t>3058</w:t>
        <w:tab/>
        <w:t>138</w:t>
        <w:tab/>
        <w:t>34.030521667</w:t>
        <w:tab/>
        <w:t>114.544385000</w:t>
        <w:tab/>
        <w:t>286.1889</w:t>
      </w:r>
    </w:p>
    <w:p>
      <w:pPr>
        <w:pStyle w:val="Normal"/>
        <w:spacing w:lineRule="auto" w:line="360"/>
        <w:rPr>
          <w:rFonts w:ascii="Courier" w:hAnsi="Courier" w:cs="Courier"/>
          <w:b/>
          <w:b/>
          <w:sz w:val="8"/>
        </w:rPr>
      </w:pPr>
      <w:r>
        <w:rPr>
          <w:rFonts w:cs="Courier" w:ascii="Courier" w:hAnsi="Courier"/>
          <w:b/>
          <w:sz w:val="8"/>
        </w:rPr>
        <w:t>244</w:t>
        <w:tab/>
        <w:t>2004</w:t>
        <w:tab/>
        <w:t>14</w:t>
        <w:tab/>
        <w:t>15</w:t>
        <w:tab/>
        <w:t>21</w:t>
        <w:tab/>
        <w:t>5721</w:t>
        <w:tab/>
        <w:t>3052.83</w:t>
        <w:tab/>
        <w:t>143</w:t>
        <w:tab/>
        <w:t>34.037486667</w:t>
        <w:tab/>
        <w:t>114.543206667</w:t>
        <w:tab/>
        <w:t>315.7599</w:t>
      </w:r>
    </w:p>
    <w:p>
      <w:pPr>
        <w:pStyle w:val="Normal"/>
        <w:spacing w:lineRule="auto" w:line="360"/>
        <w:rPr>
          <w:rFonts w:ascii="Courier" w:hAnsi="Courier" w:cs="Courier"/>
          <w:b/>
          <w:b/>
          <w:sz w:val="8"/>
        </w:rPr>
      </w:pPr>
      <w:r>
        <w:rPr>
          <w:rFonts w:cs="Courier" w:ascii="Courier" w:hAnsi="Courier"/>
          <w:b/>
          <w:sz w:val="8"/>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sz w:val="20"/>
        </w:rPr>
      </w:pPr>
      <w:r>
        <w:rPr>
          <w:rFonts w:cs="Courier" w:ascii="Courier" w:hAnsi="Courier"/>
          <w:sz w:val="20"/>
        </w:rPr>
      </w:r>
    </w:p>
    <w:sectPr>
      <w:footerReference w:type="default" r:id="rId14"/>
      <w:footerReference w:type="first" r:id="rId15"/>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doni MT">
    <w:altName w:val="Textile"/>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10">
    <w:name w:val="heading10"/>
    <w:basedOn w:val="Normal"/>
    <w:qFormat/>
    <w:pPr>
      <w:spacing w:before="280" w:after="280"/>
      <w:textAlignment w:val="center"/>
    </w:pPr>
    <w:rPr>
      <w:b/>
      <w:bC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10:00Z</dcterms:created>
  <dc:creator>Shaye Storm</dc:creator>
  <dc:description/>
  <dc:language>en-US</dc:language>
  <cp:lastModifiedBy>Thomas Herring</cp:lastModifiedBy>
  <cp:lastPrinted>2005-01-27T09:40:00Z</cp:lastPrinted>
  <dcterms:modified xsi:type="dcterms:W3CDTF">2005-01-28T02:10:00Z</dcterms:modified>
  <cp:revision>2</cp:revision>
  <dc:subject/>
  <dc:title>Objectives --------</dc:title>
</cp:coreProperties>
</file>